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30.07.2024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190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чне муниципальных программ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lineRule="atLeas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ок Балакирево на 2025  г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6-2027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поселок Балакирево»,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1. Утвердить перечень муниципальных программ </w:t>
      </w:r>
      <w:r>
        <w:rPr>
          <w:bCs/>
          <w:iCs/>
        </w:rPr>
        <w:t>муниципального образования поселок Балакирево на 2025 год и плановый период на 2026-2027 годов</w:t>
      </w:r>
      <w:r>
        <w:rPr/>
        <w:t>, подлежащих разработке и реализации администрацией поселка и муниципальными учреждениями, согласно приложению.</w:t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 момента официального е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главы  администрации                                                               О.В. Неронова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30" w:leader="none"/>
          <w:tab w:val="right" w:pos="10205" w:leader="none"/>
        </w:tabs>
        <w:rPr/>
      </w:pPr>
      <w:r>
        <w:rPr>
          <w:sz w:val="24"/>
          <w:szCs w:val="24"/>
        </w:rPr>
        <w:tab/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30.07.2024 № 190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, подлежащих разработке и реализации администрацией поселка Балакирево и муниципальными учреждениями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725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исполнитель программы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Пожарная безопасность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1" w:leader="none"/>
              </w:tabs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действие развитию малого и среднего предпринимательств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</w:t>
            </w:r>
            <w:r>
              <w:rPr/>
              <w:t>Меры по улучшению демографической ситуации в посёлке Балакирево</w:t>
            </w:r>
            <w:r>
              <w:rPr>
                <w:bCs/>
              </w:rPr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</w:t>
            </w:r>
            <w:r>
              <w:rPr/>
              <w:t>« Сохранение и развитие куль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 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Развитие физической культуры и спорта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, МБУ ФСК « Рубин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 Совершенствование системы управления муниципальным имуществом муниципального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Комплексное развитие систем коммунальной инфраструктуры муниципального образования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систем водоснабжения и водоотведения в  поселке Балакирево»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24"/>
              <w:rPr/>
            </w:pPr>
            <w:r>
              <w:rPr/>
              <w:t>Муниципальная пр Муниципальная программа  « Комплексные меры профилактики преступлений и иных правонарушений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 Дирекция жизнеобеспечения населения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КДУ ДК« Юность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 </w:t>
            </w:r>
            <w:r>
              <w:rPr>
                <w:bCs/>
              </w:rPr>
              <w:t>Развитие муниципальной службы муниципального образования поселок Балакирево</w:t>
            </w:r>
            <w:r>
              <w:rPr/>
              <w:t>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Энергосбережение и повышение энергетической эффективности муниципального образования поселок Балакирево Александровского района Владимирской обла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, МКУ « Дирекция жизнеобеспечения населения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КДУ ДК « Юность», МБ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Обеспечение жильем молодых семей муниципального образования поселок Балакирево Александровского район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Противодействие терроризму и экстремизму в муниципальном образовании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, МБКДУ ДК« Юность», МКУ ФСК « Руб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Развитие и модернизация  материально-технической базы учреждений культуры муниципального  образования  поселок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КДУ ДК «Юност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,</w:t>
            </w:r>
            <w:r>
              <w:rPr>
                <w:sz w:val="24"/>
                <w:szCs w:val="24"/>
                <w:lang w:eastAsia="ar-SA"/>
              </w:rPr>
              <w:t xml:space="preserve"> МКУ «Дирекция жизнеобеспечения населения» пос. Балакир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  </w:t>
            </w:r>
            <w:r>
              <w:rPr/>
              <w:t>Формирование современной городской среды посё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Профилактика нарушений, осуществляемая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</w:tr>
      <w:tr>
        <w:trPr>
          <w:trHeight w:val="10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КУ « Дирекция жизнеобеспечения населения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 « Содержание и ремонт муниципального имущества поселка Балакирево и учреждений, наделенных функциями управления»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»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>1</dc:creator>
  <dc:description/>
  <cp:keywords/>
  <dc:language>en-US</dc:language>
  <cp:lastModifiedBy>Admin</cp:lastModifiedBy>
  <cp:lastPrinted>2024-07-30T08:51:00Z</cp:lastPrinted>
  <dcterms:modified xsi:type="dcterms:W3CDTF">2024-07-30T06:16:00Z</dcterms:modified>
  <cp:revision>3</cp:revision>
  <dc:subject/>
  <dc:title> </dc:title>
</cp:coreProperties>
</file>