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975</wp:posOffset>
                </wp:positionV>
                <wp:extent cx="625602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2074" w:hRule="exact"/>
                                <w:cantSplit w:val="true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От  30.09.2024                       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               №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29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60.4pt;mso-wrap-distance-left:0pt;mso-wrap-distance-right:9pt;mso-wrap-distance-top:0pt;mso-wrap-distance-bottom:0pt;margin-top: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2074" w:hRule="exact"/>
                          <w:cantSplit w:val="true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ПОСЕЛКА БАЛАКИРЕВ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т  30.09.2024                       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          №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29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Администрации поселка Балакире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21.07.2017  №2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«О создании спасательных служб гражданской обороны»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о исполнение протеста Александровской городской прокуратуры,  </w:t>
      </w:r>
      <w:r>
        <w:rPr/>
        <w:t>В соответствии  с Федеральным законом от 12.02.1998 № 28-ФЗ «О гражданской обороне», постановлением Губернатора Владимирской области от 20.04.2007 №  282 «О преобразовании служб гражданской обороны Владимирской области», для выполнения специальных мероприятий гражданской обороны, обеспечения готовности и действий сил и средств гражданской обороны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>,</w:t>
      </w: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Cs/>
        </w:rPr>
        <w:t xml:space="preserve">                                       </w:t>
      </w:r>
      <w:r>
        <w:rPr>
          <w:bCs/>
        </w:rPr>
        <w:t>П О С Т А Н О В Л Я Ю: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поселка Балакирево от 21.07.2017 №292 «О</w:t>
      </w:r>
      <w:r>
        <w:rPr>
          <w:bCs/>
        </w:rPr>
        <w:t xml:space="preserve"> создании спасательных служб гражданской обороны</w:t>
      </w:r>
      <w:r>
        <w:rPr/>
        <w:t>», следующего содержания: внести изменения в приложения 1,2.</w:t>
      </w:r>
    </w:p>
    <w:p>
      <w:pPr>
        <w:pStyle w:val="Normal"/>
        <w:jc w:val="both"/>
        <w:rPr/>
      </w:pPr>
      <w:r>
        <w:rPr/>
        <w:t>2. Контроль</w:t>
      </w:r>
      <w:r>
        <w:rPr>
          <w:b/>
        </w:rPr>
        <w:t xml:space="preserve"> </w:t>
      </w:r>
      <w:r>
        <w:rPr/>
        <w:t>за исполнением настоящего постановления возложить на директора МКУ «Дирекция жизнеобеспечения населения»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публикования и подлежит размещению на официальном сайте администрации поселка Балакирево</w:t>
      </w:r>
    </w:p>
    <w:p>
      <w:pPr>
        <w:pStyle w:val="Normal"/>
        <w:ind w:left="-180" w:hanging="0"/>
        <w:rPr/>
      </w:pPr>
      <w:r>
        <w:rPr/>
        <w:t xml:space="preserve">       </w:t>
      </w:r>
    </w:p>
    <w:p>
      <w:pPr>
        <w:pStyle w:val="Normal"/>
        <w:ind w:left="-180" w:hanging="0"/>
        <w:rPr/>
      </w:pPr>
      <w:r>
        <w:rPr/>
        <w:t xml:space="preserve">И.о. главы  администрации                                                    О.В. Неронова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14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30.09.2024  № 29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асательных служб гражданской обороны района</w:t>
      </w:r>
    </w:p>
    <w:tbl>
      <w:tblPr>
        <w:tblW w:w="118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9"/>
      </w:tblGrid>
      <w:tr>
        <w:trPr/>
        <w:tc>
          <w:tcPr>
            <w:tcW w:w="11879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68"/>
              <w:gridCol w:w="3686"/>
              <w:gridCol w:w="510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спасательных служб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а создания спасательных служб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0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 спасательных служб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ательная служба охраны общественного порядка ГО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ункт полиции №26 пгт. Балакирево ОМВД России по Александровскому району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Личный состав, техника и имущество пункта полиции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ательная противопожарная служба 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ОНДПР по Александровскому и Киржачскому районам УНДПР ГУ МЧС России по Владимирской обла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Личный состав, техника и имущество ОНДПР по Александровскому и Киржачскому районам УНДПР ГУ МЧС России по Владимирской област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ательная коммунально-техническая служба 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Балремстрой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ООО «УК Эврика Комфорт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ОО «Владимиртеплогаз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ОО «ВТГ Вода»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чие, служащие, техника и имущество ООО «Балремстрой», ООО «УК Эврика Комфорт».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чие, служащие, техника и имущество ООО «Владимиртеплогаз»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бочие, служащие, техника и имущество ООО «ВТГ Вода»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ательная медицинская служба Г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БУЗ ВО АРБ «Балакиревская городская поликлиника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ерсонал, техника  и имущество ГБУЗ ВО АРБ  «Балакиревская городская поликлиника»</w:t>
                  </w:r>
                </w:p>
                <w:p>
                  <w:pPr>
                    <w:pStyle w:val="Normal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30.09.2024  № 29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ящий состав спасательных служб гражданск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орон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85"/>
        <w:gridCol w:w="41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в системе 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 Спасательная служба охраны общественного порядка 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ова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.о. начальника ПП №26 пгт. Балакирево ОМВД России по Александровскому району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Спасательная противопожарная служба 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С.А. и Пономарев А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ПР по Александровскому и Киржачскому районам УНДПР ГУ МЧС России по Владимирской област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асательная коммунально-техническая служба 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чик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марова Л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ушк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цов П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компании ООО «Балремстр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ОО «УК Эврика Комфор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ладимиртепло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ТГ Вода»</w:t>
            </w:r>
            <w:r>
              <w:rPr/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. Спасательная медицинская служба 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П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ВО «Александровская районная больница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24-10-01T13:09:00Z</cp:lastPrinted>
  <dcterms:modified xsi:type="dcterms:W3CDTF">2024-10-01T10:28:00Z</dcterms:modified>
  <cp:revision>32</cp:revision>
  <dc:subject/>
  <dc:title>АДМИНИСТРАЦИЯ ПОСЕЛКА БАЛАКИРЕВО</dc:title>
</cp:coreProperties>
</file>