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984"/>
      </w:tblGrid>
      <w:tr>
        <w:trPr>
          <w:trHeight w:val="142" w:hRule="exact"/>
          <w:cantSplit w:val="true"/>
        </w:trPr>
        <w:tc>
          <w:tcPr>
            <w:tcW w:w="10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7" w:hRule="exact"/>
          <w:cantSplit w:val="true"/>
        </w:trPr>
        <w:tc>
          <w:tcPr>
            <w:tcW w:w="10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6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 xml:space="preserve">от   01.10.2024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п.Балакирево от 06.04.2016 №76 «Об утверждении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ложения и состава жилищной комиссии при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министрации поселка Балакирев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ександровского района Владимирской области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Во исполнение протеста Александровской городской прокуратуры от 28.06.2024 № 4-01-2024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городское поселение поселок Балакирев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ти изменения в Положение о жилищной комиссии поселка Балакирево Александровского района Владимирской области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Пункт 4.2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>«Заседания комиссии проводятся регулярно, но не реже 1 раза в месяц, в случае возникновения оснований для заседания Комиссии и с целью рассмотрения следующих вопросов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знание граждан малоимущими или об отказе в признании граждан малоимущим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на учет граждан в качестве нуждающихся в жилых помещениях, предоставляемым по договорам социального найма муниципального жилищного фонда, или об отказе в принятии на учет, снятия с учет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несение изменений по составу семьи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для выселения граждан из аварийного и непригодного для проживания жилищного фонд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освободившихся жилых помещений в коммунальных квартирах муниципального жилищного фонд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ределение и предоставление жилых помещений муниципального специализированного жилищного фонда (маневренного, служебного, общежитий)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ставление жилых помещений муниципального жилищного фонда по договорам социального найм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на учет граждан в качестве нуждающихся в жилых помещениях для участия в федеральных, областных, муниципальных программах, направленных на улучшение жилищных условий, безвозмездных субсидий на строительство и приобретение жилья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учета и формирование списка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ежегодная перерегистрация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рассмотрение заявление граждан по жилищным вопросам; 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иные вопросы, предусмотренные действующим законодательством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подлежит размещению на официальном сайте администрации поселка Балаки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О.В. 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43:00Z</dcterms:created>
  <dc:creator>Admin</dc:creator>
  <dc:description/>
  <cp:keywords/>
  <dc:language>en-US</dc:language>
  <cp:lastModifiedBy>User</cp:lastModifiedBy>
  <cp:lastPrinted>2024-10-01T11:20:00Z</cp:lastPrinted>
  <dcterms:modified xsi:type="dcterms:W3CDTF">2024-10-02T07:53:00Z</dcterms:modified>
  <cp:revision>16</cp:revision>
  <dc:subject/>
  <dc:title>П О С Т А Н О В Л Е Н И Е</dc:title>
</cp:coreProperties>
</file>