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86"/>
      </w:tblGrid>
      <w:tr>
        <w:trPr>
          <w:trHeight w:val="1928" w:hRule="atLeast"/>
          <w:cantSplit w:val="true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3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О С Т А Н О В Л Е Н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9" w:type="dxa"/>
            <w:tcBorders/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23.12.2024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40"/>
              </w:rPr>
            </w:pPr>
            <w:r>
              <w:rPr>
                <w:rFonts w:eastAsia="Cambria"/>
                <w:b w:val="false"/>
                <w:bCs w:val="false"/>
                <w:sz w:val="24"/>
              </w:rPr>
              <w:t xml:space="preserve">                                  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408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Cambria"/>
                <w:b w:val="false"/>
                <w:bCs w:val="false"/>
                <w:sz w:val="24"/>
              </w:rPr>
              <w:t xml:space="preserve"> 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поселка Балакирево от 08.08.2017 №327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Об утверждении муниципальной программ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муниципальном образовании поселок Балакирево»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ёлка Балакирево от 08.08.2017 № 3</w:t>
        </w:r>
      </w:hyperlink>
      <w:r>
        <w:rPr/>
        <w:t>27 «Об утверждении муниципальной программы «</w:t>
      </w:r>
      <w:r>
        <w:rPr>
          <w:iCs/>
        </w:rPr>
        <w:t>Развитие физической культуры и спорта в муниципальном образовании  поселок Балакирево»,</w:t>
      </w:r>
      <w:r>
        <w:rPr/>
        <w:t xml:space="preserve"> изложив приложение №1 настоящего постановления в новой редакци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остановления возложить на директора МКУ ФСК «Рубин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.О. Главы администрации                                                         О.В.Не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5435</wp:posOffset>
                </wp:positionV>
                <wp:extent cx="316230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kern w:val="0"/>
                                      <w:sz w:val="24"/>
                                      <w:szCs w:val="4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kern w:val="0"/>
                                      <w:sz w:val="24"/>
                                      <w:szCs w:val="4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56.7pt;mso-wrap-distance-left:0pt;mso-wrap-distance-right:9pt;mso-wrap-distance-top:0pt;mso-wrap-distance-bottom:0pt;margin-top:2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98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kern w:val="0"/>
                                <w:sz w:val="24"/>
                                <w:szCs w:val="4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kern w:val="0"/>
                                <w:sz w:val="24"/>
                                <w:szCs w:val="4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№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оселка Балакирево </w:t>
      </w:r>
    </w:p>
    <w:p>
      <w:pPr>
        <w:pStyle w:val="ConsPlusTitle"/>
        <w:widowControl/>
        <w:jc w:val="right"/>
        <w:rPr>
          <w:b w:val="false"/>
          <w:b w:val="false"/>
          <w:sz w:val="32"/>
          <w:szCs w:val="32"/>
        </w:rPr>
      </w:pPr>
      <w:r>
        <w:rPr>
          <w:b w:val="false"/>
        </w:rPr>
        <w:t xml:space="preserve">от   23.12.2024    №  408       </w:t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Развитие физической культуры и спорта в муниципальном образовании поселок Балакирево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 Балакирево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bCs/>
                </w:rPr>
                <w:t>Постановление</w:t>
              </w:r>
            </w:hyperlink>
            <w:r>
              <w:rPr>
                <w:bCs/>
              </w:rPr>
              <w:t xml:space="preserve"> Правительства Российской Федерации от 21 января 2015 года N 30 «О федеральной целевой программе "Развитие физической культуры и спорта в Российской Федерации на 2016 - 2020 годы»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физкультурно-спортивный клуб «Рубин»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,</w:t>
            </w:r>
          </w:p>
          <w:p>
            <w:pPr>
              <w:pStyle w:val="Normal"/>
              <w:rPr/>
            </w:pPr>
            <w:r>
              <w:rPr/>
              <w:t>МБУ ФСК «Рубин»</w:t>
            </w:r>
          </w:p>
        </w:tc>
      </w:tr>
      <w:tr>
        <w:trPr>
          <w:trHeight w:val="3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Создание условий для развития массовых и индивидуальных форм физкультурно- оздоровительной и спортивной работы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Создание условий для спорта высших достижений и подготовки спортивного резерва на территории поселка Балакирево.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Внедрение наиболее эффективных форм и методов, передового опыта физкультурно- оздоровительной и спортивной работы с различными  категориями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Пропаганда физической культуры и спорта, в том числе с использованием средств массовой информаци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Повышение интереса населения, и в первую очередь школьников, учащейся молодежи, к активному и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Создание условий для увеличения количества систематически занимающихся физической культурой и спортом жителей посел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5.Проведение официальных физкультурно- оздоровительных мероприятий и спортивных мероприятий, способных удовлетворить интересы и потребности различных слоев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6.Развитие физической культуры в дошкольных учреждениях, общеобразовательных школах, в учебных заведениях и коллективах физической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7 годы</w:t>
            </w:r>
          </w:p>
        </w:tc>
      </w:tr>
      <w:tr>
        <w:trPr>
          <w:trHeight w:val="3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 средств бюджета поселка Балакирево  78064,5 тыс.руб. 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. – 11983,5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14362,3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5 г. – 17875,4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6 г. – 17223,3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7 г. – 1662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ёт средств районного бюджета 3974,1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. – 1077,0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1283,4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. – </w:t>
            </w:r>
            <w:bookmarkStart w:id="0" w:name="OLE_LINK1"/>
            <w:r>
              <w:rPr/>
              <w:t xml:space="preserve">537,9 </w:t>
            </w:r>
            <w:bookmarkEnd w:id="0"/>
            <w:r>
              <w:rPr/>
              <w:t>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6 г. – 537,9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7 г. – 537,9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ёт доходов от оказания платных услуг 9749,8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. – 1649,8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2100,0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5 г. – 20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6 г. – 200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7 г. – 200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91788,4  тыс.руб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Довести к 2027 году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Число населения занимающегося физической культурой и спортом к числу жителей посёлка до 22,8%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Количество официальных физкультурно- оздоровительных мероприятий и спортивных мероприятий до 28 в год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 Число участников физкультурно-оздоровительных и спортивных мероприятий  до 5160 человек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Уровень ежегодного достижения показателей (индикаторов) Программы не менее- 95 %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числа жителей поселка Балакирево регулярно занимающихся физкультурой и спортом, укрепление здоровья населения;</w:t>
            </w:r>
          </w:p>
          <w:p>
            <w:pPr>
              <w:pStyle w:val="Normal"/>
              <w:rPr/>
            </w:pPr>
            <w:r>
              <w:rPr/>
              <w:t>- участие воспитанников МБУ ФСК «Рубин» в спортивных соревнованиях различных уровней;</w:t>
            </w:r>
          </w:p>
          <w:p>
            <w:pPr>
              <w:pStyle w:val="Normal"/>
              <w:rPr/>
            </w:pPr>
            <w:r>
              <w:rPr/>
              <w:t>- проведение на территории поселка Балакирево не менее 20 официальных муниципальных физкультурно-оздоровительных мероприятий ежегодно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Программы осуществляется администрацией поселка Балакирево, Советом народных депутатов посёлка Балакирево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ОСНОВАНИЕ НЕОБХОДИМОСТИ ПРОГРАМНОЙ РАЗРАБО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зическая культура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«О физической культуре и спорте в Российской Федерации» приоритетными задачами государства признаны:</w:t>
      </w:r>
    </w:p>
    <w:p>
      <w:pPr>
        <w:pStyle w:val="Normal"/>
        <w:ind w:firstLine="567"/>
        <w:jc w:val="both"/>
        <w:rPr/>
      </w:pPr>
      <w:r>
        <w:rPr/>
        <w:t>- всемирная поддержка физической культуры и массового спорта, которая является наиболее экономически рентабельным средством спортивно-оздоровительного воздействия на подрастающее поколение;</w:t>
      </w:r>
    </w:p>
    <w:p>
      <w:pPr>
        <w:pStyle w:val="Normal"/>
        <w:ind w:firstLine="567"/>
        <w:jc w:val="both"/>
        <w:rPr/>
      </w:pPr>
      <w:r>
        <w:rPr/>
        <w:t>- поддержка физкультурного (физкультурно-спортивного) движения, создание условий для широкого использования средств физической культуры и спорта в целях укрепления здоровья молодого поколения.</w:t>
      </w:r>
    </w:p>
    <w:p>
      <w:pPr>
        <w:pStyle w:val="Normal"/>
        <w:ind w:firstLine="567"/>
        <w:jc w:val="both"/>
        <w:rPr/>
      </w:pPr>
      <w:r>
        <w:rPr/>
        <w:t>В посёлке Балакирево воспитаны спортсмены международного уровня, это Анна Щукина, тренировалась в посёлке до 16 лет, капитан сборной России по женскому хоккею, участница Олимпийских игр в Канаде 2010 году, чемпионка России, бронзовый призёр чемпионата мира, чемпионка универсиады. Амбако Вачадзе, тренировался до 17 лет у С.Г. Агамова в посёлке Балакирево, чемпион мира и Европы по греко-римской борьбе.</w:t>
      </w:r>
    </w:p>
    <w:p>
      <w:pPr>
        <w:pStyle w:val="Normal"/>
        <w:ind w:firstLine="567"/>
        <w:jc w:val="both"/>
        <w:rPr/>
      </w:pPr>
      <w:r>
        <w:rPr/>
        <w:t xml:space="preserve">Хоккейная команда «Рубин» семикратный чемпион Владимирской области. Футбольная команда «Рубин» заняла первое место в первенстве Владимирской области по хоккею в 2023 г.     </w:t>
      </w:r>
    </w:p>
    <w:p>
      <w:pPr>
        <w:pStyle w:val="Normal"/>
        <w:ind w:firstLine="567"/>
        <w:jc w:val="both"/>
        <w:rPr/>
      </w:pPr>
      <w:r>
        <w:rPr/>
        <w:t>Для круглогодичного занятия хоккеем, спортивного отдыха жителей посёлка на льду необходим ледовый крытый корт с искусственным льдом.</w:t>
      </w:r>
    </w:p>
    <w:p>
      <w:pPr>
        <w:pStyle w:val="Normal"/>
        <w:ind w:firstLine="567"/>
        <w:jc w:val="both"/>
        <w:rPr/>
      </w:pPr>
      <w:r>
        <w:rPr/>
        <w:t>Для улучшения работы в области физической культуры и спорта необходимо 2,5 млн. руб. на реконструкцию здания стрелкового тира, где необходим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строить крышу (пл. 420 кв.м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ключить горячую вод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вести канализац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ремонтировать внутренние помещения.</w:t>
      </w:r>
    </w:p>
    <w:p>
      <w:pPr>
        <w:pStyle w:val="Normal"/>
        <w:ind w:firstLine="567"/>
        <w:jc w:val="both"/>
        <w:rPr/>
      </w:pPr>
      <w:r>
        <w:rPr/>
        <w:t>Спортивная работа в поселке возложена на МБУ ФСК «Рубин». Все желающие могут заниматься в спортивных секциях: футбол, хоккей, греко-римская борьба, лыжный спорт, настольный теннис, бокс.</w:t>
      </w:r>
    </w:p>
    <w:p>
      <w:pPr>
        <w:pStyle w:val="Normal"/>
        <w:ind w:firstLine="567"/>
        <w:jc w:val="both"/>
        <w:rPr/>
      </w:pPr>
      <w:r>
        <w:rPr/>
        <w:t>Любители физкультуры и спорта могут участвовать в районных, областных и республиканских соревнованиях, для этого ведется специализированная подготовка в спортивных секциях, начиная с раннего возраста.</w:t>
      </w:r>
    </w:p>
    <w:p>
      <w:pPr>
        <w:pStyle w:val="Normal"/>
        <w:ind w:firstLine="567"/>
        <w:jc w:val="both"/>
        <w:rPr/>
      </w:pPr>
      <w:r>
        <w:rPr/>
        <w:t>Для организации досуга жителей поселка проводятся массовые соревнования, в которых принимают участие все желающие.</w:t>
      </w:r>
    </w:p>
    <w:p>
      <w:pPr>
        <w:pStyle w:val="Normal"/>
        <w:ind w:firstLine="567"/>
        <w:jc w:val="both"/>
        <w:rPr/>
      </w:pPr>
      <w:r>
        <w:rPr/>
        <w:t>Чтобы значительно увеличить число занимающихся спортом необходимо строительство спортивных сооружений (спортзал, бассейн, ледовый дворец, спортплощадка и искусственным покрытием).</w:t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И И ЗАДАЧИ, ОЖИДАЕМЫЕ РЕЗУЛЬТАТ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 Программа ориентирована на достижение долгосрочных целей в сфере физической культуры и спорта поселка Балакирево, важнейшими из которых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1. Создание условий для развития массовых и индивидуальных форм физкультурно-оздоровительной и спортивной работ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2. 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3. Создание условий для спорта высших достижений и подготовки спортивного резерва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 Достижение целей предполагает посредством решения взаимосвязанных и взаимодополняющих задач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1. Внедрение наиболее эффективных форм и методов, передового опыта физкультурно-оздоровительной и спортивной работы с различными категориями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2. Проведение массовых физкультурно-оздоровительных и спортивных мероприятий, способных удовлетворить интересы и потребности различных слоев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3. Повышение интереса, в первую очередь школьников и учащейся молодежи, к активному и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4. Создание условий для увеличения количества систематически занимающихся физической культурой и спортом жителей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5. Пропаганда физической культуры и спорта, в том числе с использованием средств массовой информ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6. Развитие физической культуры в дошкольных учреждениях, общеобразовательных школах, в учебных заведениях и коллективах физической культур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3.2.7. Укрепление и модернизация материально- технической базы МБУ ФСК «Рубин».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к 2027 году стабилизировать ряд показателей, характеризующих деятельность по развитию физической культуры и спорта в поселке Балакирево. Кроме того, применение программно - целевого метода в решении цели и задач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существлять комплексный подход к решению проблем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адаптировать мероприятия Программы к потребностям и, при необходимости, их корректировать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эффективно планировать и вести мониторинг результат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ение количества систематически занимающихся физической культурой и спортом жителей посёлк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ост количества массовых физкультурно-оздоровительных и спортивных мероприятий для различных слоев населения, с целью привлечения их к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3.3. Показатели (индикаторы) достижения целей и решения задач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остав показателей (индикаторов) Программы увязан с основными мероприятиями и позволит оценить ожидаемые результаты и эффективность ее реализации на период до 2027 год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достигнуть к завершающему году реализации следующих показате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Количество жителей поселка систематически занимающихся физической культурой и спортом (от общего числа населения поселка) – 56,2%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Количество проведенных физкультурно-оздоровительных и спортивных  мероприятий (за год) - 28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 Уровень ежегодного достижения показателей (индикаторов) Программы не менее  - 95%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</w:t>
      </w:r>
      <w:r>
        <w:rPr/>
        <w:t>Сведения о целевых показателях (индикаторах) Программы 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боснованием финансовых затрат, запланированных на выполнение Программы является выполнение календарного плана проведения поселковых физкультурно-оздоровительных и спортивных мероприятий, участие в областных и вышестоящих физкультурно-спортивных мероприятиях на соответствующий год, укрепление материально- технической базы учреждения (составление проектной документации), а так же задание на оказание муниципальных услуг (выполнение работ) ФСК «Рубин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Муниципальная Программа на 2023 - 2027 годы предусматривает финансирование из бюджета муниципального образования и вышестоящих бюдже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Эффективное управление финансовыми средствами в рамках Программы позволит комплексно решить задачи, направленные на развитие физической культуры и спорта в муниципальном образовании поселок Балакирево, а к концу реализации программы позволит достичь запланированных результа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Объемы финансирования носят прогнозный характер и подлежат ежегодному уточнению в соответствии с объемами ассигнований, предусмотренных для реализации Программы в бюджете поселка на очередной финансовый год, а также в соответствии с возможностями исполнителей – участников программы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Бюджетные ассигнования по годам распределяется в следующих объемах:</w:t>
      </w:r>
    </w:p>
    <w:p>
      <w:pPr>
        <w:pStyle w:val="Normal"/>
        <w:jc w:val="both"/>
        <w:rPr>
          <w:color w:val="FF0000"/>
        </w:rPr>
      </w:pPr>
      <w:r>
        <w:rPr/>
        <w:t>2023 г. – 14710,3  тыс.рублей,</w:t>
      </w:r>
    </w:p>
    <w:p>
      <w:pPr>
        <w:pStyle w:val="Normal"/>
        <w:jc w:val="both"/>
        <w:rPr/>
      </w:pPr>
      <w:r>
        <w:rPr/>
        <w:t>2024 г. – 17745,7  тыс.рублей,</w:t>
      </w:r>
    </w:p>
    <w:p>
      <w:pPr>
        <w:pStyle w:val="Normal"/>
        <w:jc w:val="both"/>
        <w:rPr/>
      </w:pPr>
      <w:r>
        <w:rPr/>
        <w:t>2025 г. – 20413,3 тыс.рублей,</w:t>
      </w:r>
    </w:p>
    <w:p>
      <w:pPr>
        <w:pStyle w:val="Normal"/>
        <w:jc w:val="both"/>
        <w:rPr/>
      </w:pPr>
      <w:r>
        <w:rPr/>
        <w:t xml:space="preserve">2026 г. – 19761,2 тыс.рублей, </w:t>
      </w:r>
    </w:p>
    <w:p>
      <w:pPr>
        <w:pStyle w:val="Normal"/>
        <w:rPr/>
      </w:pPr>
      <w:r>
        <w:rPr/>
        <w:t>2027 г.  – 19157,9  тыс. рублей,</w:t>
      </w:r>
    </w:p>
    <w:p>
      <w:pPr>
        <w:pStyle w:val="Normal"/>
        <w:jc w:val="both"/>
        <w:rPr/>
      </w:pPr>
      <w:r>
        <w:rPr/>
        <w:t>за счёт средств местного бюджета:</w:t>
      </w:r>
    </w:p>
    <w:p>
      <w:pPr>
        <w:pStyle w:val="Normal"/>
        <w:jc w:val="both"/>
        <w:rPr/>
      </w:pPr>
      <w:r>
        <w:rPr/>
        <w:t>2023 г. – 11983,5  тыс.рублей,</w:t>
      </w:r>
    </w:p>
    <w:p>
      <w:pPr>
        <w:pStyle w:val="Normal"/>
        <w:jc w:val="both"/>
        <w:rPr/>
      </w:pPr>
      <w:r>
        <w:rPr/>
        <w:t>2024 г. – 14362,3  тыс.рублей,</w:t>
      </w:r>
    </w:p>
    <w:p>
      <w:pPr>
        <w:pStyle w:val="Normal"/>
        <w:jc w:val="both"/>
        <w:rPr/>
      </w:pPr>
      <w:r>
        <w:rPr/>
        <w:t>2025 г. – 17875,4  тыс.рублей,</w:t>
      </w:r>
    </w:p>
    <w:p>
      <w:pPr>
        <w:pStyle w:val="Normal"/>
        <w:jc w:val="both"/>
        <w:rPr/>
      </w:pPr>
      <w:r>
        <w:rPr/>
        <w:t>2026 г. – 17223,3  тыс.рублей,</w:t>
      </w:r>
    </w:p>
    <w:p>
      <w:pPr>
        <w:pStyle w:val="Normal"/>
        <w:jc w:val="both"/>
        <w:rPr/>
      </w:pPr>
      <w:r>
        <w:rPr/>
        <w:t>2027 г. – 16620,0  тыс.рублей,</w:t>
      </w:r>
    </w:p>
    <w:p>
      <w:pPr>
        <w:pStyle w:val="Normal"/>
        <w:jc w:val="both"/>
        <w:rPr/>
      </w:pPr>
      <w:r>
        <w:rPr/>
        <w:t>за счёт средств бюджета района:</w:t>
      </w:r>
    </w:p>
    <w:p>
      <w:pPr>
        <w:pStyle w:val="Normal"/>
        <w:jc w:val="both"/>
        <w:rPr/>
      </w:pPr>
      <w:r>
        <w:rPr/>
        <w:t>2023 г. – 1077,0 тыс.рублей,</w:t>
      </w:r>
    </w:p>
    <w:p>
      <w:pPr>
        <w:pStyle w:val="Normal"/>
        <w:jc w:val="both"/>
        <w:rPr/>
      </w:pPr>
      <w:r>
        <w:rPr/>
        <w:t>2024 г. – 1283,4тыс.рублей,</w:t>
      </w:r>
    </w:p>
    <w:p>
      <w:pPr>
        <w:pStyle w:val="Normal"/>
        <w:jc w:val="both"/>
        <w:rPr/>
      </w:pPr>
      <w:r>
        <w:rPr/>
        <w:t>2025 г. – 537,9 тыс.рублей,</w:t>
      </w:r>
    </w:p>
    <w:p>
      <w:pPr>
        <w:pStyle w:val="Normal"/>
        <w:jc w:val="both"/>
        <w:rPr/>
      </w:pPr>
      <w:r>
        <w:rPr/>
        <w:t>2026 г. – 537,9 тыс.рублей,</w:t>
      </w:r>
    </w:p>
    <w:p>
      <w:pPr>
        <w:pStyle w:val="Normal"/>
        <w:jc w:val="both"/>
        <w:rPr/>
      </w:pPr>
      <w:r>
        <w:rPr/>
        <w:t>2027 г. – 537,9 тыс.рублей,</w:t>
      </w:r>
    </w:p>
    <w:p>
      <w:pPr>
        <w:pStyle w:val="Normal"/>
        <w:jc w:val="both"/>
        <w:rPr/>
      </w:pPr>
      <w:r>
        <w:rPr/>
        <w:t>за счёт доходов от оказания платных услуг:</w:t>
      </w:r>
    </w:p>
    <w:p>
      <w:pPr>
        <w:pStyle w:val="Normal"/>
        <w:jc w:val="both"/>
        <w:rPr/>
      </w:pPr>
      <w:r>
        <w:rPr/>
        <w:t>2023 г. – 1649,8  тыс. рублей,</w:t>
      </w:r>
    </w:p>
    <w:p>
      <w:pPr>
        <w:pStyle w:val="Normal"/>
        <w:jc w:val="both"/>
        <w:rPr/>
      </w:pPr>
      <w:r>
        <w:rPr/>
        <w:t>2024 г. – 2100,0 тыс. рублей,</w:t>
      </w:r>
    </w:p>
    <w:p>
      <w:pPr>
        <w:pStyle w:val="Normal"/>
        <w:jc w:val="both"/>
        <w:rPr/>
      </w:pPr>
      <w:r>
        <w:rPr/>
        <w:t>2025 г. – 2000,0 тыс. рублей,</w:t>
      </w:r>
    </w:p>
    <w:p>
      <w:pPr>
        <w:pStyle w:val="Normal"/>
        <w:jc w:val="both"/>
        <w:rPr/>
      </w:pPr>
      <w:r>
        <w:rPr/>
        <w:t>2026 г. – 2000,0 тыс. рублей,</w:t>
      </w:r>
    </w:p>
    <w:p>
      <w:pPr>
        <w:pStyle w:val="Normal"/>
        <w:jc w:val="both"/>
        <w:rPr/>
      </w:pPr>
      <w:r>
        <w:rPr/>
        <w:t>2027 г. – 2000,0 тыс. рубле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Общий объем финансирования   91788,4  тыс. рублей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Style17"/>
        <w:numPr>
          <w:ilvl w:val="0"/>
          <w:numId w:val="3"/>
        </w:numPr>
        <w:ind w:left="0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Уровень достижения плановых значений целевых показателей, исходя из фактически достигнутых значений к уровню плановых значений, которые определяю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16"/>
          <w:szCs w:val="16"/>
        </w:rPr>
      </w:pPr>
      <w:r>
        <w:rPr/>
        <w:t xml:space="preserve">             </w:t>
      </w:r>
      <w:r>
        <w:rPr/>
        <w:t>(Ф1/П1+ Ф2/П2+…..+ Фк/Пк)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ДП = --------------------------------------- *100 %, где                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– уровень достижения плановых значений целевых показателей Программы, %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К – количество целевых показателе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Ф1, Ф2….Фк – фактическое значение целевого показателя Программы за рассматриваемый период (в соответствующих единицах измерения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П1, П2…..Пк – плановое значение целевого показателя Программы за рассматриваемый период (в соответствующих единицах измерения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и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– уровень финансирования Программы за счет всех источников финансирования (%) ;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–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–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УДП + 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= 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– уровень достижения плановых 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–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 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 - низкоэффективной.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b/>
        </w:rPr>
        <w:t>6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Следует отметить, что реализация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Финанс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физической культуры и спорта, что может повлечь недофинансирование, сокращение или прекращение программных мероприятий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пособами ограничения финансовых рисков выступают следующие меры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>
          <w:u w:val="single"/>
        </w:rPr>
        <w:t>Административн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физической культуры и спорта, нарушение планируемых сроков реализации Программы, невыполнение ее цели и задач, не достижение плановых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сновными условиями минимизации административных рисков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повышение эффективности взаимодействия участник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своевременная корректировка мероприяти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формирование эффективной системы управления реализацие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Кадр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учреждений сферы физической культуры и спорта и качество предоставляемых услуг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b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портивным учреждением поселка Балакирево оказывается муниципальная услуга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«Спортивная подготовка по олимпийским видам спорта, организация проведения официальных физкультурно–оздоровительных и спортивных мероприятий поселения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 xml:space="preserve">Потребителем муниципальных услуг является население поселка Балакирево. Учет результатов потребности в муниципальных услугах, предоставляемым учреждением физкультурно-спортивной направленности, осуществляется ежегодно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На основании результатов оценки потребности, в муниципальных услугах одновременно с подготовкой предложений по составлению проекта бюджета поселка на очередной финансовый год и плановый период, формируется проект муниципального задания с учетом предельных объемов бюджетных ассигнований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Муниципальные задания учитываются при составлении проекта бюджета поселка для планирования бюджетных ассигнований на оказание муниципальных услуг.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И УПРАВЛЕНИЯ ПРОГРАММ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ителем Программы является Глава администрации поселка Балакирево. Руководитель Программы несет ответственность за реализацию и достижение конечных результатов Программы и за целевое использование средств, выделяемых на исполнение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тогам года проводится анализ эффективности выполнения мероприятий 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/>
        <w:t>Исполнители мероприятий Программы несут ответственность за качественное и своевременное выполнение, целевое и рациональное использование финансовых средств.</w:t>
      </w:r>
    </w:p>
    <w:p>
      <w:pPr>
        <w:sectPr>
          <w:type w:val="nextPage"/>
          <w:pgSz w:w="11906" w:h="16838"/>
          <w:pgMar w:left="1701" w:right="99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Б ИНДИКАТОРАХ И ПОКАЗАТЕЛЯХ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43"/>
        <w:gridCol w:w="1176"/>
        <w:gridCol w:w="1211"/>
        <w:gridCol w:w="1298"/>
        <w:gridCol w:w="1235"/>
        <w:gridCol w:w="1146"/>
        <w:gridCol w:w="1152"/>
        <w:gridCol w:w="1116"/>
      </w:tblGrid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еличина показателя в базовом году (2021)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</w:tr>
      <w:tr>
        <w:trPr>
          <w:trHeight w:val="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80" w:hRule="atLeast"/>
        </w:trPr>
        <w:tc>
          <w:tcPr>
            <w:tcW w:w="1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Балакирево»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жителей, занимающихся физической культурой и спортом к числу жителей М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6,2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официальных физкультурно- оздоровительных мероприятий и спортивных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официальных физкультурно- оздоровительных и спортивных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1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4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4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417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достижения показателей (индикаторов) Программы не мен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ируем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муниципальном образовании поселок Балакирево» и прогноз объемов финансирования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868108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"/>
                              <w:gridCol w:w="1497"/>
                              <w:gridCol w:w="1449"/>
                              <w:gridCol w:w="979"/>
                              <w:gridCol w:w="987"/>
                              <w:gridCol w:w="995"/>
                              <w:gridCol w:w="973"/>
                              <w:gridCol w:w="990"/>
                              <w:gridCol w:w="850"/>
                              <w:gridCol w:w="984"/>
                              <w:gridCol w:w="869"/>
                              <w:gridCol w:w="46"/>
                              <w:gridCol w:w="30"/>
                              <w:gridCol w:w="796"/>
                              <w:gridCol w:w="861"/>
                              <w:gridCol w:w="872"/>
                            </w:tblGrid>
                            <w:tr>
                              <w:trPr/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925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годам (тыс.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ёлк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ёт доходов от оказания платных услу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ёлк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ёт доходов от оказания платных услу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ёл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ёт доходов от оказания платных услу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ёлк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ёт доходов от оказания платных услу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ёлк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ёт доходов от оказания платных услу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«Золотая шайба» среди дворовых команд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мини-футболу среди детских команд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евнования по настольному теннису «Русская зима»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енство района по хоккею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ня России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/теннис, посвященный Дню защитника Отечеств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зимнему футболу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ные гонки в память героя Советского Союза Н.Г. Молев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волейболу памяти В.Баев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ие летнего спортивного сезон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стафета, посвященная Дню Победы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бег «День Победы» Балакирево-Александров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бок Победы по футболу среди детских и взрослых команд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соревнованиях по греко-римской борьбе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-ма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поселковой футбольной команды «Рубин» в первенстве Владимирской области по футболу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вартал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защиты детей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артакиада среди школ «Летний лагерь»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енство п.Балакирево по футболу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бок п.Балакирево по футболу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физкультурника России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осс нации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греко-римской борьбе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ытие летнего спортивного сезон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ие катк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годняя лыжная гонк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волейболу среди школьников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мини-футболу среди ветеранов 40+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годний турнир по волейболу среди взрослых команд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3,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3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55pt;height:595.3pt;mso-wrap-distance-left:9pt;mso-wrap-distance-right:9pt;mso-wrap-distance-top:0pt;mso-wrap-distance-bottom:0pt;margin-top:11.75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"/>
                        <w:gridCol w:w="1497"/>
                        <w:gridCol w:w="1449"/>
                        <w:gridCol w:w="979"/>
                        <w:gridCol w:w="987"/>
                        <w:gridCol w:w="995"/>
                        <w:gridCol w:w="973"/>
                        <w:gridCol w:w="990"/>
                        <w:gridCol w:w="850"/>
                        <w:gridCol w:w="984"/>
                        <w:gridCol w:w="869"/>
                        <w:gridCol w:w="46"/>
                        <w:gridCol w:w="30"/>
                        <w:gridCol w:w="796"/>
                        <w:gridCol w:w="861"/>
                        <w:gridCol w:w="872"/>
                      </w:tblGrid>
                      <w:tr>
                        <w:trPr/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925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годам (тыс.руб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ёлка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ёт доходов от оказания платных услу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ёлк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ёт доходов от оказания платных услу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ёл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ёт доходов от оказания платных услу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ёлка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ёт доходов от оказания платных услу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ёлка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ёт доходов от оказания платных услу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«Золотая шайба» среди дворовых команд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мини-футболу среди детских команд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евнования по настольному теннису «Русская зима»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енство района по хоккею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ня России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/теннис, посвященный Дню защитника Отечеств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зимнему футболу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ные гонки в память героя Советского Союза Н.Г. Молев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волейболу памяти В.Баев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ие летнего спортивного сезон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стафета, посвященная Дню Победы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бег «День Победы» Балакирево-Александров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бок Победы по футболу среди детских и взрослых команд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соревнованиях по греко-римской борьбе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-ма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поселковой футбольной команды «Рубин» в первенстве Владимирской области по футболу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вартал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защиты детей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артакиада среди школ «Летний лагерь»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енство п.Балакирево по футболу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-июл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бок п.Балакирево по футболу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физкультурника России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осс нации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греко-римской борьбе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ытие летнего спортивного сезон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ие катк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годняя лыжная гонк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волейболу среди школьников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мини-футболу среди ветеранов 40+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годний турнир по волейболу среди взрослых команд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3,3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3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ходы на обеспечение деятельности  МБУ ФСК «Рубин»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721"/>
        <w:gridCol w:w="1402"/>
        <w:gridCol w:w="1263"/>
        <w:gridCol w:w="1259"/>
        <w:gridCol w:w="1403"/>
        <w:gridCol w:w="1398"/>
        <w:gridCol w:w="1427"/>
      </w:tblGrid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(тыс.руб.)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одам (тыс.руб.)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6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2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сходы за счет средств доходов от платных усл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8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1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4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1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6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57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276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bCs/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yperlink" Target="consultantplus://offline/ref=51931F5874CA9FE957E69363CD42DD40FA13623F0D6F2D80235EF778F5m5n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2:00Z</dcterms:created>
  <dc:creator>Админ</dc:creator>
  <dc:description/>
  <cp:keywords/>
  <dc:language>en-US</dc:language>
  <cp:lastModifiedBy>Admin</cp:lastModifiedBy>
  <cp:lastPrinted>2024-12-19T10:16:00Z</cp:lastPrinted>
  <dcterms:modified xsi:type="dcterms:W3CDTF">2024-12-23T14:01:00Z</dcterms:modified>
  <cp:revision>25</cp:revision>
  <dc:subject/>
  <dc:title/>
</cp:coreProperties>
</file>