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ПОСЕЛКА  БАЛАКИРЕВО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exact" w:line="40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/>
        <w:t>от 25.12.2024                                                                                                                         № 421</w:t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О внесении  изменений в постановление  администрац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поселка Балакирево  от 30.10.2015 № 269 «Об  утверждении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муниципальной программы «Обеспечение жильем молодых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 xml:space="preserve">семей муниципального образования посёлок Балакирево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  <w:t>Александровского района»»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муниципального образования посёлок Балакирево Александровского района Владимирской области 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Ф от 30.12.2017 N 1710 и реализации мероприятий подпрограммы «Обеспечение жильем молодых семей Александровского района Владимирской области», а также  в связи  с уточнением распределения бюджетных средств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зложить Приложение № 1 к постановлению Главы администрации поселка Балакирево от 30.10.2015 № 269 «Об утверждении муниципальной программы «Обеспечение жильем молодых семей муниципального образования городское поселение поселок  Балакирево  Александровского района»  в новой  редакции согласно приложению к настоящему постановл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в СМИ без приложения и разместить на официальном</w:t>
      </w:r>
      <w:r>
        <w:rPr>
          <w:sz w:val="28"/>
          <w:szCs w:val="28"/>
        </w:rPr>
        <w:t xml:space="preserve">  </w:t>
      </w:r>
      <w:r>
        <w:rPr>
          <w:sz w:val="28"/>
        </w:rPr>
        <w:t>сайте администрации посёлка - балакирево.рф  с приложени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.Настоящее постановление вступает в  силу  со  дня  его  официальн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>опубликования.</w:t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О.В. Не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 Постановлению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оселка Балакирево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от  25.12.2024  № 4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 молодых семей муниципального образования посёлок Балакирево Александровского района»</w:t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Паспорт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беспечение жильем молодых семей муниципального образования посёлок Балакирево Александровск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ирекция жизнеобеспечения  населения» посёлка Балакирево  Александровского района Владими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 отдел  администрации  посёлка Балакирево Александровского района, Банк (отобранный для реализации мероприятий программ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государственной поддержки молодых семей в решении жилищной пробле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олодым семьям посёлка Балакирево Александровского района – участникам программы социальных выплат на приобретение (строительство) жил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  приобретению (строительству) жилья либо  улучшению жилищных усло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финансовых и инвестиционных     ресурсов для обеспечения молодых семей        благоустроенным жильем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за счет средств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ь в осуществлении вручения свидетельств о праве на получение социальной выплаты для приобретения жилого помещения или строительство жилого дома молодым семьям-участникам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новых приоритетов  демографического поведения молодого населения,  связанных с укреплением семейных отношений и  многодетност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писков молодых семей-участников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вещение целей и задач программы в средствах массовой информации Александровского района.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поддержку на улучшение  жилищных условия в рамках реализации програм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2027 годы 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на весь период ее реализации составляет составля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321 278,8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федерального бюджета 0,00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областного бюджета 3 959 364,72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 588 493,7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 283 592,76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087 278,17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бюджета муниципального образования посёлок Балакирево Александровского района (в виде межбюджетных трансфертов) 3 361 914,17 руб.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58 119,4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50 992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75 1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77 702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00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500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500 000,00 руб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 результаты реализации программы  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пешное выполнение мероприятий программы позволит обеспечить жильем 8 молодых семей, в т.ч. 1 семья - многодет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емейных отношений в молодежной среде и повышение авторитета многод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демографической ситуации в посёлке Балакирево Александровского района.</w:t>
            </w:r>
          </w:p>
        </w:tc>
      </w:tr>
    </w:tbl>
    <w:p>
      <w:pPr>
        <w:pStyle w:val="ConsPlusNonformat"/>
        <w:widowControl/>
        <w:rPr/>
      </w:pPr>
      <w:r>
        <w:rPr/>
        <w:t>«*» объемы финансирования носят прогнозный характер и подлежа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ее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ищная проблема в Александровском районе по-прежнему остается острой, а решение ее - актуальным.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"Обеспечение жильем молодых семей муниципального образования посёлок Балакирево Александровского района" предусматривает создание системы государствен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о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мероприятий по обеспечению жильем молодых семей Александровского района в 2006 – 2027 годах демонстрирует ежегодный рост числа молодых семей, желающих стать участникам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целесообразно продолжить реализацию данного механизма улучшения жилищных условий молодых семей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и реализация программы на территории муниципального образования посёлок Балакирево  Александровского района осуществляется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, утвержденно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17 года № 1710 и в рамках "Стратегии социально-экономического развития Владимирской области до 2027 года и Среднесрочного плана развития Владимирской области на 2009 - 2012 годы", утвержденной Указом Губернатора Владимирской области от 02.06.2009 № 10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на нее средств федерального бюджета, бюджетов субъектов Российской Федерации и местных бюджетов будет обеспечена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, в том числе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ного предоставле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спользования субсидий, направленных бюджетам муниципальных образований, будет производить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получивших поддержку на приобретение жилья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улучшивших жилищные условия в рамках реализации программы, в том числе с использованием ипотечных жилищных зай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целевого использования бюджетных средств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администрацией посёлка Балакирево Александровского района 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(строительство)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пешное выполнение мероприятий Подпрограммы позволит  обеспечить жильем 4 молодым семьям, нуждающихся в улучшении жилищных условий, а также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вышения уровня обеспеченности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закрепление положительных демографических тенд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ные цели и задачи Под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тапов ее реализации, а также целевых показа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ограммы определяются целями и задача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556184998" \l "7DM0K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а также долгосрочными стратегическими целями и приоритетными задачами социально-экономического развития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этих документов, целью программы является  оказание молодым семьям посёлка Балакирево Александровского района - участникам программы муниципальной поддержки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 и организационных механизмов оказания муниципальной поддержки молодым семьям по приобретению (строительству) жилья,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финансовых и инвестиционных ресурсов для обеспечения молодых семей благоустроенным жиль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оддержки за счет средств федерального, областного бюджетов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расходов муниципальных образований на реализацию программы за счет средств местного бюджета прогнозируется в объеме </w:t>
      </w:r>
      <w:r>
        <w:rPr>
          <w:b/>
          <w:color w:val="000000"/>
          <w:sz w:val="26"/>
          <w:szCs w:val="26"/>
        </w:rPr>
        <w:t>3 361 914,17 руб.;</w:t>
      </w:r>
      <w:r>
        <w:rPr>
          <w:color w:val="000000"/>
          <w:sz w:val="26"/>
          <w:szCs w:val="26"/>
        </w:rPr>
        <w:t xml:space="preserve">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58 119,44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450 992,05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375 100,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77 702,68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500 000,00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– 500 000,00 руб.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0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софинансирования расходов муниципальных образований за счет средств областного бюджета утверждается ежегодно Министерством регионального развития по результатам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2021 - 202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евой показатель программы - предоставление муниципальной поддержки на улучшение жилищных условий не менее </w:t>
      </w:r>
      <w:r>
        <w:rPr>
          <w:color w:val="FF6600"/>
          <w:sz w:val="26"/>
          <w:szCs w:val="26"/>
        </w:rPr>
        <w:t>4</w:t>
      </w:r>
      <w:r>
        <w:rPr>
          <w:sz w:val="26"/>
          <w:szCs w:val="26"/>
        </w:rPr>
        <w:t xml:space="preserve"> молодым семь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шение задачи по предоставлению молодым семьям посёлка Балакирево Александровского района - участникам подпрограммы социальных выплат на приобретение (строительство) жилья ориентировано основное мероприятие "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реализуются восемь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финансовых и инвестиционных ресурсов для обеспечения молодых семей благоустроенным жилье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за счет средств,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ение выдачи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списков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ещение целей и задач </w:t>
      </w:r>
      <w:hyperlink w:anchor="Par19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едствах массовой информац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1. </w:t>
      </w:r>
    </w:p>
    <w:p>
      <w:pPr>
        <w:pStyle w:val="Normal"/>
        <w:keepNext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мероприят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16"/>
        <w:gridCol w:w="1388"/>
        <w:gridCol w:w="1237"/>
        <w:gridCol w:w="1242"/>
        <w:gridCol w:w="1052"/>
        <w:gridCol w:w="1129"/>
        <w:gridCol w:w="1569"/>
      </w:tblGrid>
      <w:tr>
        <w:trPr>
          <w:tblHeader w:val="true"/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  <w:tr>
        <w:trPr>
          <w:trHeight w:val="7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Владимирской области - участникам программы социальных выплат на приобретение (строительство) ж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знеобеспечения населения посёлка Балакирево Александровского райо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01.0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1.12.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черед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поддержку на улучшение жилищных условий в рамках реализации программы </w:t>
            </w:r>
          </w:p>
        </w:tc>
      </w:tr>
    </w:tbl>
    <w:p>
      <w:pPr>
        <w:pStyle w:val="ConsPlusNormal"/>
        <w:keepNext w:val="true"/>
        <w:tabs>
          <w:tab w:val="clear" w:pos="708"/>
          <w:tab w:val="left" w:pos="1020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еализации программы «Обеспечение жильем молодых семей муниципального образования посёлок Балакирево Александровского района»  и муниципальной  программы  Александровского района «Обеспечение доступным и комфортным жильем населения Александровского района» приведен в приложении №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Характеристика основных мероприятий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ализуемых администрацией посёлка Балакирево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лександровского района в рамках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мероприятием, осуществляемым администрацией посёлка Балакирево Александровского района в целях реализации программы, является -разработка и внедрение  программы по обеспечению жильем молодых сем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администрацией Александровского района  реализуются  восемь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финансирование мероприятий программы за счет средств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 </w:t>
      </w:r>
      <w:hyperlink r:id="rId3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 xml:space="preserve"> в департамент строительства и архитектуры администрации Владимирской области на выделение из областного бюджета средств на софинансирование предоставления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азы молодых семей участников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 счет средств местного бюджета молодой семье - участнице программы дополнительной социальной выплаты в размере не менее 5 процентов расчетной (средней) стоимости жилья при рождении (усыновлении) 1 ребенка в порядке, определяемом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норматива стоимости 1 кв. м общей площади жилья по Александровскому району для расчета размера социальной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асчета размера социальной выплаты на дату выдачи свиде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мощь  в оформлении и выдачи свидетельств молодым семьям - участника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сопровождение хода реализации программы.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Целевые индикаторы по годам реализации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жидаемых результатов, социальн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их и экологически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Успешная реализация Программы в 2021-2027 годах позволит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оциальных выплат на приобретение (строительство) жилья молодым семьям, нуждающимся в улучшении жилищных усл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 жилищную сферу дополнительных финансовых средств кредитных и иных организаций, предоставляющих кредиты и займы на приобретение (строительство) жилья, собственных средств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положительных демографических тенденций в обществ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истемы ипотечного жилищного кредитования в район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 по годам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семей,   улучшивших жилищные условия за счет средств социальной выплаты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>. Участие акционерных обществ в реализации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ие и обслуживание лицевых счетов получателям муниципальной поддержки, перечисление средств социальных выплат, оплата документов по приобретению (строительству) жилья осуществляется банком, отобранным для реализации программы на конкурс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Обоснование объема финансовых ресурсов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обходимых для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 разработке стратегии ресурсного обеспечения программы учитывались реальная ситуация в финансово-бюджетной сфере района, принимающих участие в программе, высокая социальная значимость проблемы, а также реальная возможность ее решения только при значительной муницип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бюджетных ассигнований на реализацию программы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весь период ее реализации составляет </w:t>
      </w:r>
      <w:r>
        <w:rPr>
          <w:b/>
          <w:sz w:val="26"/>
          <w:szCs w:val="26"/>
        </w:rPr>
        <w:t xml:space="preserve">7 321 278,89 </w:t>
      </w:r>
      <w:r>
        <w:rPr>
          <w:sz w:val="26"/>
          <w:szCs w:val="26"/>
        </w:rPr>
        <w:t>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федерального бюджета –</w:t>
      </w:r>
      <w:r>
        <w:rPr>
          <w:b/>
          <w:color w:val="000000"/>
          <w:sz w:val="26"/>
          <w:szCs w:val="26"/>
        </w:rPr>
        <w:t xml:space="preserve"> 0,00 </w:t>
      </w:r>
      <w:r>
        <w:rPr>
          <w:sz w:val="26"/>
          <w:szCs w:val="26"/>
        </w:rPr>
        <w:t>руб.;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редства областного бюджета –  </w:t>
      </w:r>
      <w:r>
        <w:rPr>
          <w:b/>
          <w:color w:val="000000"/>
          <w:sz w:val="26"/>
          <w:szCs w:val="26"/>
        </w:rPr>
        <w:t xml:space="preserve"> 3 959 364,72 </w:t>
      </w:r>
      <w:r>
        <w:rPr>
          <w:sz w:val="26"/>
          <w:szCs w:val="26"/>
        </w:rPr>
        <w:t xml:space="preserve">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бюджета муниципального образования –</w:t>
      </w:r>
      <w:r>
        <w:rPr>
          <w:b/>
          <w:color w:val="000000"/>
          <w:sz w:val="26"/>
          <w:szCs w:val="26"/>
        </w:rPr>
        <w:t xml:space="preserve"> 3 361 914,17 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исходя из возможностей бюджета посёлка Балакирево Александровского района на соответствующий год, а также возможностей молодых семей - участников программы. Средства федерального бюджета выделяются на конкурсной основе по итогам участия в федеральном конкурсе региональных программ обеспечения жильем молод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Анализ рисков реализации подпрограммы и описание мер управления рисками реализации программы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еализации программы связаны с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ми федерального и регионального законодательства в части изменения условий финансирования мероприятий, определенных в рамках настояще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ым опережением роста рыночной стоимости жилья в сравнении с ростом доходов населения Владим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финансированием мероприятий программы за счет средств федерального бюдже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инимизации последствий наступления указанных рисков планируется принятие следующих мер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ировка (при необходимости) ежегодного плана мероприятий по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внесение изменений в програм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ий мониторинг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за своевременным представлением документов для открытия финансирования программы за счет средств федерального бюджет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991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 программы (в рублях)</w:t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73"/>
        <w:gridCol w:w="1809"/>
        <w:gridCol w:w="1701"/>
        <w:gridCol w:w="1701"/>
        <w:gridCol w:w="1417"/>
        <w:gridCol w:w="1418"/>
        <w:gridCol w:w="1417"/>
        <w:gridCol w:w="1418"/>
        <w:gridCol w:w="1704"/>
      </w:tblGrid>
      <w:tr>
        <w:trPr>
          <w:trHeight w:val="31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8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59 364,7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8 493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3 592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7 2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61 914,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 119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 992,05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 1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7 702,6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21 278,8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613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584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 3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702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*»объемы финансирования носят прогнозный характер и подлежи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**&gt; Объемы собственных и заемных средств молодых семей определены расчетно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93" w:right="678" w:gutter="0" w:header="708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2D5A19318406A2B181EF9087429970C5FFD9E48DAE89EFA78AA12B12Cu7E" TargetMode="External"/><Relationship Id="rId3" Type="http://schemas.openxmlformats.org/officeDocument/2006/relationships/hyperlink" Target="consultantplus://offline/ref=2BA74487863AD422C82F4CCBADF9FAE976924DED193CFF46CE5816B1FE2796082B36992A58EEBAA3EE365DrA6BF" TargetMode="External"/><Relationship Id="rId4" Type="http://schemas.openxmlformats.org/officeDocument/2006/relationships/hyperlink" Target="consultantplus://offline/ref=7C3B619F1EA537D53F7C5139755B905A3DE6D2309415D5457C03ED9762FC8A28180297031622FAB8257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1:00Z</dcterms:created>
  <dc:creator>Admin</dc:creator>
  <dc:description/>
  <cp:keywords/>
  <dc:language>en-US</dc:language>
  <cp:lastModifiedBy>User</cp:lastModifiedBy>
  <cp:lastPrinted>2024-12-24T10:56:00Z</cp:lastPrinted>
  <dcterms:modified xsi:type="dcterms:W3CDTF">2025-01-16T12:25:00Z</dcterms:modified>
  <cp:revision>21</cp:revision>
  <dc:subject/>
  <dc:title/>
</cp:coreProperties>
</file>