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06.06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.                                  № 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Об утверждении порядка расходования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средств на реализацию инициативных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проектов в сфере физической культуры и спорта,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</w:rPr>
        <w:t xml:space="preserve">имеющих приоритетное значение для жителей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муниципальных образований и определяемых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с учетом их мнения («Устройство пешеходно-беговой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</w:rPr>
        <w:t xml:space="preserve">дорожки «Радость и здоровье» (длина 420 м., ширина 2 м.)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>на стадионе «Рубин» п. Балакирево»)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ind w:right="-18" w:firstLine="708"/>
        <w:rPr>
          <w:rFonts w:ascii="Arial" w:hAnsi="Arial" w:cs="Arial"/>
          <w:b/>
          <w:b/>
          <w:lang w:eastAsia="ru-RU"/>
        </w:rPr>
      </w:pPr>
      <w:r>
        <w:rPr>
          <w:szCs w:val="28"/>
        </w:rPr>
        <w:t xml:space="preserve">В соответствии с постановлением администрации Владимирской области от 18.08.2014 № 862 «Об утверждении государственной программы Владимирской области «Развитие физической культуры и спорта во Владимирской области», постановлением администрации поселка Балакирево от 08.08.2017 № 327 «Об утверждении муниципальной программы «Развитие физической культуры и спорта в муниципальном образовании поселок Балакирево», а также </w:t>
      </w:r>
      <w:r>
        <w:rPr>
          <w:sz w:val="26"/>
          <w:szCs w:val="26"/>
        </w:rPr>
        <w:t xml:space="preserve">в целях </w:t>
      </w:r>
      <w:r>
        <w:rPr>
          <w:szCs w:val="28"/>
        </w:rPr>
        <w:t>рационального использования средств бюджета муниципального образования поселок Балакирево,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bookmarkStart w:id="0" w:name="sub_100111"/>
      <w:bookmarkEnd w:id="0"/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 Определить уполномоченным органом по расходованию средств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 («Устройство пешеходно-беговой дорожки «Радость и здоровье» (длина 420 м., ширина 2 м.) на стадионе «Рубин» п. Балакирево») администрацию поселка Балакирево Александровского района Владимирской обла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pacing w:lineRule="auto" w:line="240"/>
        <w:ind w:right="-18" w:firstLine="708"/>
        <w:rPr/>
      </w:pPr>
      <w:r>
        <w:rPr>
          <w:szCs w:val="28"/>
        </w:rPr>
        <w:t xml:space="preserve">2. Утвердить порядок расходования средств на реализацию инициативных проектов в сфере </w:t>
      </w:r>
      <w:r>
        <w:rPr>
          <w:rStyle w:val="Emphasis"/>
          <w:i w:val="false"/>
          <w:szCs w:val="28"/>
        </w:rPr>
        <w:t>физической культуры и спорта</w:t>
      </w:r>
      <w:r>
        <w:rPr>
          <w:szCs w:val="28"/>
        </w:rPr>
        <w:t xml:space="preserve">, имеющих приоритетное значение для жителей муниципальных образований и определяемых с учетом их мнения </w:t>
      </w:r>
      <w:r>
        <w:rPr>
          <w:rStyle w:val="Emphasis"/>
          <w:i w:val="false"/>
          <w:szCs w:val="28"/>
        </w:rPr>
        <w:t xml:space="preserve">(«Устройство пешеходно-беговой дорожки «Радость и здоровье» (длина 420 м., ширина 2 м.) на стадионе «Рубин» п. Балакирево») </w:t>
      </w:r>
      <w:r>
        <w:rPr>
          <w:szCs w:val="28"/>
        </w:rPr>
        <w:t>согласно приложению.</w:t>
      </w:r>
    </w:p>
    <w:p>
      <w:pPr>
        <w:pStyle w:val="21"/>
        <w:spacing w:lineRule="auto" w:line="240"/>
        <w:ind w:right="-18" w:firstLine="708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right="-18"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8" w:firstLine="708"/>
        <w:rPr>
          <w:szCs w:val="28"/>
        </w:rPr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О.В.Не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Lines/>
        <w:spacing w:before="0" w:after="0"/>
        <w:ind w:firstLine="7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keepLines/>
        <w:spacing w:before="0" w:after="0"/>
        <w:ind w:firstLine="7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оселка Балакирево</w:t>
      </w:r>
    </w:p>
    <w:p>
      <w:pPr>
        <w:pStyle w:val="Normal"/>
        <w:keepLines/>
        <w:spacing w:before="0" w:after="0"/>
        <w:ind w:firstLine="720"/>
        <w:contextualSpacing/>
        <w:jc w:val="right"/>
        <w:rPr>
          <w:sz w:val="28"/>
          <w:szCs w:val="28"/>
        </w:rPr>
      </w:pPr>
      <w:r>
        <w:rPr/>
        <w:t>от06.06.2025  № 229</w:t>
      </w:r>
    </w:p>
    <w:p>
      <w:pPr>
        <w:pStyle w:val="Normal"/>
        <w:keepLines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Lines/>
        <w:spacing w:before="0" w:after="0"/>
        <w:ind w:left="708" w:firstLine="1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реализацию инициативных проектов в сфере </w:t>
      </w:r>
      <w:r>
        <w:rPr>
          <w:rStyle w:val="Emphasis"/>
          <w:b/>
          <w:i w:val="false"/>
          <w:sz w:val="28"/>
          <w:szCs w:val="28"/>
        </w:rPr>
        <w:t>физической культуры и спорта</w:t>
      </w:r>
      <w:r>
        <w:rPr>
          <w:b/>
          <w:sz w:val="28"/>
          <w:szCs w:val="28"/>
        </w:rPr>
        <w:t xml:space="preserve">, имеющих приоритетное значение для жителей муниципальных образований и определяемых с учетом их мнения </w:t>
      </w:r>
      <w:r>
        <w:rPr>
          <w:rStyle w:val="Emphasis"/>
          <w:b/>
          <w:i w:val="false"/>
          <w:sz w:val="28"/>
          <w:szCs w:val="28"/>
        </w:rPr>
        <w:t>(«Устройство пешеходно-беговой дорожки «Радость и здоровье» (длина 420 м., ширина 2 м.) на стадионе «Рубин» п. Балакирево»)</w:t>
      </w:r>
    </w:p>
    <w:p>
      <w:pPr>
        <w:pStyle w:val="Normal"/>
        <w:keepLines/>
        <w:spacing w:before="0" w:after="0"/>
        <w:ind w:left="708" w:firstLine="1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механизм расходования средств на реализацию инициативных проектов в сфере </w:t>
      </w:r>
      <w:r>
        <w:rPr>
          <w:rStyle w:val="Emphasis"/>
          <w:i w:val="false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, имеющих приоритетное значение для жителей муниципальных образований и определяемых с учетом их мнения </w:t>
      </w:r>
      <w:r>
        <w:rPr>
          <w:rStyle w:val="Emphasis"/>
          <w:i w:val="false"/>
          <w:sz w:val="28"/>
          <w:szCs w:val="28"/>
        </w:rPr>
        <w:t>(«Устройство пешеходно-беговой дорожки «Радость и здоровье» (длина 420 м., ширина 2 м.) на стадионе «Рубин» п. Балакирево»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Расходование средств осуществляется в соответствии с Государственной программой Владимирской области «Развитие физической культуры и спорта во Владимирской области</w:t>
      </w:r>
      <w:r>
        <w:rPr>
          <w:rStyle w:val="Emphasis"/>
          <w:i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твержденной постановлением администрации Владимирской области от 18.08.2014 № 862 «Об утверждении государственной программы Владимирской области «Развитие физической культуры и спорта во Владимирской области»,  муниципальной программой  «Развитие физической культуры и спорта в муниципальном образовании поселок Балакирево», утвержденной постановлением администрации поселка Балакирево от 08.08.2017 № 327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физической культуры и спорта в муниципальном образовании поселок Балакирево»,  конкурсной документацией, доведенными лимитами бюджетных обязательств, а так же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Средства из областного бюджета предоставляются в целях создания инновационного спортивного пространства, благоустройства и развития инфраструктуры, а также на проведение социально значимых мероприятий муниципальных спортивных учрежд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Финансовое обеспечение реализации мероприятий осуществляется за счет средств областного бюджета в соответствии с действующи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Источником финансирования расходов определить средства муниципальной программы «Развитие физической культуры и спорта в муниципальном образовании поселок Балакирево» за счет средств иного межбюджетного трансферта из областного бюджета на реализацию инициативных проектов в сфере </w:t>
      </w:r>
      <w:r>
        <w:rPr>
          <w:rStyle w:val="Emphasis"/>
          <w:i w:val="false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, имеющих приоритетное значение для жителей муниципальных образований и определяемых с учетом их мнения в сумме 1 995 990,00 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Муниципальное бюджетное учреждение физкультурно-спортивный  клуб "Рубин" (получатель средств) осуществляет операции по расходованию средств бюджета в соответствии с планом финансово-хозяйственной деятельности учреж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 Перечисление средств осуществляется администрацией поселка Балакирево Александровского района на лицевой счет главного распорядителя бюджетных средств, открытого в Управлении Федерального казначейства по Владимирской области, в установленном порядке в пределах утвержденных лимитов на основании заявок от главного распорядителя бюджетных средств, сформированных в соответствии с документами, подтверждающими возникновение денежных обязательст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. Руководитель муниципального бюджетного учреждения физкультурно-спортивный  клуб "Рубин" несет ответственность за целевое и рациональное расходование бюджетных средств в соответствии с конкурсной документаций.  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Администрация поселка Балакирево Александровского района  предоставляет в Министерство физической культуры и спорта Владимирской области отчеты по форме и в сроки, установленные Министерством физической культуры и спорта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6:00Z</dcterms:created>
  <dc:creator>buh</dc:creator>
  <dc:description/>
  <cp:keywords/>
  <dc:language>en-US</dc:language>
  <cp:lastModifiedBy>Пользователь</cp:lastModifiedBy>
  <cp:lastPrinted>2025-06-06T08:54:00Z</cp:lastPrinted>
  <dcterms:modified xsi:type="dcterms:W3CDTF">2025-06-12T06:47:00Z</dcterms:modified>
  <cp:revision>14</cp:revision>
  <dc:subject/>
  <dc:title>П О С Т А Н О В Л Е Н И Е</dc:title>
</cp:coreProperties>
</file>