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ПОСЕЛКА  БАЛАКИРЕВО 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spacing w:lineRule="exact" w:line="40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tabs>
          <w:tab w:val="clear" w:pos="708"/>
          <w:tab w:val="left" w:pos="1930" w:leader="none"/>
        </w:tabs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both"/>
        <w:rPr/>
      </w:pPr>
      <w:r>
        <w:rPr/>
        <w:t>от  04.08.2025 г.                                                                                                                  № 314</w:t>
      </w:r>
    </w:p>
    <w:p>
      <w:pPr>
        <w:pStyle w:val="Normal"/>
        <w:tabs>
          <w:tab w:val="clear" w:pos="708"/>
          <w:tab w:val="left" w:pos="193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30" w:leader="none"/>
        </w:tabs>
        <w:jc w:val="both"/>
        <w:rPr>
          <w:i/>
          <w:i/>
        </w:rPr>
      </w:pPr>
      <w:r>
        <w:rPr>
          <w:i/>
        </w:rPr>
        <w:t xml:space="preserve">О внесении  изменений в постановление  администрации </w:t>
      </w:r>
    </w:p>
    <w:p>
      <w:pPr>
        <w:pStyle w:val="Normal"/>
        <w:tabs>
          <w:tab w:val="clear" w:pos="708"/>
          <w:tab w:val="left" w:pos="1930" w:leader="none"/>
        </w:tabs>
        <w:jc w:val="both"/>
        <w:rPr>
          <w:i/>
          <w:i/>
        </w:rPr>
      </w:pPr>
      <w:r>
        <w:rPr>
          <w:i/>
        </w:rPr>
        <w:t xml:space="preserve">поселка Балакирево  от 30.10.2015 № 269 «Об  утверждении </w:t>
      </w:r>
    </w:p>
    <w:p>
      <w:pPr>
        <w:pStyle w:val="Normal"/>
        <w:tabs>
          <w:tab w:val="clear" w:pos="708"/>
          <w:tab w:val="left" w:pos="1930" w:leader="none"/>
        </w:tabs>
        <w:jc w:val="both"/>
        <w:rPr>
          <w:i/>
          <w:i/>
        </w:rPr>
      </w:pPr>
      <w:r>
        <w:rPr>
          <w:i/>
        </w:rPr>
        <w:t xml:space="preserve">муниципальной программы «Обеспечение жильем молодых </w:t>
      </w:r>
    </w:p>
    <w:p>
      <w:pPr>
        <w:pStyle w:val="Normal"/>
        <w:tabs>
          <w:tab w:val="clear" w:pos="708"/>
          <w:tab w:val="left" w:pos="1930" w:leader="none"/>
        </w:tabs>
        <w:jc w:val="both"/>
        <w:rPr>
          <w:i/>
          <w:i/>
        </w:rPr>
      </w:pPr>
      <w:r>
        <w:rPr>
          <w:i/>
        </w:rPr>
        <w:t xml:space="preserve">семей муниципального образования посёлок Балакирево </w:t>
      </w:r>
    </w:p>
    <w:p>
      <w:pPr>
        <w:pStyle w:val="Normal"/>
        <w:tabs>
          <w:tab w:val="clear" w:pos="708"/>
          <w:tab w:val="left" w:pos="1930" w:leader="none"/>
        </w:tabs>
        <w:jc w:val="both"/>
        <w:rPr>
          <w:i/>
          <w:i/>
        </w:rPr>
      </w:pPr>
      <w:r>
        <w:rPr>
          <w:i/>
        </w:rPr>
        <w:t>Александровского района»»</w:t>
      </w:r>
    </w:p>
    <w:p>
      <w:pPr>
        <w:pStyle w:val="Normal"/>
        <w:tabs>
          <w:tab w:val="clear" w:pos="708"/>
          <w:tab w:val="left" w:pos="193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целях реализации на территории муниципального образования посёлок Балакирево Александровского района Владимирской области 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ой Постановлением Правительства РФ от 30.12.2017 N 1710 и реализации мероприятий подпрограммы «Обеспечение жильем молодых семей Александровского района Владимирской области», а также  в связи  с уточнением распределения бюджетных средств </w:t>
      </w:r>
    </w:p>
    <w:p>
      <w:pPr>
        <w:pStyle w:val="Normal"/>
        <w:tabs>
          <w:tab w:val="clear" w:pos="708"/>
          <w:tab w:val="left" w:pos="193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9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19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Изложить Приложение № 1 к постановлению Главы администрации поселка Балакирево от 30.10.2015 № 269 «Об утверждении муниципальной программы «Обеспечение жильем молодых семей муниципального образования городское поселение поселок  Балакирево  Александровского района»  в новой  редакции согласно приложению к настоящему постановлению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930" w:leader="none"/>
          <w:tab w:val="left" w:pos="77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</w:rPr>
        <w:t>3. Опубликовать настоящее постановление в СМИ без приложения и разместить на официальном</w:t>
      </w:r>
      <w:r>
        <w:rPr>
          <w:sz w:val="28"/>
          <w:szCs w:val="28"/>
        </w:rPr>
        <w:t xml:space="preserve">  </w:t>
      </w:r>
      <w:r>
        <w:rPr>
          <w:sz w:val="28"/>
        </w:rPr>
        <w:t>сайте администрации посёлка - балакирево.рф  с приложением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4. .Настоящее постановление вступает в  силу  со  дня  его  официального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sz w:val="28"/>
        </w:rPr>
        <w:t xml:space="preserve">опубликования.  </w:t>
      </w:r>
    </w:p>
    <w:p>
      <w:pPr>
        <w:pStyle w:val="Normal"/>
        <w:tabs>
          <w:tab w:val="clear" w:pos="708"/>
          <w:tab w:val="left" w:pos="1930" w:leader="none"/>
          <w:tab w:val="left" w:pos="77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О.В. Не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</w:rPr>
        <w:t>Приложение 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 xml:space="preserve">к  Постановлению Главы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</w:rPr>
        <w:t xml:space="preserve">                                                </w:t>
      </w:r>
      <w:r>
        <w:rPr>
          <w:bCs/>
        </w:rPr>
        <w:t>поселка Балакире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</w:rPr>
        <w:t>от  04.08.2025 г. №3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еспечение жильем молодых семей муниципального образования посёлок Балакирево Александровского района»</w:t>
        <w:br/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.Паспорт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2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рограммы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7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«Обеспечение жильем молодых семей муниципального образования посёлок Балакирево Александровского район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3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Дирекция жизнеобеспечения  населения» посёлка Балакирево  Александровского района Владимирской област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исполнители программы</w:t>
            </w:r>
          </w:p>
        </w:tc>
        <w:tc>
          <w:tcPr>
            <w:tcW w:w="737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ый  отдел  администрации  посёлка Балакирево Александровского района, Банк (отобранный для реализации мероприятий программы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но-целевые инструменты программы</w:t>
            </w:r>
          </w:p>
        </w:tc>
        <w:tc>
          <w:tcPr>
            <w:tcW w:w="737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стема государственной поддержки молодых семей в решении жилищной проблемы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ь  программы</w:t>
            </w:r>
          </w:p>
        </w:tc>
        <w:tc>
          <w:tcPr>
            <w:tcW w:w="737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олодым семьям посёлка Балакирево Александровского района – участникам программы государственной поддержки в улучшении жилищных условий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чи программы</w:t>
            </w:r>
          </w:p>
        </w:tc>
        <w:tc>
          <w:tcPr>
            <w:tcW w:w="737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оставление молодым семьям посёлка Балакирево Александровского района – участникам программы социальных выплат на приобретение (строительство) жиль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работка и внедрение правовых, финансовых, организационных механизмов оказания государственной поддержки молодым семьям по   приобретению (строительству) жилья либо  улучшению жилищных услов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влечение финансовых и инвестиционных     ресурсов для обеспечения молодых семей        благоустроенным жильем;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казание за счет средств федерального, областного и местного бюджетов поддержки муниципальным образованиям, привлекающим для решения этой проблемы финансовые ресурсы путем консолидации бюджетных и внебюджетных источников финансир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мощь в осуществлении вручения свидетельств о праве на получение социальной выплаты для приобретения жилого помещения или строительство жилого дома молодым семьям-участникам программ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паганда новых приоритетов  демографического поведения молодого населения,  связанных с укреплением семейных отношений и  многодетность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списков молодых семей-участников программ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вещение целей и задач программы в средствах массовой информации Александровского района.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737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олодых семей, получивших поддержку на улучшение  жилищных условия в рамках реализации программы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37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– 2027 годы </w:t>
            </w:r>
          </w:p>
          <w:p>
            <w:pPr>
              <w:pStyle w:val="ConsPlusNormal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бюджетных ассигнований программы</w:t>
            </w:r>
          </w:p>
        </w:tc>
        <w:tc>
          <w:tcPr>
            <w:tcW w:w="737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программы на весь период ее реализации составляет составлять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 415 878,89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.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редства федерального бюджета 0,00 руб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в том числе по годам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год – 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0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0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 – 0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 средства областного бюджета 3 959 364,72;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1 588 493,79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 283 592,76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 087 278,17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0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 – 0 руб.</w:t>
            </w:r>
          </w:p>
          <w:p>
            <w:pPr>
              <w:pStyle w:val="ConsPlusNonformat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 средства бюджета муниципального образования посёлок Балакирево Александровского района (в виде межбюджетных трансфертов) 3 456 514,17 руб.;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558 119,44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50 992,05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375 100,00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477 702,68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5 год – 594 600,00 руб.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500 000,0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 – 500 000,00 руб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жидаемые  результаты реализации программы  </w:t>
            </w:r>
          </w:p>
        </w:tc>
        <w:tc>
          <w:tcPr>
            <w:tcW w:w="737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пешное выполнение мероприятий программы позволит обеспечить жильем 7 молодых семей, в т.ч. 1 семья - многодетн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условий для повышения уровня обеспеченности жильем молодых сем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крепление семейных отношений в молодежной среде и повышение авторитета многодет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демографической ситуации в посёлке Балакирево Александровского района.</w:t>
            </w:r>
          </w:p>
        </w:tc>
      </w:tr>
    </w:tbl>
    <w:p>
      <w:pPr>
        <w:pStyle w:val="ConsPlusNonformat"/>
        <w:widowControl/>
        <w:rPr/>
      </w:pPr>
      <w:r>
        <w:rPr/>
        <w:t>«*» объемы финансирования носят прогнозный характер и подлежат ежегодному уточнению в соответствии с действующим законодательством при формировании бюджета на соответствующий год.</w:t>
      </w:r>
    </w:p>
    <w:p>
      <w:pPr>
        <w:pStyle w:val="ConsPlusNonformat"/>
        <w:widowControl/>
        <w:spacing w:lineRule="auto" w:line="32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Характеристика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я ее программными методам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илищная проблема в Александровском районе по-прежнему остается острой, а решение ее - актуальным. По ряду оценок одной из основных причин сокращения населения заключается в отсутствии перспектив решения жилищной проблемы населения репродуктивного возраста, то есть, в основном, молодого населения. Молодежь не менее чем другие возрастные группы населения нуждается в жилье, так как именно в этом возрасте создаются семьи, это наиболее благоприятный детородный возраст. Отсутствие жилья для молодой семьи является главной причиной разводов, ведет к снижению рождаемости. В связи с этим решение жилищной проблемы молодежи является важнейшей социальной задачей государ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социологических исследований относят жилищные условия и доходы молодой семьи к важнейшим причинам, определяющим мотивацию молодой семьи в вопросах рождения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вышение смертности над рождаемостью в российском обществе ставит в ранг приоритетных государственных проблем, требующих незамедлительных и масштабных действий, проблему обеспечения жилищных условий для молодой семьи в целях стимулирования рождения и воспитания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нижение рождаемости происходит во всех промышленно развитых странах мира, однако Россия при этом имеет негативные тенденции основных демографических показателей, а именно: длительный спад рождаемости на фоне повышения смертности, ведущий к систематическому уменьшению абсолютной численности населения. Целевая демографическая политика по отношению к молодежи должна нейтрализовать процессы депопуляции и изменить демографическое поведение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ограмма "Обеспечение жильем молодых семей муниципального образования посёлок Балакирево Александровского района" предусматривает создание системы государственной поддержки молодых семей в улучшении жилищных условий в целях стимулирования и закрепления положительных тенденций в изменении демографической ситуации во Владим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думанная и реалистичная политика в отношении семьи, расширение экономической поддержки семьи и, в частности, помощь в приобретении и строительстве жилья может серьезным образом повлиять на репродуктивное поведение молод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еализация мероприятий по обеспечению жильем молодых семей Александровского района в 2006 – 2027 годах демонстрирует ежегодный рост числа молодых семей, желающих стать участниками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целесообразно продолжить реализацию данного механизма улучшения жилищных условий молодых семей Владим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азработка и реализация программы на территории муниципального образования посёлок Балакирево  Александровского района осуществляется в соответствии с Государственной программой Российской Федерации "Обеспечение доступным и комфортным жильем и коммунальными услугами граждан Российской Федерации, утвержденной </w:t>
      </w:r>
      <w:hyperlink r:id="rId2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30 декабря 2017 года № 1710 и в рамках "Стратегии социально-экономического развития Владимирской области до 2027 года и Среднесрочного плана развития Владимирской области на 2009 - 2012 годы", утвержденной Указом Губернатора Владимирской области от 02.06.2009 № 10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программы и использования выделенных на нее средств федерального бюджета, бюджетов субъектов Российской Федерации и местных бюджетов будет обеспечена за сче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сключения возможности нецелевого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зрачности использования бюджетных средств, в том числе средств федераль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ого регулирования порядка расчета размера и предоставления социальных выплат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дресного предоставле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я молодыми семьями собственных, кредитных и заемных средств для приобретения жилья или строительства индивидуального жиль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использования субсидий, направленных бюджетам муниципальных образований, будет производиться на основе следующих показат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молодых семей, получивших поддержку на приобретение жилья в рамках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молодых семей, улучшивших жилищные условия в рамках реализации программы, в том числе с использованием ипотечных жилищных зай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нецелевого использования бюджетных средств в рамках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администрацией посёлка Балакирево Александровского района  установленных действующим законодательством сроков оформления и выдачи молодым семьям свидетельств о праве на получение социальной выплаты на приобретение (строительство) жил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Успешное выполнение мероприятий Подпрограммы позволит  обеспечить жильем 4 молодым семьям, нуждающихся в улучшении жилищных условий, а также позволит обеспечить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повышения уровня обеспеченности жильем молодых сем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в жилищную сферу внебюджетных источников, в том числе финансовых средств молодых сем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механизмов оказания государственной поддержки молодым семьям в решении жилищного вопрос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закрепление положительных демографических тенден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семейных отношений в молодежной среде и повышение авторитета многодет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Основные цели и задачи Подпрограммы с указанием сро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этапов ее реализации, а также целевых показателей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и и задачи программы определяются целями и задачам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docs.cntd.ru/document/556184998" \l "7DM0K9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 а также долгосрочными стратегическими целями и приоритетными задачами социально-экономического развития Владим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я из этих документов, целью программы является  оказание молодым семьям посёлка Балакирево Александровского района - участникам программы муниципальной поддержки в улучшении жилищных услов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и программы необходимо решить следующие основны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молодым семьям посёлка Балакирево Александровского района - участникам программы социальных выплат на приобретение (строительство) жиль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внедрение правовых, финансовых и организационных механизмов оказания муниципальной поддержки молодым семьям по приобретению (строительству) жилья, либо улучшению жилищных услов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финансовых и инвестиционных ресурсов для обеспечения молодых семей благоустроенным жилье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казание поддержки за счет средств федерального, областного бюджетов муниципальным образованиям, привлекающим для решения этой проблемы финансовые ресурсы путем консолидации бюджетных и внебюджетных источников финансир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финансирование расходов муниципальных образований на реализацию программы за счет средств местного бюджета прогнозируется в объеме </w:t>
      </w:r>
      <w:r>
        <w:rPr>
          <w:b/>
          <w:color w:val="000000"/>
          <w:sz w:val="26"/>
          <w:szCs w:val="26"/>
        </w:rPr>
        <w:t>3 456 514,17 руб.;</w:t>
      </w:r>
      <w:r>
        <w:rPr>
          <w:color w:val="000000"/>
          <w:sz w:val="26"/>
          <w:szCs w:val="26"/>
        </w:rPr>
        <w:t xml:space="preserve"> в том числе по годам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1 год – 558 119,44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2 год – 450 992,05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3 год – 375 100,00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4 год – 477 702,68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5 год – 594 600,00 руб.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6 год – 500 000,00 руб.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500 000,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бъем софинансирования расходов муниципальных образований за счет средств областного бюджета утверждается ежегодно Министерством регионального развития по результатам конкурсного отб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новых приоритетов демографического поведения молодого населения, связанных с укреплением семейных отношений и многодет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ограмма рассчитана на 2021 - 2027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Целевой показатель программы - предоставление муниципальной поддержки на улучшение жилищных условий не менее </w:t>
      </w:r>
      <w:r>
        <w:rPr>
          <w:color w:val="FF6600"/>
          <w:sz w:val="26"/>
          <w:szCs w:val="26"/>
        </w:rPr>
        <w:t>4</w:t>
      </w:r>
      <w:r>
        <w:rPr>
          <w:sz w:val="26"/>
          <w:szCs w:val="26"/>
        </w:rPr>
        <w:t xml:space="preserve"> молодым семья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V. Характеристика основных мероприяти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решение задачи по предоставлению молодым семьям посёлка Балакирево Александровского района - участникам подпрограммы социальных выплат на приобретение (строительство) жилья ориентировано основное мероприятие "Предоставление молодым семьям посёлка Балакирево Александровского района - участникам программы социальных выплат на приобретение (строительство) жиль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сновного мероприятия реализуются восемь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внедрение правовых, финансовых, организационных механизмов оказания государственной поддержки молодым семьям по приобретению (строительству) жилья либо улучшению жилищных услов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влечение финансовых и инвестиционных ресурсов для обеспечения молодых семей благоустроенным жильем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казание за счет средств, федерального, областного и местного бюджетов поддержки муниципальным образованиям, привлекающим для решения этой проблемы финансовые ресурсы путем консолидации бюджетных и внебюджетных источников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осуществление выдачи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- участников </w:t>
      </w:r>
      <w:hyperlink w:anchor="Par1947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формирование списков молодых семей - участников </w:t>
      </w:r>
      <w:hyperlink w:anchor="Par1947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свещение целей и задач </w:t>
      </w:r>
      <w:hyperlink w:anchor="Par19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редствах массовой информации Александров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аганда новых приоритетов демографического поведения молодого населения, связанных с укреплением семейных отношений и многодетностью.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№1. </w:t>
      </w:r>
    </w:p>
    <w:p>
      <w:pPr>
        <w:pStyle w:val="Normal"/>
        <w:keepNext w:val="tru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ные мероприятия программы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116"/>
        <w:gridCol w:w="1388"/>
        <w:gridCol w:w="1237"/>
        <w:gridCol w:w="1242"/>
        <w:gridCol w:w="1052"/>
        <w:gridCol w:w="1129"/>
        <w:gridCol w:w="1569"/>
      </w:tblGrid>
      <w:tr>
        <w:trPr>
          <w:tblHeader w:val="true"/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государственной программы</w:t>
            </w:r>
          </w:p>
        </w:tc>
      </w:tr>
      <w:tr>
        <w:trPr>
          <w:trHeight w:val="79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Владимирской области - участникам программы социальных выплат на приобретение (строительство) жиль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Дирекция жизнеобеспечения населения посёлка Балакирево Александровского район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01.01.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31.12.20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уровень очередност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олодых семей, получивших поддержку на улучшение жилищных условий в рамках реализации программы </w:t>
            </w:r>
          </w:p>
        </w:tc>
      </w:tr>
    </w:tbl>
    <w:p>
      <w:pPr>
        <w:pStyle w:val="ConsPlusNormal"/>
        <w:keepNext w:val="true"/>
        <w:tabs>
          <w:tab w:val="clear" w:pos="708"/>
          <w:tab w:val="left" w:pos="10205" w:leader="none"/>
        </w:tabs>
        <w:ind w:right="-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реализации программы «Обеспечение жильем молодых семей муниципального образования посёлок Балакирево Александровского района»  и муниципальной  программы  Александровского района «Обеспечение доступным и комфортным жильем населения Александровского района» приведен в приложении № 1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w:t>V</w:t>
      </w:r>
      <w:r>
        <w:rPr>
          <w:rFonts w:eastAsia="Calibri"/>
          <w:b/>
          <w:sz w:val="26"/>
          <w:szCs w:val="26"/>
          <w:lang w:eastAsia="en-US"/>
        </w:rPr>
        <w:t xml:space="preserve">. Характеристика основных мероприятий, </w:t>
      </w:r>
    </w:p>
    <w:p>
      <w:pPr>
        <w:pStyle w:val="Normal"/>
        <w:ind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реализуемых администрацией посёлка Балакирево </w:t>
      </w:r>
    </w:p>
    <w:p>
      <w:pPr>
        <w:pStyle w:val="Normal"/>
        <w:ind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лександровского района в рамках реализации программы</w:t>
      </w:r>
    </w:p>
    <w:p>
      <w:pPr>
        <w:pStyle w:val="Normal"/>
        <w:ind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м мероприятием, осуществляемым администрацией посёлка Балакирево Александровского района в целях реализации программы, является -разработка и внедрение  программы по обеспечению жильем молодых сем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сновного мероприятия администрацией Александровского района  реализуются  восемь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софинансирование мероприятий программы за счет средств местного 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формирование  </w:t>
      </w:r>
      <w:hyperlink r:id="rId3">
        <w:r>
          <w:rPr>
            <w:rStyle w:val="InternetLink"/>
            <w:sz w:val="26"/>
            <w:szCs w:val="26"/>
          </w:rPr>
          <w:t>заявок</w:t>
        </w:r>
      </w:hyperlink>
      <w:r>
        <w:rPr>
          <w:sz w:val="26"/>
          <w:szCs w:val="26"/>
        </w:rPr>
        <w:t xml:space="preserve"> в департамент строительства и архитектуры администрации Владимирской области на выделение из областного бюджета средств на софинансирование предоставления социальных выпл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базы молодых семей участников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за счет средств местного бюджета молодой семье - участнице программы дополнительной социальной выплаты в размере не менее 5 процентов расчетной (средней) стоимости жилья при рождении (усыновлении) 1 ребенка в порядке, определяемом органом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норматива стоимости 1 кв. м общей площади жилья по Александровскому району для расчета размера социальной вып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расчета размера социальной выплаты на дату выдачи свидетельств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мощь  в оформлении и выдачи свидетельств молодым семьям - участника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ое сопровождение хода реализации программы.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VI</w:t>
      </w:r>
      <w:r>
        <w:rPr>
          <w:rFonts w:eastAsia="Calibri"/>
          <w:b/>
          <w:sz w:val="26"/>
          <w:szCs w:val="26"/>
          <w:lang w:eastAsia="en-US"/>
        </w:rPr>
        <w:t>.</w:t>
      </w:r>
      <w:r>
        <w:rPr>
          <w:b/>
          <w:sz w:val="26"/>
          <w:szCs w:val="26"/>
        </w:rPr>
        <w:t xml:space="preserve"> Целевые индикаторы по годам реализации Программы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ожидаемых результатов, социальных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ческих и экологических последств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Успешная реализация Программы в 2021-2027 годах позволит обеспечить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ставление социальных выплат на приобретение (строительство) жилья молодым семьям, нуждающимся в улучшении жилищных услов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влечение в жилищную сферу дополнительных финансовых средств кредитных и иных организаций, предоставляющих кредиты и займы на приобретение (строительство) жилья, собственных средств граждан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положительных демографических тенденций в обществ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семейных отношений и снижение уровня социальной напряженности в Обществ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витие системы ипотечного жилищного кредитования в районе.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евые индикаторы по годам реализаци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43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33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олодых семей,   улучшивших жилищные условия за счет средств социальной выплаты на приобретение (строительство)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VII</w:t>
      </w:r>
      <w:r>
        <w:rPr>
          <w:rFonts w:eastAsia="Calibri"/>
          <w:b/>
          <w:sz w:val="26"/>
          <w:szCs w:val="26"/>
          <w:lang w:eastAsia="en-US"/>
        </w:rPr>
        <w:t>. Участие акционерных обществ в реализации программы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крытие и обслуживание лицевых счетов получателям муниципальной поддержки, перечисление средств социальных выплат, оплата документов по приобретению (строительству) жилья осуществляется банком, отобранным для реализации программы на конкурс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w:t>VIII</w:t>
      </w:r>
      <w:r>
        <w:rPr>
          <w:rFonts w:eastAsia="Calibri"/>
          <w:b/>
          <w:sz w:val="26"/>
          <w:szCs w:val="26"/>
          <w:lang w:eastAsia="en-US"/>
        </w:rPr>
        <w:t xml:space="preserve">. Обоснование объема финансовых ресурсов, </w:t>
      </w:r>
    </w:p>
    <w:p>
      <w:pPr>
        <w:pStyle w:val="Normal"/>
        <w:ind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еобходимых для реализации программы</w:t>
      </w:r>
    </w:p>
    <w:p>
      <w:pPr>
        <w:pStyle w:val="Normal"/>
        <w:ind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При разработке стратегии ресурсного обеспечения программы учитывались реальная ситуация в финансово-бюджетной сфере района, принимающих участие в программе, высокая социальная значимость проблемы, а также реальная возможность ее решения только при значительной муниципальной поддержке и вовлечении в инвестиционную деятельность всех участников реализации программы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ъемы бюджетных ассигнований на реализацию программы должны обеспечить возможность реализации мероприятий, направленных на достижение ее целей и задач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щий объем финансирования программы на весь период ее реализации составляет </w:t>
      </w:r>
      <w:r>
        <w:rPr>
          <w:b/>
          <w:sz w:val="26"/>
          <w:szCs w:val="26"/>
        </w:rPr>
        <w:t xml:space="preserve">7 415 878,89 </w:t>
      </w:r>
      <w:r>
        <w:rPr>
          <w:sz w:val="26"/>
          <w:szCs w:val="26"/>
        </w:rPr>
        <w:t>руб.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средства федерального бюджета –</w:t>
      </w:r>
      <w:r>
        <w:rPr>
          <w:b/>
          <w:color w:val="000000"/>
          <w:sz w:val="26"/>
          <w:szCs w:val="26"/>
        </w:rPr>
        <w:t xml:space="preserve"> 0,00 </w:t>
      </w:r>
      <w:r>
        <w:rPr>
          <w:sz w:val="26"/>
          <w:szCs w:val="26"/>
        </w:rPr>
        <w:t>руб.; (по согласованию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средства областного бюджета –  </w:t>
      </w:r>
      <w:r>
        <w:rPr>
          <w:b/>
          <w:color w:val="000000"/>
          <w:sz w:val="26"/>
          <w:szCs w:val="26"/>
        </w:rPr>
        <w:t xml:space="preserve"> 3 959 364,72 </w:t>
      </w:r>
      <w:r>
        <w:rPr>
          <w:sz w:val="26"/>
          <w:szCs w:val="26"/>
        </w:rPr>
        <w:t xml:space="preserve">руб.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средства бюджета муниципального образования –</w:t>
      </w:r>
      <w:r>
        <w:rPr>
          <w:b/>
          <w:color w:val="000000"/>
          <w:sz w:val="26"/>
          <w:szCs w:val="26"/>
        </w:rPr>
        <w:t xml:space="preserve"> 3 456 514,17 </w:t>
      </w:r>
      <w:r>
        <w:rPr>
          <w:sz w:val="26"/>
          <w:szCs w:val="26"/>
        </w:rPr>
        <w:t>рублей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программы представлены в Таблице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осят прогнозный характер и подлежат ежегодному уточнению исходя из возможностей бюджета посёлка Балакирево Александровского района на соответствующий год, а также возможностей молодых семей - участников программы. Средства федерального бюджета выделяются на конкурсной основе по итогам участия в федеральном конкурсе региональных программ обеспечения жильем молодых сем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X</w:t>
      </w:r>
      <w:r>
        <w:rPr>
          <w:rFonts w:eastAsia="Calibri"/>
          <w:b/>
          <w:sz w:val="28"/>
          <w:szCs w:val="28"/>
          <w:lang w:eastAsia="en-US"/>
        </w:rPr>
        <w:t>. Анализ рисков реализации подпрограммы и описание мер управления рисками реализации программы.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ки реализации программы связаны с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менениями федерального и регионального законодательства в части изменения условий финансирования мероприятий, определенных в рамках настоящей муниципальной программ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начительным опережением роста рыночной стоимости жилья в сравнении с ростом доходов населения Владимирской обла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дофинансированием мероприятий программы за счет средств федерального бюджет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минимизации последствий наступления указанных рисков планируется принятие следующих мер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рректировка (при необходимости) ежегодного плана мероприятий по реализации программ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оевременное внесение изменений в программу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истематический мониторинг реализации программ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троль за своевременным представлением документов для открытия финансирования программы за счет средств федерального бюджета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headerReference w:type="default" r:id="rId5"/>
          <w:type w:val="nextPage"/>
          <w:pgSz w:w="11906" w:h="16838"/>
          <w:pgMar w:left="1418" w:right="991" w:gutter="0" w:header="708" w:top="76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овых ресурсов, необходимых для реализации программы (в рублях)</w:t>
      </w:r>
    </w:p>
    <w:p>
      <w:pPr>
        <w:pStyle w:val="ConsPlusNonformat"/>
        <w:widowControl/>
        <w:tabs>
          <w:tab w:val="clear" w:pos="708"/>
          <w:tab w:val="left" w:pos="945" w:leader="none"/>
        </w:tabs>
        <w:rPr/>
      </w:pPr>
      <w:r>
        <w:rPr>
          <w:rFonts w:eastAsia="Courier New"/>
        </w:rPr>
        <w:t xml:space="preserve"> </w:t>
      </w:r>
      <w:r>
        <w:rPr/>
        <w:tab/>
      </w:r>
    </w:p>
    <w:p>
      <w:pPr>
        <w:pStyle w:val="ConsPlusNonformat"/>
        <w:widowControl/>
        <w:tabs>
          <w:tab w:val="clear" w:pos="708"/>
          <w:tab w:val="left" w:pos="945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6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773"/>
        <w:gridCol w:w="1809"/>
        <w:gridCol w:w="1701"/>
        <w:gridCol w:w="1701"/>
        <w:gridCol w:w="1417"/>
        <w:gridCol w:w="1418"/>
        <w:gridCol w:w="1417"/>
        <w:gridCol w:w="1418"/>
        <w:gridCol w:w="1704"/>
      </w:tblGrid>
      <w:tr>
        <w:trPr>
          <w:trHeight w:val="312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  <w:tc>
          <w:tcPr>
            <w:tcW w:w="177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</w:t>
            </w:r>
          </w:p>
        </w:tc>
        <w:tc>
          <w:tcPr>
            <w:tcW w:w="18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3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нансирования </w:t>
            </w:r>
          </w:p>
        </w:tc>
        <w:tc>
          <w:tcPr>
            <w:tcW w:w="17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-2027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ы    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959 364,72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88 493,7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83 592,7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87 278,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е бюджеты    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456 514,17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8 119,4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0 992,05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5 100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7 702,68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0 000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0 000,0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94 600,00  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:                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415 878,89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6 613,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4 584,8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2 378,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 702,6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594 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500 000,00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«*»объемы финансирования носят прогнозный характер и подлежит ежегодному уточнению в соответствии с действующим законодательством при формировании бюджета на соответствующий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&lt;**&gt; Объемы собственных и заемных средств молодых семей определены расчетно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993" w:right="678" w:gutter="0" w:header="708" w:top="9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FF"/>
        <w:sz w:val="36"/>
      </w:rPr>
    </w:pPr>
    <w:r>
      <w:rPr>
        <w:b/>
        <w:color w:val="0000FF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FF"/>
        <w:sz w:val="36"/>
      </w:rPr>
    </w:pPr>
    <w:r>
      <w:rPr>
        <w:b/>
        <w:color w:val="0000F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F2D5A19318406A2B181EF9087429970C5FFD9E48DAE89EFA78AA12B12Cu7E" TargetMode="External"/><Relationship Id="rId3" Type="http://schemas.openxmlformats.org/officeDocument/2006/relationships/hyperlink" Target="consultantplus://offline/ref=2BA74487863AD422C82F4CCBADF9FAE976924DED193CFF46CE5816B1FE2796082B36992A58EEBAA3EE365DrA6BF" TargetMode="External"/><Relationship Id="rId4" Type="http://schemas.openxmlformats.org/officeDocument/2006/relationships/hyperlink" Target="consultantplus://offline/ref=7C3B619F1EA537D53F7C5139755B905A3DE6D2309415D5457C03ED9762FC8A28180297031622FAB82570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21:00Z</dcterms:created>
  <dc:creator>Admin</dc:creator>
  <dc:description/>
  <cp:keywords/>
  <dc:language>en-US</dc:language>
  <cp:lastModifiedBy>Глава</cp:lastModifiedBy>
  <cp:lastPrinted>2025-07-23T14:28:00Z</cp:lastPrinted>
  <dcterms:modified xsi:type="dcterms:W3CDTF">2025-08-04T10:15:00Z</dcterms:modified>
  <cp:revision>34</cp:revision>
  <dc:subject/>
  <dc:title/>
</cp:coreProperties>
</file>