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539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Heading3"/>
              <w:spacing w:lineRule="exact" w:line="400"/>
              <w:rPr>
                <w:b w:val="false"/>
                <w:b w:val="false"/>
                <w:bCs w:val="false"/>
                <w:sz w:val="30"/>
                <w:szCs w:val="32"/>
              </w:rPr>
            </w:pPr>
            <w:r>
              <w:rPr>
                <w:b w:val="false"/>
                <w:bCs w:val="false"/>
                <w:sz w:val="30"/>
                <w:szCs w:val="32"/>
              </w:rPr>
            </w:r>
          </w:p>
        </w:tc>
      </w:tr>
      <w:tr>
        <w:trPr>
          <w:trHeight w:val="958" w:hRule="atLeast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</w:t>
            </w:r>
            <w:r>
              <w:rPr>
                <w:b w:val="false"/>
                <w:bCs/>
                <w:sz w:val="24"/>
              </w:rPr>
              <w:t>от  07.02.2025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        № </w:t>
            </w:r>
            <w:r>
              <w:rPr>
                <w:b w:val="false"/>
                <w:bCs/>
                <w:sz w:val="24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33375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/>
                              <w:tc>
                                <w:tcPr>
                                  <w:tcW w:w="5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Об утверждении положения о порядке ведения муниципальной долговой книги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муниципального образования поселок Балакире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57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250"/>
                      </w:tblGrid>
                      <w:tr>
                        <w:trPr/>
                        <w:tc>
                          <w:tcPr>
                            <w:tcW w:w="525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Об утверждении положения о порядке ведения муниципальной долговой книги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муниципального образования поселок Балакирево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В соответствии со статьей 121 Бюджетного кодекс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 О С Т А Н О В Л Я Ю:</w:t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муниципальной долговой книги муниципального образования поселок Балакирево согласно приложению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поселка Балакирево  от 20.12.2018 № 512 «Об утверждении положения о порядке ведения муниципальной долговой книги муниципального образования поселок Балакирево».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/>
        <w:t>3. Контроль за исполнением настоящего постановления возложить на начальника финансового отдела администрации поселка Балакирево Александровского района Владимирской области.</w:t>
      </w:r>
    </w:p>
    <w:p>
      <w:pPr>
        <w:pStyle w:val="ConsPlusNorma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со дня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И.о.Главы  администрации                                                                       О.В.Нерон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07.02.2025 № 5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ведения муниципальной долговой книги                                       муниципального образования поселок Балакирево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орядке ведения муниципальной долговой книги муниципального образования поселок Балакирево (далее - Положение) определяет порядок учета и регистрации муниципального долга муниципального образования поселок Балакирево в муниципальной долговой книге муниципального образования поселок Балакирево (далее - долговая книга). </w:t>
      </w:r>
    </w:p>
    <w:p>
      <w:pPr>
        <w:pStyle w:val="Normal"/>
        <w:autoSpaceDE w:val="false"/>
        <w:jc w:val="both"/>
        <w:rPr/>
      </w:pPr>
      <w:r>
        <w:rPr/>
        <w:t>2. Долговая книга содержит сведения об объеме долговых обязательств муниципального образования поселок Балакирево по видам этих обязательств, о дате их возникновения и исполнения полностью или частично (прекращения по иным основаниям), формах обеспечения обязательств, а также другую информацию.</w:t>
      </w:r>
    </w:p>
    <w:p>
      <w:pPr>
        <w:pStyle w:val="Normal"/>
        <w:autoSpaceDE w:val="false"/>
        <w:jc w:val="both"/>
        <w:rPr/>
      </w:pPr>
      <w:r>
        <w:rPr/>
        <w:t>В долговой книге в том числе учитывается информация о просроченной задолженности по исполнению долговых обязательств муниципального образования.</w:t>
      </w:r>
    </w:p>
    <w:p>
      <w:pPr>
        <w:pStyle w:val="TextBodyIndent"/>
        <w:spacing w:lineRule="auto" w:line="240"/>
        <w:ind w:left="57" w:hanging="0"/>
        <w:rPr/>
      </w:pPr>
      <w:r>
        <w:rPr>
          <w:szCs w:val="28"/>
        </w:rPr>
        <w:t>3. В долговую книгу включаются, в том числе, предельные значения, установленные Бюджетным Кодексом Российской Федерации и утвержденные Решением Совета народных депутатов муниципального образования поселок Балакирево о бюджете поселка на соответствующий финансовый год:</w:t>
      </w:r>
    </w:p>
    <w:p>
      <w:pPr>
        <w:pStyle w:val="TextBodyIndent"/>
        <w:spacing w:lineRule="auto" w:line="240"/>
        <w:ind w:left="57" w:hanging="0"/>
        <w:rPr/>
      </w:pPr>
      <w:r>
        <w:rPr>
          <w:szCs w:val="28"/>
        </w:rPr>
        <w:t xml:space="preserve">     </w:t>
      </w:r>
      <w:r>
        <w:rPr>
          <w:szCs w:val="28"/>
        </w:rPr>
        <w:t>3.1. Верхний предел муниципального внутреннего долга муниципального образования поселок Балакирево, муниципального внешнего долга муниципального образования поселок Балакирево (при наличии обязательств в иностранной валюте) по состоянию на 1 января года, следующего за отчетным финансовым годом и каждым годом планового периода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обязательств по муниципальным гарантиям в иностранной валюте).</w:t>
      </w:r>
    </w:p>
    <w:p>
      <w:pPr>
        <w:pStyle w:val="TextBodyIndent"/>
        <w:spacing w:lineRule="auto" w:line="240"/>
        <w:ind w:left="57" w:hanging="0"/>
        <w:rPr/>
      </w:pPr>
      <w:r>
        <w:rPr>
          <w:szCs w:val="28"/>
        </w:rPr>
        <w:t xml:space="preserve">     </w:t>
      </w:r>
      <w:r>
        <w:rPr>
          <w:szCs w:val="28"/>
        </w:rPr>
        <w:t>3.2. Предельный объем заимствований, направляемых на финансирование дефицита бюджета и (или) погашение долговых обязательств муниципального образования.</w:t>
      </w:r>
    </w:p>
    <w:p>
      <w:pPr>
        <w:pStyle w:val="TextBodyIndent"/>
        <w:spacing w:lineRule="auto" w:line="240"/>
        <w:ind w:left="57" w:hanging="0"/>
        <w:rPr/>
      </w:pPr>
      <w:r>
        <w:rPr>
          <w:szCs w:val="28"/>
        </w:rPr>
        <w:t xml:space="preserve">     </w:t>
      </w:r>
      <w:r>
        <w:rPr>
          <w:szCs w:val="28"/>
        </w:rPr>
        <w:t>3.3. Предельный объем расходов бюджета муниципального образования поселок Балакирево на обслуживание муниципального долга в текущем году.</w:t>
      </w:r>
    </w:p>
    <w:p>
      <w:pPr>
        <w:pStyle w:val="TextBodyIndent"/>
        <w:spacing w:lineRule="auto" w:line="240"/>
        <w:ind w:left="57" w:hanging="0"/>
        <w:rPr/>
      </w:pPr>
      <w:r>
        <w:rPr>
          <w:szCs w:val="28"/>
        </w:rPr>
        <w:t xml:space="preserve">    </w:t>
      </w:r>
      <w:r>
        <w:rPr>
          <w:szCs w:val="28"/>
        </w:rPr>
        <w:t>3.4. Объем планируемых к предоставлению муниципальных гарантий.</w:t>
      </w:r>
    </w:p>
    <w:p>
      <w:pPr>
        <w:pStyle w:val="TextBodyIndent"/>
        <w:tabs>
          <w:tab w:val="clear" w:pos="708"/>
          <w:tab w:val="left" w:pos="851" w:leader="none"/>
        </w:tabs>
        <w:spacing w:lineRule="auto" w:line="240"/>
        <w:ind w:left="57" w:hanging="0"/>
        <w:rPr>
          <w:szCs w:val="28"/>
        </w:rPr>
      </w:pPr>
      <w:r>
        <w:rPr>
          <w:szCs w:val="28"/>
        </w:rPr>
        <w:t>4. Долговая книга состоит из разделов, соответствующих установленным Бюджетным кодексом Российской Федерации видам обязательств муниципального образования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5. Долговая книга содержит сведения:</w:t>
      </w:r>
    </w:p>
    <w:p>
      <w:pPr>
        <w:pStyle w:val="TextBodyIndent"/>
        <w:spacing w:lineRule="auto" w:line="240"/>
        <w:ind w:left="113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5.1. По кредитам, привлеченным муниципальным образованием от кредитных организаций, иностранных банков и международных финансовых организаций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орядковый номер и дата регистрации долгового обязательств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снование для заключения договора или соглашения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наименование кредитор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ата и номер кредитного договора или соглашения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способ и объем обеспечения обязательств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бщий объем долгового обязательства по договору (соглашению)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расчеты по привлечению и погашению (прекращению) долгового обязательств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роцентная ставка, комиссии и иные выплаты (далее «процентные выплаты»), предусмотренные договором (соглашением) по кредиту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лановые и фактические даты и объемы процентных выплат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номер и дата соглашения и правового акта (при наличии) об изменении условий долгового обязательств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валюта обязательств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бъем долга по кредиту, процентным выплатам на начало и конец отчетного период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бъем просроченной задолженности, в том числе по процентным выплатам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иные сведения, раскрывающие условия договора или соглашения о предоставлении кредита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5.2. По муниципальным ценным бумагам поселка Балакирево (далее - выпуск ценных бумаг), об основных параметрах каждого выпуска ценных бумаг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орядковый номер и дата регистрации долгового обязательств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государственный регистрационный номер, наименование, вид и форма выпуска ценных бумаг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ата и номер государственной регистрации Условий эмиссии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снование для осуществления эмиссии ценных бумаг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граничения на владельцев ценных бумаг (при наличии таковых)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номинальная стоимость одной ценной бумаги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бъявленный объем выпуска (дополнительного выпуска) ценных бумаг по номиналу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ата начала размещения, доразмещения и погашения, объем погашения ценных бумаг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ериодичность выплаты купонного доход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роцентная ставка купонного дохода;</w:t>
      </w:r>
    </w:p>
    <w:p>
      <w:pPr>
        <w:pStyle w:val="TextBodyIndent"/>
        <w:tabs>
          <w:tab w:val="clear" w:pos="708"/>
          <w:tab w:val="left" w:pos="567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 купонный доход на одну облигацию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наименование генерального агента (агента) по размещению ценных бумаг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наименование регистратора или депозитария, организатора торговли на рынке ценных бумаг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ата размещения ценных бумаг, размещенный объем выпуска (дополнительного выпуска) ценных бумаг (по номиналу), объем привлеченных средств от размещения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сумма дисконта на одну облигацию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ата проведения расходов, общая сумма расходов по обслуживанию (сведения о выплате дохода по ценным бумагам (выплаченная сумма купонного дохода, сумма дисконта при погашении (выкупе) ценных бумаг) и погашению ценных бумаг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текущий объем долга (по номиналу) по ценным бумагам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иные сведения, раскрывающие условия обращения ценных бумаг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5.3. По бюджетным кредитам, привлеченным в бюджет муниципального образования поселок Балакирево из других бюджетов бюджетной системы Российской Федерации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орядковый номер и дата регистрации долгового обязательств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снование для заключения соглашения или договора о привлечении бюджетного кредит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наименование кредитор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ата и номер соглашения или договора о привлечении бюджетного кредит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способ и объем обеспечения обязательств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бщий объем долгового обязательства по договору (соглашению)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расчеты по привлечению и погашению (прекращению) долгового обязательств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роцентная ставка, комиссии и иные выплаты (далее «процентные выплаты»), предусмотренные договором (соглашением) по кредиту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лановые и фактические даты и объемы процентных выплат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номер и дата соглашения и правового акта (при наличии) об изменении условий долгового обязательств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валюта обязательств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бъем долга по кредиту, процентным выплатам на начало и конец отчетного период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бъем просроченной задолженности, в том числе по процентным выплатам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иные сведения, раскрывающие условия привлечения бюджетного кредита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5.4. </w:t>
      </w:r>
      <w:r>
        <w:rPr>
          <w:color w:val="000000"/>
          <w:szCs w:val="28"/>
        </w:rPr>
        <w:t xml:space="preserve">По муниципальным гарантиям </w:t>
      </w:r>
      <w:r>
        <w:rPr>
          <w:szCs w:val="28"/>
        </w:rPr>
        <w:t>муниципального образования поселок Балакирево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снование для предоставления гарантии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ата и регистрационный номер муниципальной гарантии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наименование принципала, бенефициар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информация об обязательстве, в обеспечение которого предоставлена гарантия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ата и номер договора о предоставлении гарантии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способ и объем обеспечения обязательств гарант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бщий объем обязательств по гарантии, в том числе с правом регрессного требования гаранта к принципалу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беспечение права требования гаранта к принципалу в порядке регресс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лановая и фактическая даты возникновения и погашения (прекращения) обязательства, в обеспечение которого выдана гарантия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роцентная ставка, комиссии и иные выплаты (далее «процентные выплаты»), предусмотренные договором (соглашением)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лановые и фактические даты и объемы процентных выплат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номер и дата соглашения и правового акта (при наличии) об изменении условий гарантии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валюта обязательств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бъем долга по кредиту, процентным выплатам на начало и конец отчетного период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срок действия гарантии, предъявления требований по гарантии, исполнения гарантии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объем обязательств по гарантии на начало и конец отчетного периода;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иные сведения, раскрывающие условия гарантии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5.5. По иным долговым обязательствам, относимым на муниципальный долг муниципального образования поселок Балакирево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</w:t>
      </w:r>
      <w:r>
        <w:rPr>
          <w:szCs w:val="28"/>
        </w:rPr>
        <w:t>6. Реструктуризация долгового обязательства, послужившая основанием для прекращения долгового обязательства с заменой иным долговым обязательством, предусматривающим другие условия обслуживания и погашения, подлежит отражению в долговой книге с отметкой о прекращении реструктурированного обязательства.</w:t>
      </w:r>
    </w:p>
    <w:p>
      <w:pPr>
        <w:pStyle w:val="TextBodyIndent"/>
        <w:spacing w:lineRule="auto" w:line="240"/>
        <w:ind w:left="57" w:hanging="0"/>
        <w:rPr/>
      </w:pPr>
      <w:r>
        <w:rPr>
          <w:szCs w:val="28"/>
        </w:rPr>
        <w:t>7. Регистрация долговых обязательств осуществляется путем присвоения регистрационного номера долговому обязательству и внесения записей в соответствующий раздел долговой книги муниципального образования поселок Балакирево в хронологическом порядке.</w:t>
      </w:r>
    </w:p>
    <w:p>
      <w:pPr>
        <w:pStyle w:val="TextBodyIndent"/>
        <w:spacing w:lineRule="auto" w:line="240"/>
        <w:ind w:left="57" w:hanging="0"/>
        <w:rPr/>
      </w:pPr>
      <w:r>
        <w:rPr>
          <w:szCs w:val="28"/>
        </w:rPr>
        <w:t xml:space="preserve"> </w:t>
      </w:r>
      <w:r>
        <w:rPr>
          <w:szCs w:val="28"/>
        </w:rPr>
        <w:t>8. Регистрационные записи по долговым обязательствам муниципального образования поселок Балакирево (за исключением обязательств по муниципальным гарантиям поселок Балакирево) в долговой книге производятся в срок, не превышающий 5 рабочих дней с момента возникновения долгового обязательства, изменения его условий, операций по возникновению, обслуживанию и погашению долгового обязательства.</w:t>
      </w:r>
    </w:p>
    <w:p>
      <w:pPr>
        <w:pStyle w:val="TextBodyIndent"/>
        <w:spacing w:lineRule="auto" w:line="240"/>
        <w:ind w:left="57" w:hanging="0"/>
        <w:rPr/>
      </w:pPr>
      <w:r>
        <w:rPr>
          <w:szCs w:val="28"/>
        </w:rPr>
        <w:t xml:space="preserve">   </w:t>
      </w:r>
      <w:r>
        <w:rPr>
          <w:szCs w:val="28"/>
        </w:rPr>
        <w:t>Информация о долговых обязательствах по муниципальным гарантиям муниципального образования поселок Балакирево вносится в долговую книгу в течении 5 рабочих дней с момента получения сведений о фактическом возникновении (увеличении) или прекращении (уменьшении) обязательств принципала, обеспеченных муниципальной гарантией муниципального образования поселок Балакирево.</w:t>
      </w:r>
    </w:p>
    <w:p>
      <w:pPr>
        <w:pStyle w:val="TextBodyIndent"/>
        <w:spacing w:lineRule="auto" w:line="240"/>
        <w:ind w:left="113" w:hanging="0"/>
        <w:rPr/>
      </w:pPr>
      <w:r>
        <w:rPr>
          <w:szCs w:val="28"/>
        </w:rPr>
        <w:t xml:space="preserve"> </w:t>
      </w:r>
      <w:r>
        <w:rPr>
          <w:szCs w:val="28"/>
        </w:rPr>
        <w:t>9. Учет муниципального внутреннего долга осуществляется в валюте Российской Федерации. Регистрация долговых обязательств, выраженных в иностранной валюте, осуществляется в валюте долгового обязательства с пересчетом в валюту Российской Федерации по действующему официальному курсу Центрального банка Российской Федерации. При формировании долговой книги на отчетную (текущую) дату обязательства, зарегистрированные в иностранной валюте, пересчитываются в валюту Российской Федерации по официальным курсам валют, установленным Центральным банком Российской Федерации на день, предшествующий отчетной (текущей) дате.</w:t>
      </w:r>
    </w:p>
    <w:p>
      <w:pPr>
        <w:pStyle w:val="TextBodyIndent"/>
        <w:spacing w:lineRule="auto" w:line="240"/>
        <w:ind w:left="113" w:hanging="0"/>
        <w:rPr/>
      </w:pPr>
      <w:r>
        <w:rPr>
          <w:szCs w:val="28"/>
        </w:rPr>
        <w:t xml:space="preserve"> </w:t>
      </w:r>
      <w:r>
        <w:rPr>
          <w:szCs w:val="28"/>
        </w:rPr>
        <w:t>10. Ведение и формирование долговой книги осуществляется финансовым отделом администрации поселка Балакирево в информационной системе Министерства финансов Владимирской области с применением подсистемы для учета долговых обязательств муниципальных образований «Долговая книга» программного комплекса «Бюджет-СМАРТ Про» сотрудниками, назначенными ответственными за ведение долговой книги в подсистеме и передачу отчетных данных в Министерство финансов Владимирской области распоряжением администрации поселка Балакирево.</w:t>
      </w:r>
    </w:p>
    <w:p>
      <w:pPr>
        <w:pStyle w:val="TextBodyIndent"/>
        <w:spacing w:lineRule="auto" w:line="240"/>
        <w:ind w:left="113" w:hanging="0"/>
        <w:rPr/>
      </w:pPr>
      <w:r>
        <w:rPr>
          <w:szCs w:val="28"/>
        </w:rPr>
        <w:t xml:space="preserve"> </w:t>
      </w:r>
      <w:r>
        <w:rPr>
          <w:szCs w:val="28"/>
        </w:rPr>
        <w:t>11.  Долговая книга выводится на бумажном носителе за отчетный год, в разрезе долговых обязательств по установленной форме. Долговая книга  брошюруется, листы нумеруются, делается запись о количестве сброшюрованных листов, скрепляется гербовой печатью и заверяется подписью главы администрации поселка Балакирево.</w:t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TextBodyIndent"/>
        <w:spacing w:lineRule="auto" w:line="240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62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8"/>
      <w:szCs w:val="18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09:00Z</dcterms:created>
  <dc:creator>Мурашова М.Б.</dc:creator>
  <dc:description/>
  <cp:keywords/>
  <dc:language>en-US</dc:language>
  <cp:lastModifiedBy>Пользователь</cp:lastModifiedBy>
  <cp:lastPrinted>2018-12-20T17:05:00Z</cp:lastPrinted>
  <dcterms:modified xsi:type="dcterms:W3CDTF">2025-02-10T06:28:00Z</dcterms:modified>
  <cp:revision>12</cp:revision>
  <dc:subject/>
  <dc:title> </dc:title>
</cp:coreProperties>
</file>