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42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/>
            </w:pPr>
            <w:r>
              <w:rPr>
                <w:b w:val="false"/>
                <w:bCs w:val="false"/>
              </w:rPr>
              <w:t>ВЛАДИМИРСКОЙ ОБЛАСТИ</w:t>
            </w:r>
            <w:r>
              <w:rPr>
                <w:sz w:val="36"/>
              </w:rPr>
              <w:t xml:space="preserve"> 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</w:t>
            </w:r>
            <w:r>
              <w:rPr>
                <w:b w:val="false"/>
                <w:bCs/>
                <w:sz w:val="24"/>
              </w:rPr>
              <w:t>от 13.11.2024г.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>360</w:t>
            </w:r>
          </w:p>
        </w:tc>
      </w:tr>
    </w:tbl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дминистрации поселка Балакирево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от 30.07.2024 № 191 «Об утверждении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огноза  социально-экономического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развития муниципального образования </w:t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селок Балакирево на 2025-2027 годы»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-180" w:hanging="360"/>
        <w:jc w:val="both"/>
        <w:rPr/>
      </w:pPr>
      <w:r>
        <w:rPr/>
        <w:tab/>
        <w:tab/>
        <w:tab/>
      </w:r>
    </w:p>
    <w:p>
      <w:pPr>
        <w:pStyle w:val="Normal"/>
        <w:ind w:left="-180" w:firstLine="888"/>
        <w:jc w:val="both"/>
        <w:rPr/>
      </w:pPr>
      <w:r>
        <w:rPr/>
        <w:t>В соответствии с законом Владимирской области от 30.04.1999 № 21-ОЗ « О прогнозировании и программах социально-экономического развития Владимирской области», постановлением администрации поселка Балакирево от 12.07.2019 года №231« О разработке проекта бюджета муниципального образования поселок Балакирево на очередной финансовый год и на плановый период» и  Положением « О бюджетном процессе в муниципальном образовании городское поселение поселок Балакирево»: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644"/>
        <w:jc w:val="both"/>
        <w:rPr/>
      </w:pPr>
      <w:r>
        <w:rPr/>
        <w:t>1. Внести изменения в приложение к постановлению администрации поселка Балакирево от 30.07.2024 № 191 «</w:t>
      </w:r>
      <w:r>
        <w:rPr>
          <w:bCs/>
        </w:rPr>
        <w:t>Об утверждении прогноза  социально-экономического развития муниципального образования поселок Балакирево на 2025-2027 годы</w:t>
      </w:r>
      <w:r>
        <w:rPr/>
        <w:t>», изложив его в новой редакции согласно приложению к настоящему постановлению.</w:t>
      </w:r>
    </w:p>
    <w:p>
      <w:pPr>
        <w:pStyle w:val="Heading3"/>
        <w:spacing w:lineRule="atLeast" w:line="0"/>
        <w:ind w:firstLine="64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Финансовому отделу  администрации  поселка  при разработке проекта бюджета руководствоваться  основными параметрами прогноза социально-экономического развития муниципального образования поселок Балакирево на 2025 год и плановый период до 2027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 за  уточнением прогноза социально-экономического развития муниципального образования поселка Балакирево возложить на финансовый отдел администрации посел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Довести настоящее постановление до Управления Федеральной налоговой службы по Владимирской области.</w:t>
      </w:r>
    </w:p>
    <w:p>
      <w:pPr>
        <w:pStyle w:val="Normal"/>
        <w:ind w:hanging="420"/>
        <w:jc w:val="both"/>
        <w:rPr>
          <w:sz w:val="36"/>
        </w:rPr>
      </w:pPr>
      <w:r>
        <w:rPr/>
        <w:t xml:space="preserve">             </w:t>
      </w: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1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8120" w:leader="none"/>
        </w:tabs>
        <w:rPr/>
      </w:pPr>
      <w:r>
        <w:rPr/>
        <w:t>И.о.Главы  администрации                                          О.В. Неронова</w:t>
      </w:r>
    </w:p>
    <w:tbl>
      <w:tblPr>
        <w:tblW w:w="1472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228"/>
        <w:gridCol w:w="1643"/>
        <w:gridCol w:w="637"/>
        <w:gridCol w:w="1000"/>
        <w:gridCol w:w="876"/>
        <w:gridCol w:w="940"/>
        <w:gridCol w:w="876"/>
        <w:gridCol w:w="876"/>
        <w:gridCol w:w="876"/>
        <w:gridCol w:w="880"/>
        <w:gridCol w:w="876"/>
        <w:gridCol w:w="876"/>
        <w:gridCol w:w="7"/>
      </w:tblGrid>
      <w:tr>
        <w:trPr>
          <w:trHeight w:val="375" w:hRule="atLeast"/>
        </w:trPr>
        <w:tc>
          <w:tcPr>
            <w:tcW w:w="4132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  <w:bookmarkStart w:id="0" w:name="RANGE!A1%3AM154"/>
            <w:bookmarkStart w:id="1" w:name="RANGE!A1%3AM154"/>
            <w:bookmarkEnd w:id="1"/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720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 постановлению администрации поселка Балакирево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«13» ноября 2024 г. № 36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Прогноз социально-экономического развития муниципального образования на период до 2027 года</w:t>
            </w:r>
          </w:p>
        </w:tc>
      </w:tr>
      <w:tr>
        <w:trPr>
          <w:trHeight w:val="375" w:hRule="atLeast"/>
        </w:trPr>
        <w:tc>
          <w:tcPr>
            <w:tcW w:w="4132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72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723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Название муниципального образования: поселок Балакирево</w:t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гно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 вариан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 вариан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 вариан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 вариан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 вариан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 вариант</w:t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Численность постоянного населения муниципального образования (среднегодовая) - всего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 Производство товаров и услуг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27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1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7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8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83,9</w:t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2.1. Промышленное производство 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25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2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55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0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1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73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7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72,3</w:t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В: Добыча полезных ископаемых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5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3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2,3</w:t>
            </w:r>
          </w:p>
        </w:tc>
      </w:tr>
      <w:tr>
        <w:trPr>
          <w:trHeight w:val="90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C: Обрабатывающие производства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5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3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2,3</w:t>
            </w:r>
          </w:p>
        </w:tc>
      </w:tr>
      <w:tr>
        <w:trPr>
          <w:trHeight w:val="45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45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90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0 Производство химических веществ и химических продуктов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</w:t>
            </w:r>
          </w:p>
        </w:tc>
      </w:tr>
      <w:tr>
        <w:trPr>
          <w:trHeight w:val="45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45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90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2 Производство резиновых и пластмассовых изделий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5 Производство готовых металлических изделий, кроме машин и оборудования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,9</w:t>
            </w:r>
          </w:p>
        </w:tc>
      </w:tr>
      <w:tr>
        <w:trPr>
          <w:trHeight w:val="45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</w:tr>
      <w:tr>
        <w:trPr>
          <w:trHeight w:val="45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90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6 Производство компьютеров, электронных и  оптических изделий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>
          <w:trHeight w:val="45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45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90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7 Производство электрического оборудования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4</w:t>
            </w:r>
          </w:p>
        </w:tc>
      </w:tr>
      <w:tr>
        <w:trPr>
          <w:trHeight w:val="45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45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90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8 Производство машин и оборудования, не включенных в другие группировки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9</w:t>
            </w:r>
          </w:p>
        </w:tc>
      </w:tr>
      <w:tr>
        <w:trPr>
          <w:trHeight w:val="45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45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90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9 Производство автотранспортных средств, прицепов и полуприцепов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3</w:t>
            </w:r>
          </w:p>
        </w:tc>
      </w:tr>
      <w:tr>
        <w:trPr>
          <w:trHeight w:val="45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</w:tr>
      <w:tr>
        <w:trPr>
          <w:trHeight w:val="45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90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32 Производство прочих готовых изделий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0</w:t>
            </w:r>
          </w:p>
        </w:tc>
      </w:tr>
      <w:tr>
        <w:trPr>
          <w:trHeight w:val="45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45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90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33 Ремонт и монтаж машин и оборудования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 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лн. руб.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3,2</w:t>
            </w:r>
          </w:p>
        </w:tc>
      </w:tr>
      <w:tr>
        <w:trPr>
          <w:trHeight w:val="45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>
          <w:trHeight w:val="45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потребления электрической энергии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кВт/час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потребления тепловой энергии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к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лн. руб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45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>
          <w:trHeight w:val="45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2. Строительство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работ, выполненных по виду деятельности "строительство" (Раздел F)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</w:tr>
      <w:tr>
        <w:trPr>
          <w:trHeight w:val="45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декс производства по виду деятельности "строительство" 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45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декс-дефлятор по объёму работ, выполненных по виду деятельности "строительство" 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% к предыдущему год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 Малое предпринимательство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личество малых предприятий, всего (по состоянию на конец года)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орот малых предприятий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несписочная численность работников (без внешних совместителей) по малым предприятиям - всего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личество средних предприятий, всего (по состоянию на конец года)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орот средних предприятий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несписочная численность работников (без внешних совместителей) по средним предприятиям - всего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 Инвестиции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инвестиций (в основной капитал) за счет всех источников финансирования - всего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ределение инвестиций в основной капитал по источникам финансирования (без субъектов мало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ные средства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банков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редиты иностранных банков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мные средства других организаций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убъектов Российской Федерации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Ввод в действие новых основных фондов 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Ликвидация основных фондов по полной учетной стоимости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 Финансы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- всего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2</w:t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доходы - всего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единый налог на вмененный доход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алоговые доходы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Неналоговые доходы 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олучаемые из областного бюджета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285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- всего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2</w:t>
            </w:r>
          </w:p>
        </w:tc>
      </w:tr>
      <w:tr>
        <w:trPr>
          <w:trHeight w:val="285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условно-утвержденные расходы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направлениям: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искусство 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равоохранение 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Дефицит (-), профицит (+)  бюджета муниципального образования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 Труд и занятость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экономически активного населения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занятых в экономике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реднемесячная номинальная начисленная заработная плата 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списочная численность работников организаций 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начисленной заработной платы всех работников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лн. руб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7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57,3</w:t>
            </w:r>
          </w:p>
        </w:tc>
      </w:tr>
      <w:tr>
        <w:trPr>
          <w:trHeight w:val="450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арегистрированной безработицы (на конец года)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. Развитие социальной сферы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Жилой фонд (без общежитий)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кв.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</w:tr>
      <w:tr>
        <w:trPr>
          <w:trHeight w:val="45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кв. м общей площа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з общего итога — индивидуальные жилые дома, построенные населением за свой счет и с помощью кредитов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кв. м общей площа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няя обеспеченность населения общей площадью жилых домов (на конец года)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в.м. на челове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ность дошкольными образовательными учреждениями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 на 1000 детей дошкольного возрас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  <w:tr>
        <w:trPr>
          <w:trHeight w:val="45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мест в дошкольных образовательных учреждениях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</w:tr>
      <w:tr>
        <w:trPr>
          <w:trHeight w:val="45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енность детей, посещающих учреждения дошкольного образования - всего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енность учащихся в учреждениях: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мест в дневных общеобразовательных учреждениях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</w:tr>
      <w:tr>
        <w:trPr>
          <w:trHeight w:val="45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енность учащихся, посещающих дневные общеобразовательные учреждения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учреждений культуры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в т.ч. 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Клубные учреждения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Библиотеки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ДМШ.ДШИ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посещений учреждений культуры и искусства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тыс.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Основной текст Знак"/>
    <w:basedOn w:val="Style11"/>
    <w:qFormat/>
    <w:rPr>
      <w:sz w:val="28"/>
      <w:szCs w:val="28"/>
      <w:lang w:eastAsia="zh-CN"/>
    </w:rPr>
  </w:style>
  <w:style w:type="character" w:styleId="Style14">
    <w:name w:val="Верхний колонтитул Знак"/>
    <w:basedOn w:val="Style11"/>
    <w:qFormat/>
    <w:rPr>
      <w:sz w:val="28"/>
      <w:szCs w:val="28"/>
    </w:rPr>
  </w:style>
  <w:style w:type="character" w:styleId="Style15">
    <w:name w:val="Ниж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364" w:leader="none"/>
      </w:tabs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EFEF" w:val="clear"/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41:00Z</dcterms:created>
  <dc:creator>Admin</dc:creator>
  <dc:description/>
  <cp:keywords/>
  <dc:language>en-US</dc:language>
  <cp:lastModifiedBy>Admin</cp:lastModifiedBy>
  <cp:lastPrinted>2024-11-14T11:00:00Z</cp:lastPrinted>
  <dcterms:modified xsi:type="dcterms:W3CDTF">2024-11-14T11:54:00Z</dcterms:modified>
  <cp:revision>15</cp:revision>
  <dc:subject/>
  <dc:title> </dc:title>
</cp:coreProperties>
</file>