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6"/>
      </w:tblGrid>
      <w:tr>
        <w:trPr>
          <w:trHeight w:val="1928" w:hRule="atLeast"/>
          <w:cantSplit w:val="true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9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/>
      </w:pPr>
      <w:r>
        <w:rPr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</w:rPr>
          <w:t>Постановление администрации поселка Балакирево от 08.08.2017 № 3</w:t>
        </w:r>
      </w:hyperlink>
      <w:r>
        <w:rPr/>
        <w:t>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</w:t>
      </w:r>
      <w:r>
        <w:rPr>
          <w:iCs/>
        </w:rPr>
        <w:t>»,</w:t>
      </w:r>
      <w:r>
        <w:rPr/>
        <w:t xml:space="preserve"> изложив приложение настоящего постановления в новой редакции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 МКУ «Дирекция жизнеобеспечения населения» поселка Балакирево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И.о.Главы администрации                                                   О.В.Неронова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___________ №___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60" w:before="0" w:after="312"/>
        <w:ind w:left="140" w:hanging="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0320" cy="6120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7579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481.95pt;mso-wrap-distance-left:0pt;mso-wrap-distance-right:0pt;mso-wrap-distance-top:0pt;mso-wrap-distance-bottom:0pt;margin-top:0.05pt;mso-position-vertical-relative:text;margin-left:-1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7579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7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-53975</wp:posOffset>
                </wp:positionV>
                <wp:extent cx="6355080" cy="10012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01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5252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23-2027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ограмма реализуется за счет средств бюджета муниципального образования поселок Балакирев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Бюджетные ассигнования всего: 88237,7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– 16059,7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– 18387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 – 18760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 год – 17604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7 год– 17425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8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88.4pt;mso-wrap-distance-left:0pt;mso-wrap-distance-right:0pt;mso-wrap-distance-top:0pt;mso-wrap-distance-bottom:0pt;margin-top:-4.25pt;mso-position-vertical-relative:text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5252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74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18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23-2027 годы</w:t>
                            </w:r>
                          </w:p>
                        </w:tc>
                      </w:tr>
                      <w:tr>
                        <w:trPr>
                          <w:trHeight w:val="3086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ограмма реализуется за счет средств бюджета муниципального образования поселок Балакире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Бюджетные ассигнования всего: 88237,7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– 16059,7 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– 18387,9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 – 18760,2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 год – 17604,9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7 год– 17425,0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8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, формулировки основных проблем в указанной сфере и прогноз её развития.</w: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ие программы распространяется на учреждения:</w:t>
      </w:r>
    </w:p>
    <w:p>
      <w:pPr>
        <w:pStyle w:val="32"/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</w:t>
      </w:r>
      <w:r>
        <w:rPr>
          <w:rStyle w:val="11"/>
          <w:sz w:val="28"/>
          <w:szCs w:val="28"/>
        </w:rPr>
        <w:t>Администрация поселка Балакирево Александровского района Владимирской области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firstLine="588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20" w:firstLine="588"/>
                        <w:jc w:val="left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sz w:val="28"/>
                          <w:szCs w:val="28"/>
                        </w:rPr>
                        <w:t>МКУ «Дирекция жизнеобеспечения населения» поселка Балакирев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народных депутатов.</w:t>
      </w:r>
    </w:p>
    <w:p>
      <w:pPr>
        <w:pStyle w:val="32"/>
        <w:shd w:fill="auto" w:val="clear"/>
        <w:spacing w:before="0" w:after="0"/>
        <w:ind w:left="12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before="0" w:after="0"/>
        <w:ind w:left="120" w:firstLine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    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транспортными услугам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оплату коммунальных услуг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ы и услуги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проблема: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 развития: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государственной политики в сфере реализации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ы) их достижения; основные конечные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муниципальной программы,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2801" w:leader="none"/>
        </w:tabs>
        <w:spacing w:before="0" w:after="0"/>
        <w:ind w:left="2440" w:right="1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программы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  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        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         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индикаторы и показатели программы (показатели эффективности):</w:t>
      </w:r>
    </w:p>
    <w:p>
      <w:pPr>
        <w:pStyle w:val="32"/>
        <w:shd w:fill="auto" w:val="clear"/>
        <w:spacing w:before="0" w:after="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       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 - 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4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 - 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оля опубликованных нормативно правовых актов и информационных материалов - 100%</w:t>
      </w:r>
    </w:p>
    <w:p>
      <w:pPr>
        <w:pStyle w:val="3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  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пы и сроки реализации программы: 2023-2027 годы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3486" w:leader="none"/>
        </w:tabs>
        <w:spacing w:before="0" w:after="0"/>
        <w:ind w:left="3120" w:right="18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       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       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        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«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sz w:val="28"/>
          <w:szCs w:val="28"/>
        </w:rPr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 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 в себя расходы на  размещение в средствах массовой информации нормативно - 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3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граммы осуществляется за счет средств бюджета муниципального образования поселок Балакирево  в размере 88237,7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</w:t>
      </w:r>
    </w:p>
    <w:p>
      <w:pPr>
        <w:pStyle w:val="Normal"/>
        <w:rPr/>
      </w:pPr>
      <w:r>
        <w:rPr/>
        <w:t xml:space="preserve">рублей, в том числе по годам реализации: </w:t>
      </w:r>
    </w:p>
    <w:p>
      <w:pPr>
        <w:pStyle w:val="Normal"/>
        <w:rPr/>
      </w:pPr>
      <w:r>
        <w:rPr/>
        <w:t>2023 год – 16059,7  тыс. рублей;</w:t>
      </w:r>
    </w:p>
    <w:p>
      <w:pPr>
        <w:pStyle w:val="Normal"/>
        <w:rPr/>
      </w:pPr>
      <w:r>
        <w:rPr/>
        <w:t>2024 год – 18387,9  тыс. рублей;</w:t>
      </w:r>
    </w:p>
    <w:p>
      <w:pPr>
        <w:pStyle w:val="Normal"/>
        <w:rPr/>
      </w:pPr>
      <w:r>
        <w:rPr/>
        <w:t>2025 год  – 18760,2  тыс. рублей;</w:t>
      </w:r>
    </w:p>
    <w:p>
      <w:pPr>
        <w:pStyle w:val="Normal"/>
        <w:rPr/>
      </w:pPr>
      <w:r>
        <w:rPr/>
        <w:t>2026 год  – 17604,9  тыс. рублей;</w:t>
      </w:r>
    </w:p>
    <w:p>
      <w:pPr>
        <w:pStyle w:val="Normal"/>
        <w:rPr/>
      </w:pPr>
      <w:r>
        <w:rPr/>
        <w:t>2027 год – 17425,0  тыс. рублей;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урсное обеспечение мун</w:t>
      </w:r>
      <w:r>
        <w:rPr>
          <w:rStyle w:val="22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реализации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/>
      </w:pPr>
      <w:r>
        <w:rPr>
          <w:b/>
          <w:sz w:val="28"/>
          <w:szCs w:val="28"/>
        </w:rPr>
        <w:t xml:space="preserve">6. Порядок и методика оценки эффективности 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         </w:t>
      </w:r>
      <w:r>
        <w:rPr>
          <w:bCs/>
          <w:sz w:val="28"/>
          <w:szCs w:val="28"/>
        </w:rPr>
        <w:t xml:space="preserve"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 - 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 - 100%</w:t>
      </w:r>
    </w:p>
    <w:p>
      <w:pPr>
        <w:pStyle w:val="32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 №2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рисков реализации муниципальной программы 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мероприятия программы направлены на 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, 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дастровой стоимости.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</w:t>
      </w:r>
      <w:r>
        <w:rPr/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1277" w:gutter="0" w:header="0" w:top="851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  <w:t>Приложение 1</w:t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74504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067"/>
                              <w:gridCol w:w="984"/>
                              <w:gridCol w:w="916"/>
                              <w:gridCol w:w="707"/>
                              <w:gridCol w:w="851"/>
                              <w:gridCol w:w="707"/>
                              <w:gridCol w:w="883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61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86.6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067"/>
                        <w:gridCol w:w="984"/>
                        <w:gridCol w:w="916"/>
                        <w:gridCol w:w="707"/>
                        <w:gridCol w:w="851"/>
                        <w:gridCol w:w="707"/>
                        <w:gridCol w:w="883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6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41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61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79" w:right="979" w:gutter="0" w:header="0" w:top="82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51015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510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962"/>
                              <w:gridCol w:w="299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 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 содержанию в соответствии с противопожарными, санитарными, экологическими и иными установленными законодательством требованиями;    Улучшение качества транспортного обслуживания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401.7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962"/>
                        <w:gridCol w:w="299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575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left="10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 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 содержанию в соответствии с противопожарными, санитарными, экологическими и иными установленными законодательством требованиями;    Улучшение качества транспортного обслуживания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252476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"/>
                              <w:gridCol w:w="730"/>
                              <w:gridCol w:w="2143"/>
                              <w:gridCol w:w="2525"/>
                              <w:gridCol w:w="1560"/>
                              <w:gridCol w:w="1560"/>
                              <w:gridCol w:w="3403"/>
                              <w:gridCol w:w="3409"/>
                              <w:gridCol w:w="143"/>
                            </w:tblGrid>
                            <w:tr>
                              <w:trPr>
                                <w:trHeight w:val="3966" w:hRule="exact"/>
                              </w:trPr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pacing w:lineRule="exact" w:line="260" w:before="660" w:after="5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198.8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"/>
                        <w:gridCol w:w="730"/>
                        <w:gridCol w:w="2143"/>
                        <w:gridCol w:w="2525"/>
                        <w:gridCol w:w="1560"/>
                        <w:gridCol w:w="1560"/>
                        <w:gridCol w:w="3403"/>
                        <w:gridCol w:w="3409"/>
                        <w:gridCol w:w="143"/>
                      </w:tblGrid>
                      <w:tr>
                        <w:trPr>
                          <w:trHeight w:val="3966" w:hRule="exact"/>
                        </w:trPr>
                        <w:tc>
                          <w:tcPr>
                            <w:tcW w:w="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pacing w:lineRule="exact" w:line="260" w:before="660" w:after="5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16135" cy="190246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13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7"/>
                              <w:gridCol w:w="2126"/>
                              <w:gridCol w:w="2552"/>
                              <w:gridCol w:w="1559"/>
                              <w:gridCol w:w="1559"/>
                              <w:gridCol w:w="3402"/>
                              <w:gridCol w:w="3406"/>
                            </w:tblGrid>
                            <w:tr>
                              <w:trPr>
                                <w:trHeight w:val="2986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05pt;height:149.8pt;mso-wrap-distance-left:0pt;mso-wrap-distance-right:0pt;mso-wrap-distance-top:0pt;mso-wrap-distance-bottom:0pt;margin-top:0.05pt;mso-position-vertical-relative:text;margin-left:1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7"/>
                        <w:gridCol w:w="2126"/>
                        <w:gridCol w:w="2552"/>
                        <w:gridCol w:w="1559"/>
                        <w:gridCol w:w="1559"/>
                        <w:gridCol w:w="3402"/>
                        <w:gridCol w:w="3406"/>
                      </w:tblGrid>
                      <w:tr>
                        <w:trPr>
                          <w:trHeight w:val="2986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6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 г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0710</wp:posOffset>
                </wp:positionH>
                <wp:positionV relativeFrom="paragraph">
                  <wp:posOffset>193675</wp:posOffset>
                </wp:positionV>
                <wp:extent cx="8887460" cy="446595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8"/>
                              <w:gridCol w:w="3062"/>
                              <w:gridCol w:w="2673"/>
                              <w:gridCol w:w="1134"/>
                              <w:gridCol w:w="607"/>
                              <w:gridCol w:w="526"/>
                              <w:gridCol w:w="817"/>
                              <w:gridCol w:w="316"/>
                              <w:gridCol w:w="935"/>
                              <w:gridCol w:w="199"/>
                              <w:gridCol w:w="857"/>
                              <w:gridCol w:w="280"/>
                              <w:gridCol w:w="119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-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59,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87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876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604,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42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2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59,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87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876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604,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42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2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59,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87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876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604,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42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2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59,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87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876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604,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742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23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351.65pt;mso-wrap-distance-left:0pt;mso-wrap-distance-right:0pt;mso-wrap-distance-top:0pt;mso-wrap-distance-bottom:0pt;margin-top:15.2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8"/>
                        <w:gridCol w:w="3062"/>
                        <w:gridCol w:w="2673"/>
                        <w:gridCol w:w="1134"/>
                        <w:gridCol w:w="607"/>
                        <w:gridCol w:w="526"/>
                        <w:gridCol w:w="817"/>
                        <w:gridCol w:w="316"/>
                        <w:gridCol w:w="935"/>
                        <w:gridCol w:w="199"/>
                        <w:gridCol w:w="857"/>
                        <w:gridCol w:w="280"/>
                        <w:gridCol w:w="119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6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-пальная программа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59,7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87,9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876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604,9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425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237,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59,7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87,9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876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604,9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425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237,7</w:t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59,7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87,9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876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604,9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425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237,7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59,7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87,9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876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604,9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7425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237,7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9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179705" cy="2057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8"/>
      <w:szCs w:val="28"/>
    </w:rPr>
  </w:style>
  <w:style w:type="character" w:styleId="12">
    <w:name w:val="Заголовок 1 Знак"/>
    <w:basedOn w:val="Style11"/>
    <w:qFormat/>
    <w:rPr>
      <w:b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15:00Z</dcterms:created>
  <dc:creator>Admin</dc:creator>
  <dc:description/>
  <cp:keywords/>
  <dc:language>en-US</dc:language>
  <cp:lastModifiedBy>Admin</cp:lastModifiedBy>
  <cp:lastPrinted>2024-07-19T08:29:00Z</cp:lastPrinted>
  <dcterms:modified xsi:type="dcterms:W3CDTF">2024-12-19T07:25:00Z</dcterms:modified>
  <cp:revision>17</cp:revision>
  <dc:subject/>
  <dc:title> </dc:title>
</cp:coreProperties>
</file>