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И.о.Главы администрации                                                   О.В.Неронова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____№_______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7579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   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81.95pt;mso-wrap-distance-left:0pt;mso-wrap-distance-right:0pt;mso-wrap-distance-top:0pt;mso-wrap-distance-bottom:0pt;margin-top:0.05pt;mso-position-vertical-relative:text;margin-left:-1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7579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   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6355080" cy="9373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7598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4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72885,0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8387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9467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17604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– 17425,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05pt;mso-wrap-distance-left:0pt;mso-wrap-distance-right:0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7598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4-2027 годы</w:t>
                            </w:r>
                          </w:p>
                        </w:tc>
                      </w:tr>
                      <w:tr>
                        <w:trPr>
                          <w:trHeight w:val="266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72885,0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8387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9467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17604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– 17425,0 тыс. рублей;</w:t>
                            </w:r>
                          </w:p>
                        </w:tc>
                      </w:tr>
                      <w:tr>
                        <w:trPr>
                          <w:trHeight w:val="241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Администрация поселка Балакирево Александровского района Влад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   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 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    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 - 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 - 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 - 100%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и сроки реализации программы: 2024-2027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поселок Балакирево  в размере 72885,0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rPr/>
      </w:pPr>
      <w:r>
        <w:rPr/>
        <w:t xml:space="preserve">рублей, в том числе по годам реализации: </w:t>
      </w:r>
    </w:p>
    <w:p>
      <w:pPr>
        <w:pStyle w:val="Normal"/>
        <w:rPr/>
      </w:pPr>
      <w:r>
        <w:rPr/>
        <w:t>2024 год – 18387,9  тыс. рублей;</w:t>
      </w:r>
    </w:p>
    <w:p>
      <w:pPr>
        <w:pStyle w:val="Normal"/>
        <w:rPr/>
      </w:pPr>
      <w:r>
        <w:rPr/>
        <w:t>2025 год  – 19467,2  тыс. рублей;</w:t>
      </w:r>
    </w:p>
    <w:p>
      <w:pPr>
        <w:pStyle w:val="Normal"/>
        <w:rPr/>
      </w:pPr>
      <w:r>
        <w:rPr/>
        <w:t>2026 год  – 17604,9  тыс. рублей;</w:t>
      </w:r>
    </w:p>
    <w:p>
      <w:pPr>
        <w:pStyle w:val="Normal"/>
        <w:rPr/>
      </w:pPr>
      <w:r>
        <w:rPr/>
        <w:t>2027 год – 17425,0 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        </w:t>
      </w:r>
      <w:r>
        <w:rPr>
          <w:bCs/>
          <w:sz w:val="28"/>
          <w:szCs w:val="28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 - 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 - 100%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мероприятия программы направлены на 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"/>
                              <w:gridCol w:w="2973"/>
                              <w:gridCol w:w="984"/>
                              <w:gridCol w:w="1010"/>
                              <w:gridCol w:w="990"/>
                              <w:gridCol w:w="1134"/>
                              <w:gridCol w:w="1022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"/>
                        <w:gridCol w:w="2973"/>
                        <w:gridCol w:w="984"/>
                        <w:gridCol w:w="1010"/>
                        <w:gridCol w:w="990"/>
                        <w:gridCol w:w="1134"/>
                        <w:gridCol w:w="1022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ragraph">
                  <wp:posOffset>193675</wp:posOffset>
                </wp:positionV>
                <wp:extent cx="8887460" cy="4465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7"/>
                              <w:gridCol w:w="3062"/>
                              <w:gridCol w:w="2673"/>
                              <w:gridCol w:w="1134"/>
                              <w:gridCol w:w="459"/>
                              <w:gridCol w:w="148"/>
                              <w:gridCol w:w="1234"/>
                              <w:gridCol w:w="109"/>
                              <w:gridCol w:w="1251"/>
                              <w:gridCol w:w="59"/>
                              <w:gridCol w:w="997"/>
                              <w:gridCol w:w="283"/>
                              <w:gridCol w:w="119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946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946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946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946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351.65pt;mso-wrap-distance-left:0pt;mso-wrap-distance-right:0pt;mso-wrap-distance-top:0pt;mso-wrap-distance-bottom:0pt;margin-top:15.2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7"/>
                        <w:gridCol w:w="3062"/>
                        <w:gridCol w:w="2673"/>
                        <w:gridCol w:w="1134"/>
                        <w:gridCol w:w="459"/>
                        <w:gridCol w:w="148"/>
                        <w:gridCol w:w="1234"/>
                        <w:gridCol w:w="109"/>
                        <w:gridCol w:w="1251"/>
                        <w:gridCol w:w="59"/>
                        <w:gridCol w:w="997"/>
                        <w:gridCol w:w="283"/>
                        <w:gridCol w:w="119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9467,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85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9467,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85,0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9467,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85,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9467,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85,0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5:00Z</dcterms:created>
  <dc:creator>Admin</dc:creator>
  <dc:description/>
  <cp:keywords/>
  <dc:language>en-US</dc:language>
  <cp:lastModifiedBy>Admin</cp:lastModifiedBy>
  <cp:lastPrinted>2024-07-19T08:29:00Z</cp:lastPrinted>
  <dcterms:modified xsi:type="dcterms:W3CDTF">2025-07-14T07:54:00Z</dcterms:modified>
  <cp:revision>35</cp:revision>
  <dc:subject/>
  <dc:title> </dc:title>
</cp:coreProperties>
</file>