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И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6"/>
              </w:rPr>
              <w:t>П О С Т А Н О В Л Е Н И 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_______________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№</w:t>
            </w:r>
            <w:r>
              <w:rPr>
                <w:b w:val="false"/>
                <w:bCs/>
                <w:sz w:val="24"/>
              </w:rPr>
              <w:t>_________</w:t>
            </w:r>
          </w:p>
        </w:tc>
      </w:tr>
    </w:tbl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еречне муниципальных программ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Heading2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ок Балакирево на 2025  год 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лановый период 2026-2027 годов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целях исполнения постановления администрации поселка Балакирево от 25.09.2014 № 137 «О порядке разработки, реализации и оценки эффективности муниципальных программ муниципального образования поселок Балакирево»,</w:t>
      </w:r>
    </w:p>
    <w:p>
      <w:pPr>
        <w:pStyle w:val="Heading2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ОСТАНОВЛЯ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1. Утвердить перечень муниципальных программ </w:t>
      </w:r>
      <w:r>
        <w:rPr>
          <w:bCs/>
          <w:iCs/>
        </w:rPr>
        <w:t>муниципального образования поселок Балакирево на 2025 год и плановый период на 2026-2027 годов</w:t>
      </w:r>
      <w:r>
        <w:rPr/>
        <w:t>, подлежащих разработке и реализации администрацией поселка и муниципальными учреждениями, согласно приложению.</w:t>
      </w:r>
    </w:p>
    <w:p>
      <w:pPr>
        <w:pStyle w:val="Normal"/>
        <w:tabs>
          <w:tab w:val="clear" w:pos="708"/>
          <w:tab w:val="left" w:pos="8293" w:leader="none"/>
        </w:tabs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</w:t>
      </w:r>
      <w:r>
        <w:rPr/>
        <w:t>3. Настоящее постановление вступает в силу с момента официального его опубликования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И.о.Главы  администрации                                                               О.В. Неронова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  <w:tab w:val="right" w:pos="10205" w:leader="none"/>
        </w:tabs>
        <w:rPr/>
      </w:pPr>
      <w:r>
        <w:rPr>
          <w:sz w:val="24"/>
          <w:szCs w:val="24"/>
        </w:rPr>
        <w:tab/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а Балакир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№____         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программ, подлежащих разработке и реализации администрацией поселка Балакирево и муниципальными учреждениями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725"/>
      </w:tblGrid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й исполнитель программы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Пожарная безопасность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 Содействие развитию малого и среднего предпринимательства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</w:t>
            </w:r>
            <w:r>
              <w:rPr/>
              <w:t>Меры по улучшению демографической ситуации в посёлке Балакирево</w:t>
            </w:r>
            <w:r>
              <w:rPr>
                <w:bCs/>
              </w:rPr>
              <w:t>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 Сохранение и развитие культуры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ДУ ДК « Юнос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Развитие физической культуры и спорта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селка, МБУ ФСК « Рубин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Совершенствование системы управления муниципальным имуществом муниципального образования 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Комплексное развитие систем коммунальной инфраструктуры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Модернизация систем водоснабжения и водоотведения в  поселке Балакирево»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24"/>
              <w:rPr/>
            </w:pPr>
            <w:r>
              <w:rPr/>
              <w:t>Муниципальная пр Муниципальная программа  « Комплексные меры профилактики преступлений и иных правонарушений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 Дирекция жизнеобеспечения населени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КДУ ДК« Юность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ФСК « Руби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 </w:t>
            </w:r>
            <w:r>
              <w:rPr>
                <w:bCs/>
              </w:rPr>
              <w:t>Развитие муниципальной службы муниципального образования поселок Балакирево</w:t>
            </w:r>
            <w:r>
              <w:rPr/>
              <w:t>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Энергосбережение и повышение энергетической эффективности муниципального образования поселок Балакирево Александровского района Владимирской област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Балакирево, МКУ « Дирекция жизнеобеспечения населения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КДУ ДК « Юность», МБУ ФСК « Руби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Обеспечение жильем молодых семей муниципального образования поселок Балакирево Александровского района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Противодействие терроризму и экстремизму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, МБКДУ ДК« Юность», МКУ ФСК « Руби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Развитие и модернизация  материально-технической базы учреждений культуры муниципального  образования 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ДУ ДК «Юнос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,</w:t>
            </w:r>
            <w:r>
              <w:rPr>
                <w:sz w:val="24"/>
                <w:szCs w:val="24"/>
                <w:lang w:eastAsia="ar-SA"/>
              </w:rPr>
              <w:t xml:space="preserve"> МКУ «Дирекция жизнеобеспечения населения» пос.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</w:t>
            </w:r>
            <w:r>
              <w:rPr/>
              <w:t>Формирование современной городской среды посёлка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селка Балакирев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Профилактика нарушений, осуществляемая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>
          <w:trHeight w:val="10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Модернизация и капитальный ремонт системы теплоснабжения поселка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« Дирекция жизнеобеспечения населени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Содержание и ремонт муниципального имущества поселка Балакирево и учреждений, наделенных функциями управления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 п.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51:00Z</dcterms:created>
  <dc:creator>1</dc:creator>
  <dc:description/>
  <cp:keywords/>
  <dc:language>en-US</dc:language>
  <cp:lastModifiedBy>Admin</cp:lastModifiedBy>
  <cp:lastPrinted>2025-02-26T11:54:00Z</cp:lastPrinted>
  <dcterms:modified xsi:type="dcterms:W3CDTF">2025-02-27T05:26:00Z</dcterms:modified>
  <cp:revision>15</cp:revision>
  <dc:subject/>
  <dc:title> </dc:title>
</cp:coreProperties>
</file>