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i/>
              </w:rPr>
              <w:t>от 15.08.2017 № 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администрации                                                     О.В. Неронова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 xml:space="preserve">Проект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АДМИНИСТРАЦИЯ ПОСЕЛКА БАЛАКИРЕВО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.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 xml:space="preserve">от                 .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рограммы составит: </w:t>
            </w:r>
            <w:r>
              <w:rPr>
                <w:color w:val="FF0000"/>
                <w:sz w:val="28"/>
                <w:szCs w:val="28"/>
              </w:rPr>
              <w:t>всего   907,5  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3- 168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>2024- 196,8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- 178,1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6- 182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 -182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рассчитана на 2023 – 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еречень мероприятий по реализации 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, а также освободившихся из мест лишения свободы: взаимодействие с управляющей компанией ООО «Балремстрой» и ресурсоснабжающими организациями  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3 -  1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4 – 2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5 – 2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6 -  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7 -  9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40"/>
        <w:gridCol w:w="1287"/>
        <w:gridCol w:w="1287"/>
        <w:gridCol w:w="776"/>
        <w:gridCol w:w="776"/>
        <w:gridCol w:w="776"/>
        <w:gridCol w:w="239"/>
      </w:tblGrid>
      <w:tr>
        <w:trPr>
          <w:trHeight w:val="7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, осужденных к наказаниям без изоляции от общества, а также лицами, освободившимися из мест лишения своб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4:00Z</dcterms:created>
  <dc:creator>Qwer</dc:creator>
  <dc:description/>
  <cp:keywords/>
  <dc:language>en-US</dc:language>
  <cp:lastModifiedBy>Пользователь Windows</cp:lastModifiedBy>
  <cp:lastPrinted>2024-07-19T10:47:00Z</cp:lastPrinted>
  <dcterms:modified xsi:type="dcterms:W3CDTF">2025-02-26T06:13:00Z</dcterms:modified>
  <cp:revision>22</cp:revision>
  <dc:subject/>
  <dc:title>Приложение</dc:title>
</cp:coreProperties>
</file>