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                                      № 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тверждении прогноз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 на 2026-2028 годы</w:t>
      </w:r>
    </w:p>
    <w:p>
      <w:pPr>
        <w:pStyle w:val="Normal"/>
        <w:tabs>
          <w:tab w:val="clear" w:pos="708"/>
          <w:tab w:val="left" w:pos="264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12.07.2019 года №231« О разработке проекта бюджета муниципального образования поселок Балакирево на очередной финансовый год и на плановый период» и  Положением « О бюджетном процессе в муниципальном образовании поселок Балакирево», 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  <w:r>
        <w:rPr>
          <w:b/>
        </w:rPr>
        <w:t xml:space="preserve">    </w:t>
      </w:r>
    </w:p>
    <w:p>
      <w:pPr>
        <w:pStyle w:val="Heading3"/>
        <w:spacing w:lineRule="atLeast" w:line="0"/>
        <w:ind w:firstLine="644"/>
        <w:jc w:val="both"/>
        <w:rPr>
          <w:sz w:val="28"/>
        </w:rPr>
      </w:pPr>
      <w:r>
        <w:rPr>
          <w:b w:val="false"/>
          <w:sz w:val="28"/>
        </w:rPr>
        <w:t>1. Утвердить прогноз социально-экономического развития муниципального образования поселок Балакирево на 2026-2028 годы согласно приложению</w:t>
      </w:r>
      <w:r>
        <w:rPr>
          <w:sz w:val="28"/>
        </w:rPr>
        <w:t>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прогноза социально-экономического развития муниципального образования поселок Балакирево на 2026 год и плановый период до 2028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уточнением прогноза социально-экономического развития муниципального образования поселка Балакирево возложить на финансовый отдел администрации поселка.</w:t>
      </w:r>
    </w:p>
    <w:p>
      <w:pPr>
        <w:pStyle w:val="Normal"/>
        <w:jc w:val="both"/>
        <w:rPr/>
      </w:pPr>
      <w:r>
        <w:rPr/>
        <w:tab/>
        <w:t>4. Довести настоящее постановление до Межрайонной ИФНС России №9 по Владимирской области.</w:t>
      </w:r>
    </w:p>
    <w:p>
      <w:pPr>
        <w:pStyle w:val="Normal"/>
        <w:ind w:hanging="420"/>
        <w:jc w:val="both"/>
        <w:rPr/>
      </w:pPr>
      <w:r>
        <w:rPr/>
        <w:t xml:space="preserve">               </w:t>
      </w: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0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/>
        <w:t xml:space="preserve">И. о.главы администрации                                          О.В. </w:t>
      </w:r>
      <w:bookmarkStart w:id="0" w:name="RANGE!A1%3AM195"/>
      <w:bookmarkEnd w:id="0"/>
      <w:r>
        <w:rPr/>
        <w:t>Неронова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ка Балакирево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             №       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3"/>
        <w:gridCol w:w="1805"/>
        <w:gridCol w:w="907"/>
        <w:gridCol w:w="904"/>
        <w:gridCol w:w="954"/>
        <w:gridCol w:w="957"/>
        <w:gridCol w:w="1019"/>
        <w:gridCol w:w="957"/>
        <w:gridCol w:w="1019"/>
        <w:gridCol w:w="957"/>
        <w:gridCol w:w="1019"/>
        <w:gridCol w:w="394"/>
        <w:gridCol w:w="18"/>
      </w:tblGrid>
      <w:tr>
        <w:trPr>
          <w:trHeight w:val="375" w:hRule="atLeast"/>
        </w:trPr>
        <w:tc>
          <w:tcPr>
            <w:tcW w:w="15564" w:type="dxa"/>
            <w:gridSpan w:val="13"/>
            <w:tcBorders/>
            <w:vAlign w:val="center"/>
          </w:tcPr>
          <w:p>
            <w:pPr>
              <w:pStyle w:val="Normal"/>
              <w:rPr/>
            </w:pPr>
            <w:bookmarkStart w:id="1" w:name="RANGE!A1%3AM154"/>
            <w:bookmarkStart w:id="2" w:name="RANGE!A1%3AM196"/>
            <w:bookmarkEnd w:id="1"/>
            <w:bookmarkEnd w:id="2"/>
            <w:r>
              <w:rPr>
                <w:rFonts w:cs="Times New Roman CYR" w:ascii="Times New Roman CYR" w:hAnsi="Times New Roman CYR"/>
              </w:rPr>
              <w:t>Прогноз социально-экономического развития муниципального образования на период до 2028 года</w:t>
            </w:r>
          </w:p>
        </w:tc>
      </w:tr>
      <w:tr>
        <w:trPr>
          <w:trHeight w:val="450" w:hRule="atLeast"/>
        </w:trPr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звание муниципального образования: поселок Балакирево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Численность постоянного населения муниципального образования (среднегодовая)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Производство товаров и услуг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3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4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78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9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27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 Промышленное производство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5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9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3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2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4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7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В: Добыча полезных ископаемых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9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электрической энерги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т/час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тепловой энерги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ка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. Строительств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-дефлятор по объёму работ, выполненных по виду деятельности "строительство"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Малое предпринимательств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малых предприят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Инвестици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квидация основных фондов по полной учетной стоимост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Финанс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овые доход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из областного бюджет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словно-утвержденные расход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искусство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 (-), профицит (+)  бюджета муниципального образова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 Труд и занятость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8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 Развитие социальной сфер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фонд (без общежитий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.м. на челове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ность дошкольными образовательными учреждениям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 на 1000 детей дошкольного возрас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ошкольных образовательных учреждениях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 в учреждениях: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невных общеобразовательных учреждениях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учреждений культур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.ч.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лубные учрежде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иблиотек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МШ.ДШ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посещений учреждений культуры и искусств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6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0:00Z</dcterms:created>
  <dc:creator>Admin</dc:creator>
  <dc:description/>
  <cp:keywords/>
  <dc:language>en-US</dc:language>
  <cp:lastModifiedBy>Admin</cp:lastModifiedBy>
  <cp:lastPrinted>2024-07-30T08:53:00Z</cp:lastPrinted>
  <dcterms:modified xsi:type="dcterms:W3CDTF">2025-07-04T05:43:00Z</dcterms:modified>
  <cp:revision>20</cp:revision>
  <dc:subject/>
  <dc:title> </dc:title>
</cp:coreProperties>
</file>