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т 22.08.2024                                                                                      № 19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13.08.2024  № 01-09-81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1040,79286» заменить цифрами  «94972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99340,79286» заменить цифрами  «103272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 изложить в новой редакции  согласно приложениям 1,2,3,4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1" w:leader="none"/>
        </w:tabs>
        <w:spacing w:before="0" w:after="2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22.08.2024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753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4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8,5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8,9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8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72,3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"/>
        <w:gridCol w:w="2848"/>
        <w:gridCol w:w="136"/>
        <w:gridCol w:w="555"/>
        <w:gridCol w:w="554"/>
        <w:gridCol w:w="274"/>
        <w:gridCol w:w="279"/>
        <w:gridCol w:w="411"/>
        <w:gridCol w:w="691"/>
        <w:gridCol w:w="426"/>
        <w:gridCol w:w="265"/>
        <w:gridCol w:w="274"/>
        <w:gridCol w:w="1248"/>
        <w:gridCol w:w="140"/>
        <w:gridCol w:w="141"/>
        <w:gridCol w:w="829"/>
        <w:gridCol w:w="146"/>
        <w:gridCol w:w="409"/>
        <w:gridCol w:w="565"/>
        <w:gridCol w:w="143"/>
        <w:gridCol w:w="96"/>
        <w:gridCol w:w="783"/>
      </w:tblGrid>
      <w:tr>
        <w:trPr>
          <w:trHeight w:val="337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  <w:bookmarkStart w:id="0" w:name="RANGE!A1%3AI158"/>
            <w:bookmarkStart w:id="1" w:name="RANGE!A1%3AI158"/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2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 22.08.2024  № 19</w:t>
              <w:br/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2"/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8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8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272,3928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272,3928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04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8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43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8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549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5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1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6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енного предоставления услуг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18,3007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24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 Иные бюджетные ассигнования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43,092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8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618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4,9245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9245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9245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310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(Иные бюджетные ассигнования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784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2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96,1675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Уличное освещение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58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4,6717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993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61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61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99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99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6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7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982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3" w:name="RANGE!A1%3AH104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2.08.2024 № 19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3"/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24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ок Балакире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тыс.рублей)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851"/>
              <w:gridCol w:w="709"/>
              <w:gridCol w:w="1842"/>
              <w:gridCol w:w="1418"/>
              <w:gridCol w:w="1424"/>
            </w:tblGrid>
            <w:tr>
              <w:trPr>
                <w:trHeight w:val="1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3 272,392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78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29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3 272,392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78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29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404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338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543,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1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1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96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5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3,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5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318,300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221,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24,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,320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893,279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977,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883,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 643,092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33,5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,5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94,924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96,167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50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7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25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25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</w:tbl>
          <w:p>
            <w:pPr>
              <w:pStyle w:val="Normal"/>
              <w:ind w:right="41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2.08.2024 № 19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824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4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311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272,3928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6,8473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01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83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3,2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88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36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96,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8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6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6,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6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9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4,6717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9935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73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3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61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5,5454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7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5,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органов исполнительной власт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31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784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549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2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 (Межбюджетные трансферты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9:00Z</dcterms:created>
  <dc:creator>Admin</dc:creator>
  <dc:description/>
  <dc:language>en-US</dc:language>
  <cp:lastModifiedBy>Пользователь</cp:lastModifiedBy>
  <cp:lastPrinted>2024-06-10T15:02:00Z</cp:lastPrinted>
  <dcterms:modified xsi:type="dcterms:W3CDTF">2024-08-22T11:52:00Z</dcterms:modified>
  <cp:revision>5</cp:revision>
  <dc:subject/>
  <dc:title/>
</cp:coreProperties>
</file>