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10.2024                                                                                                                      №23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б утверждении Положени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«О публичных слушаниях в муниципальном образовани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селок Балакирево Александровского района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Владимирской области »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ка Балакирево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sz w:val="28"/>
          <w:szCs w:val="28"/>
        </w:rPr>
        <w:t>Утвердить Положение «О публичных слушаниях в муниципальном образовании поселок Балакирево Александровского района Владимирской обла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   утратившими  силу   решение  Совета  народных депутатов             поселка Балакирево от 13.11.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6 " Об утверждении Положения о публичных слушаниях в муниципальном образовании городское поселение поселок Балакирево.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С.Е.Данил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ем Совета народных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ка Балакирев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лександровского района Владимирской област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29.10.2024 № 23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публичных слушаниях в муниципальном образовании поселка Балакирево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8001"/>
      <w:bookmarkStart w:id="1" w:name="sub_8001"/>
      <w:bookmarkEnd w:id="1"/>
    </w:p>
    <w:p>
      <w:pPr>
        <w:pStyle w:val="Normal"/>
        <w:autoSpaceDE w:val="false"/>
        <w:ind w:firstLine="720"/>
        <w:jc w:val="center"/>
        <w:rPr/>
      </w:pPr>
      <w:bookmarkStart w:id="2" w:name="sub_8001"/>
      <w:bookmarkStart w:id="3" w:name="sub_8002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Style26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ст. 28 Федерального закона от 06.10.2003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. Положение определяет порядок организации и проведения публичных слушаний на территории муниципального образования поселка Балакирево.</w:t>
      </w:r>
    </w:p>
    <w:p>
      <w:pPr>
        <w:pStyle w:val="Style26"/>
        <w:autoSpaceDE w:val="false"/>
        <w:ind w:left="0" w:right="0" w:firstLine="709"/>
        <w:jc w:val="both"/>
        <w:rPr>
          <w:sz w:val="28"/>
          <w:szCs w:val="28"/>
        </w:rPr>
      </w:pPr>
      <w:bookmarkStart w:id="4" w:name="sub_8002"/>
      <w:r>
        <w:rPr>
          <w:sz w:val="28"/>
          <w:szCs w:val="28"/>
        </w:rPr>
        <w:t xml:space="preserve">1.2. </w:t>
      </w:r>
      <w:bookmarkStart w:id="5" w:name="sub_8302"/>
      <w:bookmarkEnd w:id="4"/>
      <w:r>
        <w:rPr>
          <w:sz w:val="28"/>
          <w:szCs w:val="28"/>
        </w:rPr>
        <w:t xml:space="preserve">Публичные слушания на территории муниципального образования поселка Балакирево могут проводиться по инициативе: </w:t>
      </w:r>
    </w:p>
    <w:p>
      <w:pPr>
        <w:pStyle w:val="Style26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населения муниципального образования поселка Балакирево 3 % процента от количества населения (инициативная группа не менее 10  человек);</w:t>
      </w:r>
    </w:p>
    <w:p>
      <w:pPr>
        <w:pStyle w:val="Style26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вета народных депутатов</w:t>
      </w:r>
      <w:r>
        <w:rPr>
          <w:i/>
          <w:iCs/>
          <w:sz w:val="28"/>
          <w:szCs w:val="28"/>
        </w:rPr>
        <w:t xml:space="preserve"> поселка Балакирево</w:t>
      </w:r>
      <w:r>
        <w:rPr>
          <w:bCs/>
          <w:i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главы муниципального образования; </w:t>
      </w:r>
    </w:p>
    <w:p>
      <w:pPr>
        <w:pStyle w:val="Style26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местной администрации, осуществляющего свои полномочия на основе контракта.</w:t>
      </w:r>
    </w:p>
    <w:p>
      <w:pPr>
        <w:pStyle w:val="Style26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3.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Действие настоящего Положения не распространяется на проведение публичных слушаний по вопросам градостроительной </w:t>
        <w:br/>
        <w:t xml:space="preserve">деятельности, установленные частью 5 статьи 28 </w:t>
      </w:r>
      <w:r>
        <w:rPr>
          <w:bCs/>
          <w:color w:val="000000"/>
          <w:sz w:val="28"/>
          <w:szCs w:val="28"/>
        </w:rPr>
        <w:t>Федерального закона от 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End w:id="5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Основные понятия, используемые в Полож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убличные слушания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-правов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и других общественно значимых вопр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редставители общественности - лица, выбранные от инициативной группы населения, за исключением тех, кто принимает решение </w:t>
        <w:br/>
        <w:t>по обсуждаем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Комиссия - коллегиальный орган, сформированный из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и общественности, осуществляющий организационные действия по подготовке и проведению публичных слушан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Эксперт (специалист) публичных слушаний - лицо, которое может при необходимости привлекаться для участия в публичных слушаниях, представлять в письменном виде рекомендации по вопросам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Участники публичных слушаний - лица, заинтересованные, приглашенные и иные, участвующие в публичных слуш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Инициативная группа - группа жителей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численностью н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нее 10 человек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обладающих активным избирательным правом на выборах в органы местного самоуправления, выступившая с инициативой проведения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. Вопросы, выносимые на публичные слуш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3.1. Публичные слушания проводятся по вопросам местного значения, их заключения о результатах носят рекомендательный характер для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. По вопросам, касающимся благоустройства территорий поселений, улучшения качества городской среды, развития территорий, заключения по результатам проведения публичных слушаний учитываются органами местного самоуправления при приняти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3.2. На публичные слушания должны выносить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3.2.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3.2.2. Проект местного бюджета и отчет о его исполн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3.2.3. Проект стратегии социально-экономического развития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3.2.4.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Инициатива проведения публичных слуша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.1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4.2. Для принятия решения о назначении публичных слушаний его инициаторы направляют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или главе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.2.1. Заявление с указанием темы предполагаемых публичных слушаний с обоснованием ее общественной значим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4.2.2. В случае инициативы жител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дополнительно представляется список инициативной группы по форме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.3. Вопрос о назначении публичных слушаний рассматрив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на очередном заседании в соответствии с регламент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главой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в сроки, установленные для рассмотрения обращений гражд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.4. Решение о назначении публичных слушаний приним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на заседани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большинством голосов от избранного числа депута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главой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самостояте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4.4.1. При отклонении инициативы о проведении публичных слушаний ее инициаторы могут повторно внести предложение о назначении публичных слушаний по данной теме с приложением списка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ключающего не менее 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процентов подписей от числа жителей населенного пункта, зарегистрированных по месту жительства (пропис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4.4.2. Если в поддержку назначения публичных слушаний высказалось н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нее 100 подписей от числа жителей населенного пункта, зарегистрирован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по месту жительства (прописки), публичные слушания по указанной теме назначаю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или главой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в обязатель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4.5. Сроки назначения данных слушаний определяются требованиями настоящего Положения, если иные сроки не установлены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4.6. О результатах рассмотрения заявления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(глава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zh-CN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письменно информирует инициативную группу в трехдневный срок. Мотивированное решение об отклонении заявления о проведении публичных слушаний может быть вынесено в случае, если не в полном объеме предоставлены документы, предусмотренные пунктами 4.2.1. и 4.2.2 настоящего Положения, и (или) не соблюден порядок выдвижения инициативы, предусмотренный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роцедура назначения публичных слуша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5.1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В решении (постановлении) о назначении публичных слушаний указыв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наименование проекта муниципального правового акта или иного вопроса, выносимого на публичные слушания (в отношении вопроса о преобразовании муниципального образования проект муниципального правового акта не указываетс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инициатор проведения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дата и время проведения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место проведения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сроки и место представления (адрес, помещение) предложений и замечаний по вынесенному на обсуждение проекту муниципального правового акта или иному вопрос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соста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5.3. Решение (постановление) о назначении публичных слушаний вступает в силу со дня обнародования, если иное не установлено самим ак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 Обеспечивается заблаговременное информирование жителей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ремени и месте проведения публичных слушаний, о порядке, сроках и форме внесения жителями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й и замечаний по вынесенному на обсуждение проекту муниципального правового акта, вопросу о преобразовании муниципального образования или иному вопросу, ознакомление с указанным проектом муниципального правового акта, в том числе посредством размещения на официальном сайте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через средства массовой информ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Устава поселка Балакирево, проекту решения Совета о внесении изменений и дополнений в Устав поселка Балакирево подлежат опубликованию не позднее чем за 30 дней до дня рассмотрения в Совете народных депутатов вопроса об их принят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местного бюджета и отчета о его исполнении не позднее чем за 30  дней до дня проведения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проекту стратегии социально-экономического развития муниципального образования не позднее чем за 30 дней до дня проведения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преобразования муниципального образования не позднее чем за 30 дней д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2. </w:t>
      </w:r>
      <w:r>
        <w:rPr>
          <w:sz w:val="28"/>
          <w:szCs w:val="28"/>
        </w:rPr>
        <w:t xml:space="preserve">Оповещение о проведении публичных слушаний, проект муниципального правового акта, выносимый на публичные слушания (при наличии), подлежат опубликован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елка Балакирево</w:t>
      </w:r>
      <w:r>
        <w:rPr>
          <w:iCs/>
          <w:color w:val="000000"/>
          <w:sz w:val="28"/>
          <w:szCs w:val="28"/>
        </w:rPr>
        <w:t xml:space="preserve">, размещению </w:t>
      </w: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Балакирево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, не позднее чем за 10 дней до дня проведения публичных слушаний, если иной срок не установлен федеральным законодательство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подготовки к публичным слушания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6.1. Орган местного самоуправления, принявший решение о назначении публичных слушаний, формирует комисс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6.1.1. В состав комиссии включаются работники администрации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, депутаты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и могут включаться представители общественности, интересы которых затрагиваются при принятии решений по правовому акту или обозначенному вопрос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6.1.2. Состав комиссии по вопрос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1) инициируемым населением или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, утверждается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2) инициируемым главой муниципального образования или главой местной администрации, осуществляющим свои полномочия на основе контракта, утверждается постановлением главы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6.2. Комиссия из своего состава избирает председателя и секретар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Комиссия в рамках своей рабо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. Подготавливает повестку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2.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направляет им официальные приглашения с просьбой дать свои рекомендации и предложения по проектам муниципальных правовых актов или вопросам, выносимым на обсу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3. Не позднее 10 дней до назначенной даты проведения в обязательном порядке обеспечивает публикацию в «Голос труда» темы, перечня вопросов публичных слушаний, сведений об инициаторах, дате, месте проведения и размещение данной информации на официальном сайте </w:t>
      </w:r>
      <w:r>
        <w:rPr>
          <w:sz w:val="28"/>
          <w:szCs w:val="28"/>
        </w:rPr>
        <w:t>поселка Балакирево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sz w:val="28"/>
          <w:szCs w:val="28"/>
        </w:rPr>
        <w:t xml:space="preserve">если иной срок не установлен федеральным законодательство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на публичных слушаниях проекта муниципального правового акта его полный текст также публикуется для ознакомления на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4. Обеспечивает возможность представления жителями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х замечаний и предложений по вынесенному на обсуждение проекту муниципального правового акта или иному вопросу, в том числе посредством официального сай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5. Регистрирует жителей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хся участниками публичных слушаний, принимает от них, а также от экспертов заявки на выступления в рамках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6. Организует проведение голосования жителей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хся участниками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Комиссия определяет предварительный состав участников слушаний и обязательно извещает об участии в слушаниях инициативную групп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ри наличии свободных мест в помещении, где назначены слушания, не может быть отказано в участии в слушаниях иным заинтересованным лиц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1. Комиссия содействует участникам публичных слушаний в получении информации, необходимой им для подготовки предложений по вопросам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одготовки публичных слушаний любой житель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редставить в комиссию свои замечания и предложения, касающиеся обсуждаемого вопроса или по вынесенному на обсуждение проекту муниципального правового акта, для включения их в проект итогового документа по результатам проведения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2. Комиссия подготавливает проект итогового документа (заключение о результатах публичных слушаний), содержащий предложения и рекомендации по каждому из вопросов, выносимых на публичные слушания, включая мотивированное обоснование принятых решений, и передает его для опубликования в печатное средство массовой информации, а также для размещения на официальном сай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Комиссия вправе создавать рабочие группы для решения конкретных вопросов и привлекать к своей деятельности други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При проведении публичных слушаний может быть использована федеральная государственная информационная система «Единый портал государственных и муниципальных услуг (функций)» (далее – единый портал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1. Единый портал может быть использован в целях размещения материалов и информации, указанных в абзаце первом части 4 статьи 28 Федерального закона от 06.10.2003 № 131-ФЗ «Об общих принципах организации местного самоуправления в Российской Федерации"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6.2. </w:t>
      </w:r>
      <w:r>
        <w:rPr>
          <w:color w:val="000000"/>
          <w:sz w:val="28"/>
          <w:szCs w:val="28"/>
          <w:lang w:eastAsia="ru-RU"/>
        </w:rPr>
        <w:t>Для проведения публичных слушаний может быть использован функционал платформы обратной связи Единого портала государственных и муниципальных услуг (далее - ПОС ЕПГУ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 101.</w:t>
      </w:r>
    </w:p>
    <w:p>
      <w:pPr>
        <w:pStyle w:val="Style31"/>
        <w:spacing w:lineRule="atLeast" w:line="2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6.3. </w:t>
      </w:r>
      <w:r>
        <w:rPr>
          <w:sz w:val="28"/>
          <w:szCs w:val="28"/>
        </w:rPr>
        <w:t>Размещение на едином портале материалов и информации, указанных в абзаце первом части 4 статьи 28 Федерального закона от 06.10.2003 № 131-ФЗ «Об общих принципах организации местного самоуправления в Российской Федерации», в целях оповещения жителей муниципального образования о публичных слушаниях, проводимых с использованием ПОС ЕПГУ, осуществляется уполномоченным сотрудником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, в срок не позднее 3 рабочих дней со дня принятия решения о проведении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цедура проведения публичных слушани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еред началом в день проведения публичных слушаний комиссия организует регистрацию его участников на основании паспорта или иных документов, удостоверяющих личность по форме (Приложению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редседатель комиссии открывает собрание по публичным слушаниям, представляет себя и секретаря, оглашает тему публичных слушаний, инициаторов его проведения, предложения по регламенту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Время выступления определяется голосованием участников публичных слушаний исходя из количества выступающих и времени, отведенного дл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Для организации прений председатель комиссии объявляет вопрос, по которому проводится обсуждение, и предоставляет слово экспертам (специалистам) в порядке размещения их предложений в проекте итогового документа для аргументации их пози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По окончании выступления эксперта (специалиста) или по истечении предоставленного времени председатель слушаний дает возможность участникам собрания задать уточняющие вопросы по позиции и/или аргументам эксперта (специалиста) и дополнительное время для ответов на вопрос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После выступления экспертов (специалистов) участники публичных слушаний приступают к обсуждению вопро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После окончания прений по всем вопросам повестки публичных слушаний председатель слушаний предоставляет слово секретарю для уточнения рекомендаций, оставшихся в итоговом документе после рассмотрения всех вопросов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По результатам слушаний составляется протокол с указанием даты, места проведения (адрес, помещение) слушаний, количества зарегистрированных участников, времени начала и окончания слушаний, наименования вопроса, вынесенного на слушания, хода обсуждения, поступивших предложений и замечаний, рекомендаций, который подписывается председателем комиссии и секретаре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зультаты публичных слушани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Комиссия обеспечивает подготовку итогового документа (заключения по результатам публичных слушаний), включая мотивированное обоснование принятых решений по каждому вопросу публичных слушаний, и направляет их председателю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лаве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лаве местной администрации, осуществляющему свои полномочия на основе контрак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вопроса (проекта), рассмотренного на публичных слушаниях, сведения о количестве участников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комиссии по подготовке и проведению публичных слушаний о целесообразности или нецелесообразности учета внесенных участниками публичных слушаний предложений и замечаний и мотивированное обоснование принятых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После получения заключения по результатам проведения публичных слушаний вопрос включается в повестку дня очередного заседания Совета народных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По вопросам компетенции администрации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администрации в течение трех дней со дня поступления такого заключения принимает решение по обсуждаемому вопросу или проекту муниципального правового акта (при наличии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Результаты публичных слушаний, включая мотивированное обоснование принятых решений по каждому вопросу публичных слушаний, в виде итогового документа публичных слушаний подлежат обязательному опубликованию в печатном средстве массовой информации в течение семи дней после их проведения и размещению на официальном сайте срок в течение трех дней после их про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</w:t>
      </w:r>
      <w:r>
        <w:rPr>
          <w:color w:val="000000"/>
          <w:sz w:val="28"/>
          <w:szCs w:val="28"/>
          <w:lang w:eastAsia="ru-RU"/>
        </w:rPr>
        <w:t>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в соответствующем разделе ПОС ЕПГУ для ознакомления жителей муниципального образования в срок не позднее 5 рабочих дней со дня их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Отчет о работе комиссии и материалы публичных слушаний на заседаниях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председатель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После приняти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лавой администрации муниципального правового акта по результатам публичных слушаний комиссия прекращает свою деятель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8.8. Принятый муниципальный правовой акт подлежит обязательному опубликованию (обнародован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Сведения, составляющие коммерческую и иную охраняемую законом тайну, не подлежат оглашению на публичных слуш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Все вопросы, не урегулированные данным Положением, решаются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о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м образован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6" w:name="P180"/>
      <w:bookmarkStart w:id="7" w:name="P180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ници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59"/>
        <w:gridCol w:w="2552"/>
        <w:gridCol w:w="2835"/>
        <w:gridCol w:w="13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 к партии, общественному объединению или род зан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м образован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ка Балакире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и 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41"/>
        <w:gridCol w:w="2008"/>
        <w:gridCol w:w="4474"/>
        <w:gridCol w:w="2600"/>
        <w:gridCol w:w="20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граждан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 место рож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прожи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ие на обработку персональных данных в соответствии с п. 3 ст. 3 ФЗ от 27.07.2006 № 152-Ф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T Astra Serif;Times New Roman" w:hAnsi="PT Astra Serif;Times New Roman" w:cs="PT Astra Serif;Times New Roman"/>
        <w:lang w:val="en-US"/>
      </w:rPr>
    </w:pPr>
    <w:r>
      <w:rPr>
        <w:rFonts w:cs="PT Astra Serif;Times New Roman" w:ascii="PT Astra Serif;Times New Roman" w:hAnsi="PT Astra Serif;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T Astra Serif;Times New Roman" w:hAnsi="PT Astra Serif;Times New Roman" w:cs="PT Astra Serif;Times New Roman"/>
        <w:lang w:val="en-US"/>
      </w:rPr>
    </w:pPr>
    <w:r>
      <w:rPr>
        <w:rFonts w:cs="PT Astra Serif;Times New Roman" w:ascii="PT Astra Serif;Times New Roman" w:hAnsi="PT Astra Serif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Blk">
    <w:name w:val="bl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basedOn w:val="Style14"/>
    <w:qFormat/>
    <w:rPr>
      <w:b/>
      <w:bCs/>
      <w:sz w:val="28"/>
      <w:szCs w:val="24"/>
    </w:rPr>
  </w:style>
  <w:style w:type="character" w:styleId="Style23">
    <w:name w:val="Подзаголовок Знак"/>
    <w:basedOn w:val="Style14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pBdr/>
      <w:spacing w:lineRule="auto" w:line="288" w:before="0" w:after="140"/>
      <w:textAlignment w:val="baseline"/>
    </w:pPr>
    <w:rPr>
      <w:rFonts w:ascii="Liberation Serif" w:hAnsi="Liberation Serif" w:eastAsia="SimSun;宋体" w:cs="Mangal;Liberation Mono"/>
      <w:kern w:val="2"/>
      <w:lang w:bidi="hi-I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2">
    <w:name w:val="Название объекта2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37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1:00Z</dcterms:created>
  <dc:creator>work</dc:creator>
  <dc:description/>
  <cp:keywords/>
  <dc:language>en-US</dc:language>
  <cp:lastModifiedBy>Пользователь Windows</cp:lastModifiedBy>
  <cp:lastPrinted>2024-06-04T09:25:00Z</cp:lastPrinted>
  <dcterms:modified xsi:type="dcterms:W3CDTF">2024-10-29T14:05:00Z</dcterms:modified>
  <cp:revision>16</cp:revision>
  <dc:subject/>
  <dc:title>Решение Тамбовской городской Думы от 26.10.2005 N 68(ред. от 23.12.2019)"Об утверждении Положения "О порядке организации и проведения общественных обсуждений, публичных слушаний в городе Тамбо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