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</w:t>
      </w:r>
    </w:p>
    <w:p>
      <w:pPr>
        <w:pStyle w:val="Heading"/>
        <w:rPr/>
      </w:pP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07.11.2024                                                                                                                 № 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решение СНД п. Балакире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от 29.10.2010  №57 «О проведении антикоррупцион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экспертизы нормативных правовых актов и проект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/>
        </w:rPr>
        <w:t>нормативных правовых актов органов мест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самоуправления муниципального образ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/>
        </w:rPr>
        <w:t xml:space="preserve">городское поселение поселок  Балакирево»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ротестом прокуратуры №2-28-2024 от 30.09.2024, в </w:t>
      </w:r>
      <w:r>
        <w:rPr>
          <w:sz w:val="28"/>
          <w:szCs w:val="28"/>
        </w:rPr>
        <w:t xml:space="preserve">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в целях защиты прав и свобод человека и гражданина, обеспечения законности, правопорядка и общественной безопасности на территории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 Совет народных депутатов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СНД п. Балакирево от 29.10.2010 г. № 57 «О проведении антикоррупционной экспертизы нормативных правовых актов и проектов нормативных правовых актов органов 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муниципального образования городское поселение поселок  Балакирево» следующего содержания: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sz w:val="28"/>
          <w:szCs w:val="28"/>
        </w:rPr>
        <w:t>Под.5 п.6.5. изложить в следующей редакции:</w:t>
      </w:r>
    </w:p>
    <w:p>
      <w:pPr>
        <w:pStyle w:val="Style15"/>
        <w:ind w:left="0" w:firstLine="707"/>
        <w:rPr/>
      </w:pPr>
      <w:r>
        <w:rPr>
          <w:sz w:val="28"/>
          <w:szCs w:val="28"/>
        </w:rPr>
        <w:t xml:space="preserve">5) иностранными агентами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2220" w:leader="none"/>
        </w:tabs>
        <w:autoSpaceDE w:val="true"/>
        <w:spacing w:before="0" w:after="0"/>
        <w:ind w:left="0" w:right="-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С.Е. Данил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алакир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9.10.2010 №57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АНТИКОРРУПЦИОННОЙ ЭКСПЕРТИЗЫ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 И ПРОЕКТОВ НОРМАТИВНЫХ ПРАВОВЫХ АКТОВ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Е ПОСЕЛЕНИЕ ПОСЕЛОК БАЛАКИРЕВ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редакции от 09.02.2017 №3, от 12.12.2019 №41, от 07.11.2024 №34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Владимирской области от 10.11.2008 № 181-ОЗ «О противодействии коррупции во Владим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проведения экспертизы нормативных правовых актов и проектов нормативных правовых актов (далее - нормативные правовые акты и их проекты) органов местного самоуправления муниципального образования городское поселение поселок Балакирево (далее – поселок Балакирево) на коррупциогенность, порядок составления заключений о коррупциогенности нормативных правовых актов и их проектов и порядок учета результатов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нтикоррупционная экспертиза нормативных правовых актов и их проектов направлена на выявление и устранение несовершенства правовых норм, препятствующих свободному осуществлению физическими и юридическими лицами своих прав и обязанностей и, таким образом, повышающих вероятность коррупцио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 9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Заключения комиссии по результатам экспертизы нормативных правовых актов, принятых и принимаемых Советом народных депутатов поселка Балакирево (далее – Совет),   главой поселка Балакирево, представляются депутатам Совета, главе поселка, разработчику нормативного правового акта. ( в редакции от 12.12.2019 №41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ганизационно-техническое обеспечение деятельности комиссии осуществляется администрацией поселка Балакирев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состоит из депутатов Совета. В состав комиссии входят независимые эксперты, имеющие высшее юридическое образование. (в редакции от 12.12.2019 №4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комиссии должно быть не менее чем 3 человека. Членом комиссии не может быть лицо, участвующее в разработке нормативного правого акта или его проекта (в редакции от 09.02.2017 №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путаты Совета назначаются в состав комиссии на заседании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ка утверждает состав комиссии с учетом назначенных депутатов в член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зависимые эксперты назначаются в состав комиссии с их лич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иссия правомочна, если на ее заседаниях присутствует не менее 2/3 членов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ормативный правовой акт или его проект с приложениями всех документов, в соответствии с которыми или во исполнение которых они подготовлены, завизированный руководителем структурного подразделения (лицом, его замещающим), представляются (направляются) на рассмотрение в комиссию (в редакции от 09.02.2017 №3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первом заседании комиссии избирается председатель комиссии и его заместитель. Из числа членов комиссии назначается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едатель комиссии руководит ее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се нормативные правовые акты и их проекты, поступившие в комиссию, регистрируются секретарем комиссии в Журнале регистрации заявлений, где указываются дата поступления документов, их название и срок принятия реше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сле регистрации поступивших нормативных правовых актов и их проектов председатель комиссии определяет дату и время заседания комиссии, формирует проект повестки заседания комиссии, которая утверждается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седатель комиссии поручает секретарю комиссии разослать копию проекта повестки заседания комиссии, копии представленных материалов на бумажном носителе или в электронном виде членам комиссии для ознакомления, известив их о дате и времени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Член комиссии, получивший копию нормативного правового акта или его проекта, самостоятельно проводит предварительный его анализ на наличие коррупцио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Антикоррупционная экспертиза проектов нормативных правовых актов проводится в течение пяти рабочих дней со дня их поступления на экспертизу. (в редакции от 09.02.2017 №3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седание комиссии является открыт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начале заседания утверждается повестка заседания, в случае необходимости в повестку дня вносятся дополнительные вопросы, требующие безотлагательного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Секретарем комиссии ведется протокол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Каждый член комиссии обязан представить мотивированные доводы в обоснование своей позиции о наличии или отсутствии в нормативном правовом акте или проекте нормативного правового акта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о итогам обсуждения каждого нормативного правового акта или проекта на заседании комиссий путем открытого голосования принимается решение об утверждении заключения по результатам антикоррупционной экспертизы, содержащее выводы о наличии либо отсутствии в нем положений, способствующих созданию условий для проявления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ешение комиссии и протоколы заседания комиссии подписываются председателем комиссии (заместителем председателя комисси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5. По результатам антикоррупционной экспертизы составляется заключение, в котором должно быть ука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обращения в комис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лица, обратившегося в комис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 за ре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в анализируемом акте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тепени их коррупциог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устранения выявленных положений, способствующих созданию условий для проявления коррупции. (в редакции от 09.02.2017 №3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6. Заключение подписывается председателем комиссии и направляется разработчику проекта нормативного правового акта, руководителю органа, принявшего нормативный правовой акт, и инициатору проведения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7. В случае выявления в принятых и принимаемых органами местного самоуправления нормативных правовых актах коррупциогенных факторов комиссия вправе направить об этом информацию в прокуратуру, приобщив копию изученного комиссией акта и копию заключе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его разработчи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В случае выявления коррупционных факторов в нормативных правовых актах, требующих внесения в них изменений, подготовка таких изменений осуществляется в порядке, установленном Уставом поселка и иными нормативными правовыми актами органов местного самоуправлен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 Иные решения комиссии (об участии в работе совещательных и экспертных органов, по проведению антикоррупционного мониторинга, пропаганды и т.д.) принимаются большинством голосов членов комиссии и заносятся в протокол заседания. В случае необходимости решение по конкретному вопросу в пределах компетенции комиссии оформляется заявлением или информацией за подписью председателя комиссии или его замест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1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инициативном порядке за счет собственных средств ее инициатора в соответствии с Методикой проведения ак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96» ( в редакции от 09.02.2017№3)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Порядок и сроки проведения антикоррупционной экспертизы проектов нормативных правовых актов.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тикоррупционная экспертиза проектов нормативных правовых актов проводится при проведении правовой экспертизы в десятидневный срок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/>
      </w:pPr>
      <w:r>
        <w:rPr/>
        <w:t>4.2. По результатам проведения антикоррупционной экспертизы проектов нормативных правовых актов Совета, в случае выявления в них положений, способствующих созданию условий для проявления коррупции, готовится заключение, в котором указываются конкретные положения проекта нормативного правового акта, способствующие созданию условий для проявления коррупции, и соответствующие выявленные коррупциогенные факто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антикоррупцион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4.4. Замечания, отраженные в заключении, носят рекомендательный характер и подлежат обязательному рассмотрению разработчиком проекта нормативного правового ак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5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разработчиком нормативного правового акта Совета на стадии его до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 внесения изменений в проект нормативного правового акта Совета, в отношении которого была проведена антикоррупционная экспертиза, указанный проект подлежит повторн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4.7. В случае несогласия с результатами антикоррупционной экспертизы, свидетельствующими о наличии в проекте нормативного правового акта положений, способствующих созданию условий для проявления коррупции, разработчик нормативного правового акта Совета направляет этот проект в Совет для принятия решения с приложением заключения по результатам проведения антикоррупционной экспертизы и обосновывающ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роки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1. Антикоррупционная экспертиза нормативных правовых актов проводится при проведении их правовой экспертизы в порядке и сроки, предусмотренные частью 4 настоящего Полож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Не проводится экспертиза отмененных или признанных утратившими силу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5.3. Антикоррупционная экспертиза действующих нормативных правовых актов осуществляется также по результатам мониторинга их применения при поступлении в адрес Совета требования прокурора об изменении нормативного правового акта Совета, заключения федерального органа исполнительной власти в области юстиции, а также письменных обращений органов государственной власти, органов местного самоуправления, организаций, граждан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ыявленные в нормативном правовом акте коррупциогенные факторы отражаются в заключении, составляемом по результатам антикоррупционной экспертизы при проведении мониторинга применения нормативных правовых актов (комплексных контрольных меро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антикоррупцион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нормативного правового акта (наименование вида документа, дата, регистрационный номер и наименование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положения нормативного правового акт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также отражаются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5.5. Заключение подлежит обязательному рассмотрению субъектом правотворческой инициативы нормативного правового ак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 правотворческой инициативы нормативного правового акта Совета готовит в установленном порядке предложения о внесении в нормативный правовой акт, прошедший антикоррупционную экспертизу, изменений, обеспечивающих устранение выявленных положений, которые могут способствовать проявлениям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В случае несогласия субъекта правотворческой инициативы действующего нормативного правового акта Совета с результатами антикоррупционной экспертизы этот нормативный правовой акт Совета вместе с заключением выносится на рассмотрение Совета для окончатель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 Заключение антикоррупционной экспертизы нормативного правового акта Совета представляется депутатам Совета и главе поселка, а также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Обеспечение независимой антикоррупционной экспертизы</w:t>
      </w:r>
    </w:p>
    <w:p>
      <w:pPr>
        <w:pStyle w:val="Normal"/>
        <w:ind w:firstLine="540"/>
        <w:jc w:val="both"/>
        <w:rPr/>
      </w:pPr>
      <w:r>
        <w:rPr/>
        <w:t>6.1. В отношении нормативных правовых актов (проектов нормативных правовых актов) может проводиться независимая антикоррупционная экспертиза.</w:t>
      </w:r>
    </w:p>
    <w:p>
      <w:pPr>
        <w:pStyle w:val="Normal"/>
        <w:autoSpaceDE w:val="false"/>
        <w:ind w:firstLine="540"/>
        <w:jc w:val="both"/>
        <w:rPr/>
      </w:pPr>
      <w:r>
        <w:rPr/>
        <w:t>6.2. В целях обеспечения возможности проведения независимой антикоррупционной экспертизы проектов нормативных правовых актов Совета разработчики нормативных правовых актов Совета размещают эти проекты на официальном сайте поселка Балакирево в сети Интернет в течение рабочего дня, соответствующего дню их направления на согласование в Совета в порядке подготовки проектов нормативных правовых актов Совета с указанием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6.3. Срок проведения независимой антикоррупционной экспертизы, устанавливаемый разработчиком проектов нормативных правовых актов Совета, не может быть менее 5 и более 10 дней.</w:t>
      </w:r>
    </w:p>
    <w:p>
      <w:pPr>
        <w:pStyle w:val="Normal"/>
        <w:ind w:firstLine="540"/>
        <w:jc w:val="both"/>
        <w:rPr/>
      </w:pPr>
      <w:r>
        <w:rPr/>
        <w:t xml:space="preserve">6.4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2">
        <w:r>
          <w:rPr>
            <w:rStyle w:val="InternetLink"/>
          </w:rPr>
          <w:t>Методикой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5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r:id="rId3">
        <w:r>
          <w:rPr>
            <w:rStyle w:val="InternetLink"/>
          </w:rPr>
          <w:t>пункте 3 части 1 статьи 3</w:t>
        </w:r>
      </w:hyperlink>
      <w:r>
        <w:rPr/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Normal"/>
        <w:ind w:firstLine="540"/>
        <w:jc w:val="both"/>
        <w:rPr/>
      </w:pPr>
      <w:r>
        <w:rPr/>
        <w:t>5) иностранными агентами ( в редакции от  07.11.2024 №34) .</w:t>
      </w:r>
    </w:p>
    <w:p>
      <w:pPr>
        <w:pStyle w:val="Normal"/>
        <w:ind w:firstLine="540"/>
        <w:jc w:val="both"/>
        <w:rPr/>
      </w:pPr>
      <w:r>
        <w:rPr/>
        <w:t>6.6. Результаты независимой антикоррупционной экспертизы отражаются в заключении по форме, утвержденной Министерством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направляется разработчику проекта документа по почте или курьерским способом либо в виде электронного документа.</w:t>
      </w:r>
    </w:p>
    <w:p>
      <w:pPr>
        <w:pStyle w:val="Normal"/>
        <w:ind w:firstLine="540"/>
        <w:jc w:val="both"/>
        <w:rPr/>
      </w:pPr>
      <w:r>
        <w:rPr/>
        <w:t xml:space="preserve">6.7. В </w:t>
      </w:r>
      <w:hyperlink r:id="rId4">
        <w:r>
          <w:rPr>
            <w:rStyle w:val="InternetLink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6.8. Копия заключения независимой антикоррупционной экспертизы направляется разработчиком проекта нормативного правового акта Совета вместе с проектом нормативного правового акта в Совет.</w:t>
      </w:r>
    </w:p>
    <w:p>
      <w:pPr>
        <w:pStyle w:val="Normal"/>
        <w:autoSpaceDE w:val="false"/>
        <w:ind w:firstLine="540"/>
        <w:jc w:val="both"/>
        <w:rPr/>
      </w:pPr>
      <w:r>
        <w:rPr/>
        <w:t>6.9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нормативного правового акта Совета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02" w:firstLine="707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A68D22841B55EB4DB52F8D741D2272BB5E5B9EE3CDBEAAE830249FBF5F2356DC89F5FBF7340958QAnBI" TargetMode="External"/><Relationship Id="rId3" Type="http://schemas.openxmlformats.org/officeDocument/2006/relationships/hyperlink" Target="consultantplus://offline/ref=104F5B1678CB61ACB1A0A7F857949339247D7C309E20CE87F2DAC14D119BB740CE21E52233FEFAB2E4179E92C81302C724917AF03B1B59D8b9o8N" TargetMode="External"/><Relationship Id="rId4" Type="http://schemas.openxmlformats.org/officeDocument/2006/relationships/hyperlink" Target="consultantplus://offline/ref=104F5B1678CB61ACB1A0B9F6539493392679763D9C26CE87F2DAC14D119BB740CE21E52233FEFAB1E6179E92C81302C724917AF03B1B59D8b9o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0:00Z</dcterms:created>
  <dc:creator>Федорина Л.Я.</dc:creator>
  <dc:description/>
  <cp:keywords/>
  <dc:language>en-US</dc:language>
  <cp:lastModifiedBy>Пользователь Windows</cp:lastModifiedBy>
  <cp:lastPrinted>2024-11-11T14:24:00Z</cp:lastPrinted>
  <dcterms:modified xsi:type="dcterms:W3CDTF">2024-11-11T11:24:00Z</dcterms:modified>
  <cp:revision>49</cp:revision>
  <dc:subject/>
  <dc:title/>
</cp:coreProperties>
</file>