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9.11.2024                                                                  № 36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4.12.2023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0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4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Рассмотрев представление Главы администрации  поселка Балакирево   от 18.11.2024  № 01-09-1164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 14.12.2023  № 40 « Об утверждении бюджета муниципального образования поселок Балакирево на 2024 год и на плановый период 2025 и 2026 годов» следующие изменения и дополнения: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94972,39286» заменить цифрами  «97370,39286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статьи 1 цифры «103272,39286» заменить цифрами  «105670,39286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в пункте 2 </w:t>
      </w:r>
      <w:r>
        <w:rPr>
          <w:sz w:val="28"/>
        </w:rPr>
        <w:t xml:space="preserve">статьи 3 </w:t>
      </w:r>
      <w:r>
        <w:rPr>
          <w:sz w:val="28"/>
          <w:szCs w:val="28"/>
        </w:rPr>
        <w:t xml:space="preserve">цифры </w:t>
      </w:r>
      <w:r>
        <w:rPr>
          <w:sz w:val="28"/>
        </w:rPr>
        <w:t>«</w:t>
      </w:r>
      <w:r>
        <w:rPr>
          <w:sz w:val="28"/>
          <w:szCs w:val="28"/>
        </w:rPr>
        <w:t>11105,9798</w:t>
      </w:r>
      <w:r>
        <w:rPr>
          <w:sz w:val="28"/>
        </w:rPr>
        <w:t>»</w:t>
      </w:r>
      <w:r>
        <w:rPr>
          <w:sz w:val="28"/>
          <w:szCs w:val="28"/>
        </w:rPr>
        <w:t xml:space="preserve"> заменить цифрами </w:t>
      </w:r>
      <w:r>
        <w:rPr>
          <w:sz w:val="28"/>
        </w:rPr>
        <w:t>«</w:t>
      </w:r>
      <w:r>
        <w:rPr>
          <w:sz w:val="28"/>
          <w:szCs w:val="28"/>
        </w:rPr>
        <w:t>11705,9798</w:t>
      </w:r>
      <w:r>
        <w:rPr>
          <w:sz w:val="28"/>
        </w:rPr>
        <w:t>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в </w:t>
      </w:r>
      <w:r>
        <w:rPr>
          <w:sz w:val="28"/>
        </w:rPr>
        <w:t xml:space="preserve">статье 5 </w:t>
      </w:r>
      <w:r>
        <w:rPr>
          <w:sz w:val="28"/>
          <w:szCs w:val="28"/>
        </w:rPr>
        <w:t xml:space="preserve">цифры </w:t>
      </w:r>
      <w:r>
        <w:rPr>
          <w:sz w:val="28"/>
        </w:rPr>
        <w:t>«</w:t>
      </w:r>
      <w:r>
        <w:rPr>
          <w:sz w:val="28"/>
          <w:szCs w:val="28"/>
        </w:rPr>
        <w:t>1345,1</w:t>
      </w:r>
      <w:r>
        <w:rPr>
          <w:sz w:val="28"/>
        </w:rPr>
        <w:t>»</w:t>
      </w:r>
      <w:r>
        <w:rPr>
          <w:sz w:val="28"/>
          <w:szCs w:val="28"/>
        </w:rPr>
        <w:t xml:space="preserve"> заменить цифрами </w:t>
      </w:r>
      <w:r>
        <w:rPr>
          <w:sz w:val="28"/>
        </w:rPr>
        <w:t>«</w:t>
      </w:r>
      <w:r>
        <w:rPr>
          <w:sz w:val="28"/>
          <w:szCs w:val="28"/>
        </w:rPr>
        <w:t>1332,70268</w:t>
      </w:r>
      <w:r>
        <w:rPr>
          <w:sz w:val="28"/>
        </w:rPr>
        <w:t>»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 1,3,4,5 изложить в новой редакции  согласно приложениям 1,2,3,4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4 год и на плановый период 2025 и 2026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1" w:leader="none"/>
        </w:tabs>
        <w:spacing w:before="0" w:after="24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19.11.2024 № 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14.12.2023 № 40"</w:t>
      </w:r>
    </w:p>
    <w:tbl>
      <w:tblPr>
        <w:tblW w:w="57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336"/>
        <w:gridCol w:w="1405"/>
        <w:gridCol w:w="1109"/>
        <w:gridCol w:w="832"/>
        <w:gridCol w:w="139"/>
      </w:tblGrid>
      <w:tr>
        <w:trPr>
          <w:trHeight w:val="322" w:hRule="atLeast"/>
        </w:trPr>
        <w:tc>
          <w:tcPr>
            <w:tcW w:w="1052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поселок Балакирево  на 2024 год                                                                 и на плановый период 2025 и 2026 год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4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5 го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6 год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85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22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4,1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19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4</w:t>
            </w:r>
          </w:p>
        </w:tc>
      </w:tr>
      <w:tr>
        <w:trPr>
          <w:trHeight w:val="237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0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</w:tr>
      <w:tr>
        <w:trPr>
          <w:trHeight w:val="12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</w:tr>
      <w:tr>
        <w:trPr>
          <w:trHeight w:val="11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7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5,0</w:t>
            </w:r>
          </w:p>
        </w:tc>
      </w:tr>
      <w:tr>
        <w:trPr>
          <w:trHeight w:val="16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23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19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25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22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4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6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9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4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4,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5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8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9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2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7,5</w:t>
            </w:r>
          </w:p>
        </w:tc>
      </w:tr>
      <w:tr>
        <w:trPr>
          <w:trHeight w:val="19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9,8</w:t>
            </w:r>
          </w:p>
        </w:tc>
      </w:tr>
      <w:tr>
        <w:trPr>
          <w:trHeight w:val="16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,8</w:t>
            </w:r>
          </w:p>
        </w:tc>
      </w:tr>
      <w:tr>
        <w:trPr>
          <w:trHeight w:val="13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20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7</w:t>
            </w:r>
          </w:p>
        </w:tc>
      </w:tr>
      <w:tr>
        <w:trPr>
          <w:trHeight w:val="20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000 0000 1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,7</w:t>
            </w:r>
          </w:p>
        </w:tc>
      </w:tr>
      <w:tr>
        <w:trPr>
          <w:trHeight w:val="15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</w:tr>
      <w:tr>
        <w:trPr>
          <w:trHeight w:val="416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300000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 0000 1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000 0000 1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30299513 0000 1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4 0205313 0000 4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84,792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35,2</w:t>
            </w:r>
          </w:p>
        </w:tc>
      </w:tr>
      <w:tr>
        <w:trPr>
          <w:trHeight w:val="7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5,1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5,2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5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4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5,4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10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2,4</w:t>
            </w:r>
          </w:p>
        </w:tc>
      </w:tr>
      <w:tr>
        <w:trPr>
          <w:trHeight w:val="8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6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5,9</w:t>
            </w:r>
          </w:p>
        </w:tc>
      </w:tr>
      <w:tr>
        <w:trPr>
          <w:trHeight w:val="7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13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9</w:t>
            </w:r>
          </w:p>
        </w:tc>
      </w:tr>
      <w:tr>
        <w:trPr>
          <w:trHeight w:val="12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2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беспечение безопасного проживания граждан в жилых помещениях маневренного фонда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3 7264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выполнение мероприятий по благоустройству дворовых и прилегающих территор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313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финансовое обеспечение выполнения работ по ямочному ремонту автомобильных дорог общего пользования местного значен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,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,1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22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7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10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8,4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</w:tr>
      <w:tr>
        <w:trPr>
          <w:trHeight w:val="130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160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5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079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0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70,392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45,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4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"/>
        <w:gridCol w:w="2708"/>
        <w:gridCol w:w="140"/>
        <w:gridCol w:w="691"/>
        <w:gridCol w:w="554"/>
        <w:gridCol w:w="135"/>
        <w:gridCol w:w="418"/>
        <w:gridCol w:w="412"/>
        <w:gridCol w:w="692"/>
        <w:gridCol w:w="424"/>
        <w:gridCol w:w="268"/>
        <w:gridCol w:w="271"/>
        <w:gridCol w:w="1250"/>
        <w:gridCol w:w="140"/>
        <w:gridCol w:w="139"/>
        <w:gridCol w:w="831"/>
        <w:gridCol w:w="143"/>
        <w:gridCol w:w="822"/>
        <w:gridCol w:w="151"/>
        <w:gridCol w:w="146"/>
        <w:gridCol w:w="94"/>
        <w:gridCol w:w="783"/>
      </w:tblGrid>
      <w:tr>
        <w:trPr>
          <w:trHeight w:val="33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41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  <w:bookmarkStart w:id="0" w:name="RANGE!A1%3AI158"/>
            <w:bookmarkStart w:id="1" w:name="RANGE!A1%3AI158"/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bookmarkStart w:id="2" w:name="RANGE!A1%3AI158"/>
            <w:r>
              <w:rPr>
                <w:sz w:val="20"/>
                <w:szCs w:val="20"/>
              </w:rPr>
              <w:t>Приложение № 2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 19.11.2024  № 36</w:t>
              <w:br/>
              <w:br/>
              <w:t>"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  <w:bookmarkEnd w:id="2"/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6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4 год и на плановый период 2025 и 2026 годов.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6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6 год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670,3928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78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329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670,3928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78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329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04,1379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38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43,7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52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549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-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15,5379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1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96,7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73,0191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9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9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3,0191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9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9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4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191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1188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"Содержание объектов муниципальной собствен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1188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муниципальной собственности поселок Балакирево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024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1188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первичных мер пожарной безо-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-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Комплекс- ные меры профилактики преступлений и иных правонаруше-ний в муниципальном образовании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00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-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,80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94,219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21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24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90,779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7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3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омплексного развития транс-портной инфраструктуры муниципального образования посёлок Балакире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0,779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7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3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9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8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9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-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24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9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9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нансовое обеспечение выполнение работ по ямочному ремонту автомобильных дорог общего пользования местного значения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313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,779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,779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3,4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 Совершен-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-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7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7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7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91,0324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3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8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3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348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ржание объектов муниципальной соб-ственност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348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-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618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 Переселе-ние граждан из аварийного жилищного фонда муниципаль-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651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8,8651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051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051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2009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6,9906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-нальной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-вен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имущественных налогов за муниципальное иму-щество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0,9206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0,9206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судебных актов в рамках непрограммных расходов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516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судебных актов в рамках непрограммных расходов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539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21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76,5417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0958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" Уличное освеще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0958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958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-ние современной городской среды посёлка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5,8459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6,9935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63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3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А555D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3615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А555D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615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30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-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30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393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393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4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71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98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38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71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98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38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9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9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6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5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4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0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7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4,6026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2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2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24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-детных семей  (Межбюджетные трансферты)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S0810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в целях социального обеспечения участников Специальной военной операции и членов их семей ( Социальное обеспечение и иные выплаты населению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19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L497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07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24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07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7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7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2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8,8</w:t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9</w:t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023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H104"/>
            <w:bookmarkStart w:id="4" w:name="RANGE!A1%3AH104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bookmarkStart w:id="5" w:name="RANGE!A1%3AH104"/>
            <w:r>
              <w:rPr>
                <w:sz w:val="20"/>
                <w:szCs w:val="20"/>
              </w:rPr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9.11.2024 № 36</w:t>
              <w:b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  <w:bookmarkEnd w:id="5"/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37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разделам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селок Балакирево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 тыс.рублей)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851"/>
              <w:gridCol w:w="709"/>
              <w:gridCol w:w="1842"/>
              <w:gridCol w:w="1985"/>
              <w:gridCol w:w="1417"/>
            </w:tblGrid>
            <w:tr>
              <w:trPr>
                <w:trHeight w:val="199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4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5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6 год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5 670,3928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 878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 329,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5 670,3928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 878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 329,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404,137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338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543,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64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64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64,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68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2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27,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115,537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9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296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1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7,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1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7,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5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6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65,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9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9,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794,219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22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124,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790,779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977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883,1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3,4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 091,032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5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368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33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2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146,9906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676,541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,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33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1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18,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 271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 39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 538,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271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39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538,6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744,6026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532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532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5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5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5,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31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6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6,9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7,7026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607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132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428,7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607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132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28,7</w:t>
                  </w:r>
                </w:p>
              </w:tc>
            </w:tr>
          </w:tbl>
          <w:p>
            <w:pPr>
              <w:pStyle w:val="Normal"/>
              <w:ind w:right="414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.... № .........</w:t>
              <w:br/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4 год и плановый период 2025 и 2026 годов.</w:t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0237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</w:t>
            </w:r>
          </w:p>
        </w:tc>
        <w:tc>
          <w:tcPr>
            <w:tcW w:w="477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4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3109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6 год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670,3928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78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329,3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423,3722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501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83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90,779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7,3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3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9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8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9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2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9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9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нансовое обеспечение выполнение работ по ямочному ремонту автомобильных дорог общего пользования местного значения.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313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,779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,779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89,0191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36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96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9,0191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6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6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4,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191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89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40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8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9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6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5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4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8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0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7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8651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651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051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051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2009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07,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7,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3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2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8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,8188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188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муниципальной собственности поселок Балакирево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024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1188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3,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3,5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5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-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1,0958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0958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958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L497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7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7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7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85,8459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6,9935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63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3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А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3615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А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615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30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30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-ния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393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393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4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,8048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8048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взносов на капитальный ремонт многоквартир-ных дом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618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47,0206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77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5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в целях социального обеспечения участников Специальной военной операции и членов их семей (Социальное обеспечение и иные выплаты населению 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1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органов исполнительной власт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516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539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-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-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 ,казенными учреждениями ,органами управления государственным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549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S0810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21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9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25:00Z</dcterms:created>
  <dc:creator>Admin</dc:creator>
  <dc:description/>
  <cp:keywords/>
  <dc:language>en-US</dc:language>
  <cp:lastModifiedBy>Пользователь</cp:lastModifiedBy>
  <cp:lastPrinted>2024-06-10T15:02:00Z</cp:lastPrinted>
  <dcterms:modified xsi:type="dcterms:W3CDTF">2024-11-19T13:16:00Z</dcterms:modified>
  <cp:revision>3</cp:revision>
  <dc:subject/>
  <dc:title/>
</cp:coreProperties>
</file>