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  19.11.2024                                                                                                      № 37</w:t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 передаче части полномочий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ешению вопросов местного значения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городское поселение поселок Балакирево, Совет народных депутат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и поселка Балакирево  передать от муниципального образования поселок Балакирево часть полномочий по решению вопросов местного значения за счет межбюджетных трансфертов, предоставляемых из бюджета муниципального образования поселок Балакирево в бюджет муниципального образования Александровский муниципальный район Владимирской области в соответствии с Бюджетным кодексом Российской Федерации, на период с 01.01.2025 г. по 31.12.2027 г.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1.  Обеспечение жильем молодых и многодетных  семе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1.2. </w:t>
      </w:r>
      <w:r>
        <w:rPr>
          <w:bCs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Настоящее решение вступает в силу с 01 января 2025 го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bCs/>
        </w:rPr>
        <w:t>3. Решение Совета народных депутатов поселка Балакирево от 02.11.2023 №36 "О передаче части полномочий по решению вопросов местного значения" считать утратившим силу с 1 января 2025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                                       С.Е.Данил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2:00Z</dcterms:created>
  <dc:creator>2</dc:creator>
  <dc:description/>
  <cp:keywords/>
  <dc:language>en-US</dc:language>
  <cp:lastModifiedBy>Пользователь</cp:lastModifiedBy>
  <cp:lastPrinted>2023-11-08T11:09:00Z</cp:lastPrinted>
  <dcterms:modified xsi:type="dcterms:W3CDTF">2024-11-19T05:28:00Z</dcterms:modified>
  <cp:revision>4</cp:revision>
  <dc:subject/>
  <dc:title>АДМИНИСТРАЦИЯ ПОСЕЛКА БАЛАКИРЕВО</dc:title>
</cp:coreProperties>
</file>