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  04.12.2024                                                                          № 3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12" w:after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б оказании мер дополнительной поддержки населению</w:t>
      </w:r>
    </w:p>
    <w:p>
      <w:pPr>
        <w:pStyle w:val="Heading1"/>
        <w:spacing w:before="12" w:after="0"/>
        <w:rPr>
          <w:b w:val="false"/>
          <w:b w:val="false"/>
        </w:rPr>
      </w:pPr>
      <w:r>
        <w:rPr>
          <w:b w:val="false"/>
          <w:i/>
          <w:iCs/>
          <w:sz w:val="24"/>
          <w:szCs w:val="24"/>
        </w:rPr>
        <w:t xml:space="preserve">в первом полугодии 2025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законом Российской Федерации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04.2014 №400 «О формировании индексов изменения размера платы граждан за коммунальные услуги в Российской Федерации», Уставом муниципального образования поселка Балакирево,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</w:t>
      </w:r>
      <w:r>
        <w:rPr>
          <w:b w:val="false"/>
        </w:rPr>
        <w:t xml:space="preserve">   </w:t>
      </w:r>
      <w:r>
        <w:rPr>
          <w:b w:val="false"/>
        </w:rPr>
        <w:t>1. В</w:t>
      </w:r>
      <w:r>
        <w:rPr>
          <w:bCs w:val="false"/>
        </w:rPr>
        <w:t xml:space="preserve"> </w:t>
      </w:r>
      <w:r>
        <w:rPr>
          <w:b w:val="false"/>
          <w:bCs w:val="false"/>
        </w:rPr>
        <w:t>целях соблюдения предельного индекса роста платы граждан за коммунальные услуги в первом полугодии 2025 г., установленного Указом Губернатора Владимирской области от 13.12.2023 № 293 «О предельных (максимальных) индексах изменения размера вносимой гражданами платы за коммунальные услуги» в размере 0%, администрации муниципального образования поселок Балакирево оказывать возмещение денежных средств в виде дополнительных субсидий за счет средств местного бюджета гражданам поселка Балакирево, рост платы за коммунальные услуги которых в первом полугодии 2025 года превысит данное значение.</w:t>
      </w:r>
    </w:p>
    <w:p>
      <w:pPr>
        <w:pStyle w:val="Heading1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 Предусмотреть в бюджете муниципального образования поселок Балакирево на первое полугодие  2025 года расходы на реализацию мероприятий, указанных в пункте 1  настоящего реш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. Настоящее решение вступает в силу со дня официального опубликова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       С.Е. 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PMingLiU;新細明體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8:00Z</dcterms:created>
  <dc:creator>Sabres</dc:creator>
  <dc:description/>
  <cp:keywords/>
  <dc:language>en-US</dc:language>
  <cp:lastModifiedBy>User Windows</cp:lastModifiedBy>
  <cp:lastPrinted>2021-11-17T10:37:00Z</cp:lastPrinted>
  <dcterms:modified xsi:type="dcterms:W3CDTF">2024-12-04T13:02:00Z</dcterms:modified>
  <cp:revision>14</cp:revision>
  <dc:subject/>
  <dc:title>РЕШЕНИЕ</dc:title>
</cp:coreProperties>
</file>