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4.12.2024                                                                № 4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23.12.2024  № 01-09-1309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 97370,39286 »  заменить цифрами  «101238,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 105670,39286» заменить цифрами  «101238,6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3) дефицит бюджета муниципального образования поселок Балакирево сумме  0,0  тыс. рублей;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1705,9798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1362,9798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7 статьи 3 цифры на 2024 год «50,0»  заменить цифрой «0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2,3,4,5,7,8 изложить в новой редакции  согласно приложениям 1,2,3,4,5,6,7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24.12.2024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4,9071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,007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0,007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7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41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513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 02053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03,6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4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313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финансовое обеспечение выполнения работ по ямочному ремонту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8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3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"/>
        <w:gridCol w:w="2708"/>
        <w:gridCol w:w="140"/>
        <w:gridCol w:w="691"/>
        <w:gridCol w:w="554"/>
        <w:gridCol w:w="135"/>
        <w:gridCol w:w="418"/>
        <w:gridCol w:w="412"/>
        <w:gridCol w:w="692"/>
        <w:gridCol w:w="424"/>
        <w:gridCol w:w="268"/>
        <w:gridCol w:w="271"/>
        <w:gridCol w:w="1250"/>
        <w:gridCol w:w="140"/>
        <w:gridCol w:w="970"/>
        <w:gridCol w:w="143"/>
        <w:gridCol w:w="973"/>
        <w:gridCol w:w="127"/>
        <w:gridCol w:w="19"/>
        <w:gridCol w:w="94"/>
        <w:gridCol w:w="783"/>
      </w:tblGrid>
      <w:tr>
        <w:trPr>
          <w:trHeight w:val="3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  <w:bookmarkStart w:id="0" w:name="RANGE!A1%3AI158"/>
            <w:bookmarkStart w:id="1" w:name="RANGE!A1%3AI158"/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депутатов  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24.12.2024 № 4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депутатов  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4.12.2023 № 40 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бюджетных ассигнований бюджет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поселок Балакирево</w:t>
            </w:r>
            <w:r>
              <w:rPr>
                <w:color w:val="000000"/>
                <w:sz w:val="28"/>
                <w:szCs w:val="28"/>
              </w:rPr>
              <w:t xml:space="preserve">, направляемых на исполнение публичных нормативных обязательст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9194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1796"/>
              <w:gridCol w:w="1701"/>
              <w:gridCol w:w="1842"/>
            </w:tblGrid>
            <w:tr>
              <w:trPr>
                <w:tblHeader w:val="true"/>
                <w:trHeight w:val="276" w:hRule="atLeast"/>
              </w:trPr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именование публичного нормативн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язательств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ий объем - всег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598,12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5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5,9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енсионное обеспечени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12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2" w:name="RANGE!A1%3AI158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4.12.2024  № 46</w:t>
              <w:br/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2"/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3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3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9,67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3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3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6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47,07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96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4,5512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4,5512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3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12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"Содержание объекто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7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92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141,219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1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4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90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0,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29,5850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8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1,3776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12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12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839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7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0,5104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-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4206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4206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ограммных расходо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1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76,3969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8459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78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78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45,825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в целях социального обеспечения участников Специальной военной операции и членов их семей ( Социальное обеспечение и иные выплаты населению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9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51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H104"/>
            <w:bookmarkStart w:id="4" w:name="RANGE!A1%3AH104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bookmarkStart w:id="5" w:name="RANGE!A1%3AH104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4.12.2024 № 46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5"/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15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ок Балакире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850"/>
              <w:gridCol w:w="709"/>
              <w:gridCol w:w="1985"/>
              <w:gridCol w:w="1559"/>
              <w:gridCol w:w="1417"/>
            </w:tblGrid>
            <w:tr>
              <w:trPr>
                <w:trHeight w:val="199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 238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9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45,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 238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9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45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539,6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35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560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1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1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0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247,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96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1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1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65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5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41,21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22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2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190,77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97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883,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50,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 329,585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71,377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80,510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076,396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478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478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45,82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8,122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702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45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645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</w:tbl>
          <w:p>
            <w:pPr>
              <w:pStyle w:val="Normal"/>
              <w:ind w:right="41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4.12.2024  № 46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515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38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75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83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 084,0793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98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638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90,779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87,9512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7,9512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12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4,8188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4,8188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8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5223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5223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85,8459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6023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6023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839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73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54,5206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7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в целях социального обеспечения участников Специальной военной операции и членов их семей (Социальное обеспечение и иные выплаты населению 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78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2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0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15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>от 24.12.2024 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Приложение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14.12.2023 № 40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7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4.12.2024 № 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1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14.12.2023 № 40"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567"/>
        <w:gridCol w:w="1701"/>
        <w:gridCol w:w="703"/>
        <w:gridCol w:w="1418"/>
        <w:gridCol w:w="992"/>
        <w:gridCol w:w="956"/>
      </w:tblGrid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05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е"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05,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2:00Z</dcterms:created>
  <dc:creator>Admin</dc:creator>
  <dc:description/>
  <cp:keywords/>
  <dc:language>en-US</dc:language>
  <cp:lastModifiedBy>Пользователь</cp:lastModifiedBy>
  <cp:lastPrinted>2024-12-19T09:01:00Z</cp:lastPrinted>
  <dcterms:modified xsi:type="dcterms:W3CDTF">2024-12-25T10:50:00Z</dcterms:modified>
  <cp:revision>5</cp:revision>
  <dc:subject/>
  <dc:title/>
</cp:coreProperties>
</file>