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30.01.2025                                                                     № 1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24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5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6 и 2027 годов»</w:t>
      </w:r>
    </w:p>
    <w:p>
      <w:pPr>
        <w:pStyle w:val="Normal"/>
        <w:rPr/>
      </w:pPr>
      <w:r>
        <w:rPr>
          <w:sz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представление исполняющего обязанности Главы администрации  от  29.01.2025  № 01-09-10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2.12.2024  № 40 « Об утверждении бюджета муниципального образования поселок Балакирево на 2025 год и на плановый период 2026 и 2027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2 пункта 1 статьи 1 цифры «</w:t>
      </w:r>
      <w:r>
        <w:rPr>
          <w:sz w:val="28"/>
          <w:szCs w:val="28"/>
        </w:rPr>
        <w:t>131 310,0</w:t>
      </w:r>
      <w:r>
        <w:rPr>
          <w:sz w:val="28"/>
        </w:rPr>
        <w:t>» заменить цифрами  «137 710,0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>9500</w:t>
      </w:r>
      <w:r>
        <w:rPr>
          <w:bCs/>
        </w:rPr>
        <w:t xml:space="preserve"> </w:t>
      </w:r>
      <w:r>
        <w:rPr>
          <w:sz w:val="28"/>
          <w:szCs w:val="28"/>
        </w:rPr>
        <w:t>тыс.рублей.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3 изложить в новой 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ы 10, 11, 12  статьи 3 решения  "Бюджетные ассигнования бюджета муниципального образования поселок  Балакирево на  2025  год и на плановый период 2026 и 2027 годов" считать утратившими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статью 8 "Особенности исполнения бюджета муниципального образования поселок Балакирево в 2025 году" дополнить пунктом 3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3. </w:t>
      </w:r>
      <w:r>
        <w:rPr>
          <w:bCs/>
          <w:spacing w:val="-6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 абзаца пятого пункта 3 статьи 217 Бюджетного кодекса Российской Федерации в сводную бюджетную роспись бюджета муниципального образования поселок Балакирево могут быть внесены  изменения руководителем финансового органа без внесения изменений в настоящее решение в случае распределения зарезервированных в составе утвержденных статьей 3 настоящего решения бюджетных ассигнований, предусмотренных по подразделу «Общеэкономические вопросы» раздела «Национальная экономика» классификации расходов бюджетов на выполнение условий софинансирования участия в государственных программах, национальных проектах  и иных мероприятиях в объеме до </w:t>
      </w:r>
      <w:r>
        <w:rPr>
          <w:color w:val="000000"/>
          <w:sz w:val="28"/>
          <w:szCs w:val="28"/>
        </w:rPr>
        <w:t>4773,1 т</w:t>
      </w:r>
      <w:r>
        <w:rPr>
          <w:sz w:val="28"/>
          <w:szCs w:val="28"/>
        </w:rPr>
        <w:t>ыс.рублей в соответствии с муниципальными правовыми актами администрации  поселка Балакирево Александровского района Владимирской области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8 изложить в новой редакции согласно приложению 5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4,5,6  изложить в новой редакции  согласно приложениям 2,3,4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5 год и на плановый период 2026 и 2027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30.01.2025  № 1</w:t>
      </w:r>
    </w:p>
    <w:tbl>
      <w:tblPr>
        <w:tblW w:w="61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71"/>
        <w:gridCol w:w="557"/>
        <w:gridCol w:w="558"/>
        <w:gridCol w:w="1536"/>
        <w:gridCol w:w="557"/>
        <w:gridCol w:w="1413"/>
        <w:gridCol w:w="1120"/>
        <w:gridCol w:w="981"/>
        <w:gridCol w:w="242"/>
        <w:gridCol w:w="804"/>
      </w:tblGrid>
      <w:tr>
        <w:trPr>
          <w:trHeight w:val="3375" w:hRule="atLeast"/>
        </w:trPr>
        <w:tc>
          <w:tcPr>
            <w:tcW w:w="10365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bookmarkStart w:id="0" w:name="RANGE!A1%3AI158"/>
            <w:r>
              <w:rPr/>
              <w:t>"</w:t>
            </w:r>
            <w:r>
              <w:rPr>
                <w:sz w:val="20"/>
                <w:szCs w:val="20"/>
              </w:rPr>
              <w:t xml:space="preserve">Приложение №3 </w:t>
              <w:br/>
              <w:t>к решению Совета народных</w:t>
              <w:br/>
              <w:t>депутатов поселка Балакирево</w:t>
              <w:br/>
              <w:t>от 12.12.2024  № 40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3120"/>
              <w:gridCol w:w="11"/>
              <w:gridCol w:w="554"/>
              <w:gridCol w:w="11"/>
              <w:gridCol w:w="554"/>
              <w:gridCol w:w="11"/>
              <w:gridCol w:w="1691"/>
              <w:gridCol w:w="11"/>
              <w:gridCol w:w="696"/>
              <w:gridCol w:w="11"/>
              <w:gridCol w:w="1124"/>
              <w:gridCol w:w="11"/>
              <w:gridCol w:w="982"/>
              <w:gridCol w:w="11"/>
              <w:gridCol w:w="1372"/>
              <w:gridCol w:w="11"/>
            </w:tblGrid>
            <w:tr>
              <w:trPr>
                <w:trHeight w:val="2579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2025 год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7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954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94,3</w:t>
                  </w:r>
                </w:p>
              </w:tc>
              <w:tc>
                <w:tcPr>
                  <w:tcW w:w="13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5,9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устойчивого сокращения непригодного для проживания жилищного фонда за счет средств публично-правовой компании "Фонд развития территорий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И2 67483</w:t>
                  </w:r>
                </w:p>
              </w:tc>
              <w:tc>
                <w:tcPr>
                  <w:tcW w:w="7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9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7,6</w:t>
                  </w:r>
                </w:p>
              </w:tc>
              <w:tc>
                <w:tcPr>
                  <w:tcW w:w="13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47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устойчивого сокращения непригодного для проживания жилищного фонда, за счет высвобождаемых средств в размере двух третей задолженности по бюджетным кредитам из федераль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И2 67485</w:t>
                  </w:r>
                </w:p>
              </w:tc>
              <w:tc>
                <w:tcPr>
                  <w:tcW w:w="7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35,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2,5</w:t>
                  </w:r>
                </w:p>
              </w:tc>
              <w:tc>
                <w:tcPr>
                  <w:tcW w:w="13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2,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устойчивого сокращения непригодного для проживания жилищного фонда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за счет средств местного бюджет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color w:val="000000"/>
                    </w:rPr>
                    <w:t>И2 6748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4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8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99 9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05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46,9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,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954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5,9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5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1" w:name="RANGE!A1%3AI158"/>
            <w:r>
              <w:rPr>
                <w:sz w:val="20"/>
                <w:szCs w:val="20"/>
              </w:rPr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30.01.2025 №1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1"/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6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5 год и на плановый период 2026 и 2027 годов.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6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7 год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7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60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75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97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60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75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0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95,7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9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9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0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4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5,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-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-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- ные меры профилактики преступлений и иных правонаруше-ний в муниципальном образовании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-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5,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-енных программах и иных мероприятиях ( Иные бюджетные ассигнования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0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5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5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-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9Д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Д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Д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9Д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-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3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5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1,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5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гиональный проект «Жилье»» национального проекта «Инфраструктура для жизн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  ( 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 6748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устойчивого сокращения непригодного для проживания жилищного фонда,за счет высвобождаемых средств в размере двух третей задолженности по бюджетным кредитам из федераль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 6748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 6748S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9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обеспечение инженерной и транспортной инфраструктурн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 (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80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5,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8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-ние современной городской среды посёлка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4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5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0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14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5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0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14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80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6,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6,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8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3,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1,8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S081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L4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6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7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6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7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7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7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альная избирательная комиссия Александров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330"/>
        <w:gridCol w:w="1470"/>
        <w:gridCol w:w="609"/>
        <w:gridCol w:w="611"/>
        <w:gridCol w:w="613"/>
        <w:gridCol w:w="314"/>
        <w:gridCol w:w="926"/>
        <w:gridCol w:w="487"/>
        <w:gridCol w:w="757"/>
        <w:gridCol w:w="586"/>
        <w:gridCol w:w="621"/>
      </w:tblGrid>
      <w:tr>
        <w:trPr>
          <w:trHeight w:val="3375" w:hRule="atLeast"/>
        </w:trPr>
        <w:tc>
          <w:tcPr>
            <w:tcW w:w="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2" w:name="RANGE!A1%3AH104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30.01.2025 № 1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2"/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3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разделам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селок Балакирево на 2025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9302" w:type="dxa"/>
              <w:jc w:val="left"/>
              <w:tblInd w:w="-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"/>
              <w:gridCol w:w="2511"/>
              <w:gridCol w:w="851"/>
              <w:gridCol w:w="1276"/>
              <w:gridCol w:w="1276"/>
              <w:gridCol w:w="1559"/>
              <w:gridCol w:w="1275"/>
              <w:gridCol w:w="143"/>
              <w:gridCol w:w="96"/>
              <w:gridCol w:w="143"/>
              <w:gridCol w:w="44"/>
              <w:gridCol w:w="93"/>
            </w:tblGrid>
            <w:tr>
              <w:trPr>
                <w:trHeight w:val="73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 на 202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 на 2026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 на 202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7 7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 60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 175,6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6 973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 60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 175,6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562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004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695,7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9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9,3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1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9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209,5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959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415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106,9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39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43,2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9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3,2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3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8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5,4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3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8,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8,5</w:t>
                  </w:r>
                </w:p>
              </w:tc>
              <w:tc>
                <w:tcPr>
                  <w:tcW w:w="283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701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9</w:t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 0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095,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095,9</w:t>
                  </w:r>
                </w:p>
              </w:tc>
              <w:tc>
                <w:tcPr>
                  <w:tcW w:w="283" w:type="dxa"/>
                  <w:gridSpan w:val="3"/>
                  <w:vMerge w:val="restart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73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07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95,3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095,9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 367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159,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891,7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486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88,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95,9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79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801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20,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45,3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8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80,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80,5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85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 205,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914,0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85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205,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914,0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03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71,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71,8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6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6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,2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,2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283" w:type="dxa"/>
                  <w:gridSpan w:val="3"/>
                  <w:vMerge w:val="continue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41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761,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157,9</w:t>
                  </w:r>
                </w:p>
              </w:tc>
              <w:tc>
                <w:tcPr>
                  <w:tcW w:w="283" w:type="dxa"/>
                  <w:gridSpan w:val="3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41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761,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157,9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ерриториальная избирательная комиссия Александровск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30.01.2025 № 1</w:t>
              <w:br/>
              <w:br/>
              <w:t xml:space="preserve">"Приложение №6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 и 2027 годов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3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1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3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6 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7 год</w:t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71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609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75,6</w:t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507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722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43,4</w:t>
            </w:r>
          </w:p>
        </w:tc>
      </w:tr>
      <w:tr>
        <w:trPr>
          <w:trHeight w:val="114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07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5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5,9</w:t>
            </w:r>
          </w:p>
        </w:tc>
      </w:tr>
      <w:tr>
        <w:trPr>
          <w:trHeight w:val="127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9Д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Д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1,3</w:t>
            </w:r>
          </w:p>
        </w:tc>
      </w:tr>
      <w:tr>
        <w:trPr>
          <w:trHeight w:val="106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Д0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0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6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9Д0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0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6</w:t>
            </w:r>
          </w:p>
        </w:tc>
      </w:tr>
      <w:tr>
        <w:trPr>
          <w:trHeight w:val="135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60,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04,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25,0</w:t>
            </w:r>
          </w:p>
        </w:tc>
      </w:tr>
      <w:tr>
        <w:trPr>
          <w:trHeight w:val="86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0,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4,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5,0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5</w:t>
            </w:r>
          </w:p>
        </w:tc>
      </w:tr>
      <w:tr>
        <w:trPr>
          <w:trHeight w:val="12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4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4,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4,9</w:t>
            </w:r>
          </w:p>
        </w:tc>
      </w:tr>
      <w:tr>
        <w:trPr>
          <w:trHeight w:val="225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69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7,6</w:t>
            </w:r>
          </w:p>
        </w:tc>
      </w:tr>
      <w:tr>
        <w:trPr>
          <w:trHeight w:val="159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07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58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66,4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07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8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6,4</w:t>
            </w:r>
          </w:p>
        </w:tc>
      </w:tr>
      <w:tr>
        <w:trPr>
          <w:trHeight w:val="69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1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8,5</w:t>
            </w:r>
          </w:p>
        </w:tc>
      </w:tr>
      <w:tr>
        <w:trPr>
          <w:trHeight w:val="8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</w:t>
            </w:r>
          </w:p>
        </w:tc>
      </w:tr>
      <w:tr>
        <w:trPr>
          <w:trHeight w:val="112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2,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3,4</w:t>
            </w:r>
          </w:p>
        </w:tc>
      </w:tr>
      <w:tr>
        <w:trPr>
          <w:trHeight w:val="60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93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83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5,9</w:t>
            </w:r>
          </w:p>
        </w:tc>
      </w:tr>
      <w:tr>
        <w:trPr>
          <w:trHeight w:val="114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3 S2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гиональный проект «Жилье»» национального проекта «Инфраструктура для жизн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8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9</w:t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 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 6748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9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6</w:t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устойчивого сокращения непригодного для проживания жилищного фонда, за счет высвобождаемых средств в размере двух третей задолженности по бюджетным кредитам из федераль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 674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5</w:t>
            </w:r>
          </w:p>
        </w:tc>
      </w:tr>
      <w:tr>
        <w:trPr>
          <w:trHeight w:val="159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И2 6748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</w:t>
            </w:r>
          </w:p>
        </w:tc>
      </w:tr>
      <w:tr>
        <w:trPr>
          <w:trHeight w:val="102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13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61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57,9</w:t>
            </w:r>
          </w:p>
        </w:tc>
      </w:tr>
      <w:tr>
        <w:trPr>
          <w:trHeight w:val="273" w:hRule="atLeas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3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7,9</w:t>
            </w:r>
          </w:p>
        </w:tc>
      </w:tr>
      <w:tr>
        <w:trPr>
          <w:trHeight w:val="127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5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23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0,0</w:t>
            </w:r>
          </w:p>
        </w:tc>
      </w:tr>
      <w:tr>
        <w:trPr>
          <w:trHeight w:val="136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</w:tr>
      <w:tr>
        <w:trPr>
          <w:trHeight w:val="120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75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2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60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,6</w:t>
            </w:r>
          </w:p>
        </w:tc>
      </w:tr>
      <w:tr>
        <w:trPr>
          <w:trHeight w:val="75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6</w:t>
            </w:r>
          </w:p>
        </w:tc>
      </w:tr>
      <w:tr>
        <w:trPr>
          <w:trHeight w:val="12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</w:tr>
      <w:tr>
        <w:trPr>
          <w:trHeight w:val="459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-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3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3,8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8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8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L49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84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83,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4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3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3,8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4 S26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96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5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-ных домов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2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02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87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32,2</w:t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3</w:t>
            </w:r>
          </w:p>
        </w:tc>
      </w:tr>
      <w:tr>
        <w:trPr>
          <w:trHeight w:val="112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1</w:t>
            </w:r>
          </w:p>
        </w:tc>
      </w:tr>
      <w:tr>
        <w:trPr>
          <w:trHeight w:val="133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</w:p>
        </w:tc>
      </w:tr>
      <w:tr>
        <w:trPr>
          <w:trHeight w:val="63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S0810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</w:tr>
      <w:tr>
        <w:trPr>
          <w:trHeight w:val="12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инженерной и транспортной инфраструктуры земельных участков ,предоставляемых (предоставляемых) бесплатно для индивидуального жилищного строительства семьям, имеющим троих и более детей в возрасте до 18 лет ( 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S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6,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S0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</w:t>
            </w:r>
          </w:p>
        </w:tc>
      </w:tr>
      <w:tr>
        <w:trPr>
          <w:trHeight w:val="126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инженерной и транспортной инфраструктуры земельных участков ,предоставляемых (предоставляемых) бесплатно для индивидуального жилищного строительства семьям, имеющим троих и более детей в возрасте до 18 лет ( Капитальные вложения в объекты государственной (муниципальной) собственности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1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3,100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9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30.01.2025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от 12.12.2024  № 40"</w:t>
            </w:r>
            <w:r>
              <w:rPr/>
              <w:t xml:space="preserve">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30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342"/>
        <w:gridCol w:w="1334"/>
        <w:gridCol w:w="1409"/>
      </w:tblGrid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5:00Z</dcterms:created>
  <dc:creator>Admin</dc:creator>
  <dc:description/>
  <dc:language>en-US</dc:language>
  <cp:lastModifiedBy>Пользователь</cp:lastModifiedBy>
  <cp:lastPrinted>2025-01-30T09:28:00Z</cp:lastPrinted>
  <dcterms:modified xsi:type="dcterms:W3CDTF">2025-01-30T12:47:00Z</dcterms:modified>
  <cp:revision>3</cp:revision>
  <dc:subject/>
  <dc:title/>
</cp:coreProperties>
</file>