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15.05.2025                                                                  № 11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2.12.2024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0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5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6 и 2027 годов»</w:t>
      </w:r>
    </w:p>
    <w:p>
      <w:pPr>
        <w:pStyle w:val="Normal"/>
        <w:rPr/>
      </w:pPr>
      <w:r>
        <w:rPr>
          <w:sz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ассмотрев представление исполняющего обязанности Главы администрации  от  12.05.2025  №01-09-401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 12.12.2024  № 40 « Об утверждении бюджета муниципального образования поселок Балакирево на 2025 год и на плановый период 2026 и 2027 годов» следующие изменения и допол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</w:t>
      </w:r>
      <w:r>
        <w:rPr>
          <w:sz w:val="28"/>
          <w:szCs w:val="28"/>
        </w:rPr>
        <w:t>128 210,0</w:t>
      </w:r>
      <w:r>
        <w:rPr>
          <w:sz w:val="28"/>
        </w:rPr>
        <w:t>» заменить цифрами  «131 201,65189»;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статьи 1 цифры «137 710</w:t>
      </w:r>
      <w:r>
        <w:rPr>
          <w:sz w:val="28"/>
          <w:szCs w:val="28"/>
        </w:rPr>
        <w:t>,0</w:t>
      </w:r>
      <w:r>
        <w:rPr>
          <w:sz w:val="28"/>
        </w:rPr>
        <w:t>» заменить цифрами  «140 701,65189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в </w:t>
      </w:r>
      <w:r>
        <w:rPr>
          <w:sz w:val="28"/>
        </w:rPr>
        <w:t xml:space="preserve">статье 5 </w:t>
      </w:r>
      <w:r>
        <w:rPr>
          <w:sz w:val="28"/>
          <w:szCs w:val="28"/>
        </w:rPr>
        <w:t xml:space="preserve">цифры </w:t>
      </w:r>
      <w:r>
        <w:rPr>
          <w:sz w:val="28"/>
        </w:rPr>
        <w:t>«</w:t>
      </w:r>
      <w:r>
        <w:rPr>
          <w:sz w:val="28"/>
          <w:szCs w:val="28"/>
        </w:rPr>
        <w:t>1680,7</w:t>
      </w:r>
      <w:r>
        <w:rPr>
          <w:sz w:val="28"/>
        </w:rPr>
        <w:t>»</w:t>
      </w:r>
      <w:r>
        <w:rPr>
          <w:sz w:val="28"/>
          <w:szCs w:val="28"/>
        </w:rPr>
        <w:t xml:space="preserve"> заменить цифрами </w:t>
      </w:r>
      <w:r>
        <w:rPr>
          <w:sz w:val="28"/>
        </w:rPr>
        <w:t>«</w:t>
      </w:r>
      <w:r>
        <w:rPr>
          <w:sz w:val="28"/>
          <w:szCs w:val="28"/>
        </w:rPr>
        <w:t>1806,8</w:t>
      </w:r>
      <w:r>
        <w:rPr>
          <w:sz w:val="28"/>
        </w:rPr>
        <w:t>»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 в  пункте 3 статьи 8 </w:t>
      </w:r>
      <w:r>
        <w:rPr>
          <w:sz w:val="28"/>
        </w:rPr>
        <w:t>цифры «4773,1» заменить цифрами  «1076,97202»;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 1,3,4,5,6  изложить в новой редакции  согласно приложениям 1,2,3,4,5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5 год и на плановый период 2026 и 2027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4121"/>
        <w:gridCol w:w="419"/>
        <w:gridCol w:w="984"/>
        <w:gridCol w:w="156"/>
        <w:gridCol w:w="725"/>
        <w:gridCol w:w="267"/>
        <w:gridCol w:w="992"/>
      </w:tblGrid>
      <w:tr>
        <w:trPr>
          <w:trHeight w:val="25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Совета  народных депутатов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елка  Балакирево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От 15.05.2025 №11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>"Приложение № 1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к решению Совета  народных депутатов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селка  Балакирево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</w:t>
            </w:r>
          </w:p>
        </w:tc>
        <w:tc>
          <w:tcPr>
            <w:tcW w:w="766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от 12.12.2024 № 40"</w:t>
            </w:r>
          </w:p>
        </w:tc>
      </w:tr>
      <w:tr>
        <w:trPr>
          <w:trHeight w:val="255" w:hRule="atLeast"/>
        </w:trPr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490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муниципального образования поселок Балакирево  на 2025 год                                                                 и на плановый период 2026 и 2027 годов</w:t>
            </w:r>
          </w:p>
        </w:tc>
      </w:tr>
      <w:tr>
        <w:trPr>
          <w:trHeight w:val="540" w:hRule="atLeast"/>
        </w:trPr>
        <w:tc>
          <w:tcPr>
            <w:tcW w:w="1049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5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7 год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33208,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6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17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1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1748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6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8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966,0</w:t>
            </w:r>
          </w:p>
        </w:tc>
      </w:tr>
      <w:tr>
        <w:trPr>
          <w:trHeight w:val="204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5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9,0</w:t>
            </w:r>
          </w:p>
        </w:tc>
      </w:tr>
      <w:tr>
        <w:trPr>
          <w:trHeight w:val="237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412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0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</w:tr>
      <w:tr>
        <w:trPr>
          <w:trHeight w:val="26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120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1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0</w:t>
            </w:r>
          </w:p>
        </w:tc>
      </w:tr>
      <w:tr>
        <w:trPr>
          <w:trHeight w:val="115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1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0</w:t>
            </w:r>
          </w:p>
        </w:tc>
      </w:tr>
      <w:tr>
        <w:trPr>
          <w:trHeight w:val="7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5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2,8</w:t>
            </w:r>
          </w:p>
        </w:tc>
      </w:tr>
      <w:tr>
        <w:trPr>
          <w:trHeight w:val="169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5</w:t>
            </w:r>
          </w:p>
        </w:tc>
      </w:tr>
      <w:tr>
        <w:trPr>
          <w:trHeight w:val="234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1,5</w:t>
            </w:r>
          </w:p>
        </w:tc>
      </w:tr>
      <w:tr>
        <w:trPr>
          <w:trHeight w:val="19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264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</w:tr>
      <w:tr>
        <w:trPr>
          <w:trHeight w:val="16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2</w:t>
            </w:r>
          </w:p>
        </w:tc>
      </w:tr>
      <w:tr>
        <w:trPr>
          <w:trHeight w:val="250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7,2</w:t>
            </w:r>
          </w:p>
        </w:tc>
      </w:tr>
      <w:tr>
        <w:trPr>
          <w:trHeight w:val="16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</w:tr>
      <w:tr>
        <w:trPr>
          <w:trHeight w:val="220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,3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39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0</w:t>
            </w:r>
          </w:p>
        </w:tc>
      </w:tr>
      <w:tr>
        <w:trPr>
          <w:trHeight w:val="94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4,0</w:t>
            </w:r>
          </w:p>
        </w:tc>
      </w:tr>
      <w:tr>
        <w:trPr>
          <w:trHeight w:val="4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7,0</w:t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7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08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0</w:t>
            </w:r>
          </w:p>
        </w:tc>
      </w:tr>
      <w:tr>
        <w:trPr>
          <w:trHeight w:val="73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9,0</w:t>
            </w:r>
          </w:p>
        </w:tc>
      </w:tr>
      <w:tr>
        <w:trPr>
          <w:trHeight w:val="4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0</w:t>
            </w:r>
          </w:p>
        </w:tc>
      </w:tr>
      <w:tr>
        <w:trPr>
          <w:trHeight w:val="6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0</w:t>
            </w:r>
          </w:p>
        </w:tc>
      </w:tr>
      <w:tr>
        <w:trPr>
          <w:trHeight w:val="3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99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6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6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0,7</w:t>
            </w:r>
          </w:p>
        </w:tc>
      </w:tr>
      <w:tr>
        <w:trPr>
          <w:trHeight w:val="19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97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0,7</w:t>
            </w:r>
          </w:p>
        </w:tc>
      </w:tr>
      <w:tr>
        <w:trPr>
          <w:trHeight w:val="16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1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17,5</w:t>
            </w:r>
          </w:p>
        </w:tc>
      </w:tr>
      <w:tr>
        <w:trPr>
          <w:trHeight w:val="139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</w:tr>
      <w:tr>
        <w:trPr>
          <w:trHeight w:val="20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,0</w:t>
            </w:r>
          </w:p>
        </w:tc>
      </w:tr>
      <w:tr>
        <w:trPr>
          <w:trHeight w:val="156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</w:t>
            </w:r>
          </w:p>
        </w:tc>
      </w:tr>
      <w:tr>
        <w:trPr>
          <w:trHeight w:val="13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7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9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5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7993,151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10,6</w:t>
            </w:r>
          </w:p>
        </w:tc>
      </w:tr>
      <w:tr>
        <w:trPr>
          <w:trHeight w:val="76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03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10,6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69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016,9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5002 13 7044 150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59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6,9</w:t>
            </w:r>
          </w:p>
        </w:tc>
      </w:tr>
      <w:tr>
        <w:trPr>
          <w:trHeight w:val="81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 (межбюджетные субсидии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99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9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59,1</w:t>
            </w:r>
          </w:p>
        </w:tc>
      </w:tr>
      <w:tr>
        <w:trPr>
          <w:trHeight w:val="22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6</w:t>
            </w:r>
          </w:p>
        </w:tc>
      </w:tr>
      <w:tr>
        <w:trPr>
          <w:trHeight w:val="228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13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,6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,5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2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1,5</w:t>
            </w:r>
          </w:p>
        </w:tc>
      </w:tr>
      <w:tr>
        <w:trPr>
          <w:trHeight w:val="25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6748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субсидии (Прочие субсидии бюджетам городских поселений на обеспечение устойчивого сокращения непригодного для проживания жилищного фонда,  в том числе переселению граждан из аварийного жилищного фонда с учетом необходимости развития малоэтажного жилищного строительства, за счет высвобождаемых средств в размере двух третей задолженности по бюджетным кредитам из федерального бюджета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5</w:t>
            </w:r>
          </w:p>
        </w:tc>
      </w:tr>
      <w:tr>
        <w:trPr>
          <w:trHeight w:val="16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1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3,0</w:t>
            </w:r>
          </w:p>
        </w:tc>
      </w:tr>
      <w:tr>
        <w:trPr>
          <w:trHeight w:val="127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2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беспечение безопасного проживания граждан в жилых помещениях маневренного фонда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6,0</w:t>
            </w:r>
          </w:p>
        </w:tc>
      </w:tr>
      <w:tr>
        <w:trPr>
          <w:trHeight w:val="13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64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выполнение мероприятий по благоустройству дворовых и прилегающих территорий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7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3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7,7</w:t>
            </w:r>
          </w:p>
        </w:tc>
      </w:tr>
      <w:tr>
        <w:trPr>
          <w:trHeight w:val="72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</w:tr>
      <w:tr>
        <w:trPr>
          <w:trHeight w:val="322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</w:tr>
      <w:tr>
        <w:trPr>
          <w:trHeight w:val="79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103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</w:tr>
      <w:tr>
        <w:trPr>
          <w:trHeight w:val="450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75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86,9</w:t>
            </w:r>
          </w:p>
        </w:tc>
      </w:tr>
      <w:tr>
        <w:trPr>
          <w:trHeight w:val="130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6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</w:tr>
      <w:tr>
        <w:trPr>
          <w:trHeight w:val="1605" w:hRule="atLeast"/>
        </w:trPr>
        <w:tc>
          <w:tcPr>
            <w:tcW w:w="2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41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6,4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9</w:t>
            </w:r>
          </w:p>
        </w:tc>
      </w:tr>
      <w:tr>
        <w:trPr>
          <w:trHeight w:val="570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08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</w:t>
            </w:r>
          </w:p>
        </w:tc>
      </w:tr>
      <w:tr>
        <w:trPr>
          <w:trHeight w:val="64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0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9,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0000 00 0000 000</w:t>
            </w:r>
          </w:p>
        </w:tc>
        <w:tc>
          <w:tcPr>
            <w:tcW w:w="4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,8518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00 13 0000 15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89,85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3 0000 150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85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201,65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16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227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  <w:br/>
        <w:t>к решению Совета народных</w:t>
        <w:br/>
        <w:t xml:space="preserve">                                депутатов поселка Балакирево</w:t>
        <w:br/>
        <w:t>От 15.05.2025 №11</w:t>
      </w:r>
    </w:p>
    <w:tbl>
      <w:tblPr>
        <w:tblW w:w="59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  <w:gridCol w:w="246"/>
        <w:gridCol w:w="817"/>
      </w:tblGrid>
      <w:tr>
        <w:trPr>
          <w:trHeight w:val="3375" w:hRule="atLeast"/>
        </w:trPr>
        <w:tc>
          <w:tcPr>
            <w:tcW w:w="10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bookmarkStart w:id="0" w:name="RANGE!A1%3AI158"/>
            <w:r>
              <w:rPr/>
              <w:t>"</w:t>
            </w:r>
            <w:r>
              <w:rPr>
                <w:sz w:val="20"/>
                <w:szCs w:val="20"/>
              </w:rPr>
              <w:t xml:space="preserve">Приложение №3 </w:t>
              <w:br/>
              <w:t>к решению Совета народных</w:t>
              <w:br/>
              <w:t>депутатов поселка Балакирево</w:t>
              <w:br/>
              <w:t>от 12.12.2024  № 40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/>
                <w:bCs/>
              </w:rPr>
              <w:t xml:space="preserve">Распределение бюджетных ассигнований на бюджетные инвестиции в объекты капитального строительства муниципальной собственност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</w:rPr>
              <w:t>на 2025 год и на плановый период 2026 и 2027 годов</w:t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3119"/>
              <w:gridCol w:w="6"/>
              <w:gridCol w:w="561"/>
              <w:gridCol w:w="6"/>
              <w:gridCol w:w="559"/>
              <w:gridCol w:w="6"/>
              <w:gridCol w:w="1553"/>
              <w:gridCol w:w="6"/>
              <w:gridCol w:w="561"/>
              <w:gridCol w:w="6"/>
              <w:gridCol w:w="1275"/>
              <w:gridCol w:w="6"/>
              <w:gridCol w:w="984"/>
              <w:gridCol w:w="6"/>
              <w:gridCol w:w="984"/>
              <w:gridCol w:w="6"/>
            </w:tblGrid>
            <w:tr>
              <w:trPr>
                <w:trHeight w:val="2579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главного распорядителя средств местного бюджета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раздела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подраздела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целевой статьи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д вида расходов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 на 2025 год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 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26 год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План на 2027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00,1397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394,3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95,9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 за счет средств публично-правовой компании "Фонд развития территорий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9 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И2 67483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79,0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47,6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47,6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, за счет высвобождаемых средств в размере двух третей задолженности по бюджетным кредитам из федерального бюдже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9 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И2 67485</w:t>
                  </w:r>
                </w:p>
              </w:tc>
              <w:tc>
                <w:tcPr>
                  <w:tcW w:w="56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8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435,6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,5</w:t>
                  </w:r>
                </w:p>
              </w:tc>
              <w:tc>
                <w:tcPr>
                  <w:tcW w:w="99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22,5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22"/>
                      <w:szCs w:val="22"/>
                    </w:rPr>
                  </w:pPr>
                  <w:r>
                    <w:rPr>
                      <w:rFonts w:cs="Arial CYR" w:ascii="Arial CYR" w:hAnsi="Arial CYR"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</w:t>
                  </w:r>
                  <w:r>
                    <w:rPr>
                      <w:i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за счет средств местного бюджета 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9 0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</w:rPr>
                    <w:t>И2 6748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84,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8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5,8</w:t>
                  </w:r>
                </w:p>
              </w:tc>
            </w:tr>
            <w:tr>
              <w:trPr>
                <w:trHeight w:val="3202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5 0 02 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S</w:t>
                  </w:r>
                  <w:r>
                    <w:rPr>
                      <w:color w:val="000000"/>
                      <w:sz w:val="22"/>
                      <w:szCs w:val="22"/>
                    </w:rPr>
                    <w:t>005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46,9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инженерной и транспортной инфраструктуры 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 п.Балакирево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5 0 02 А005</w:t>
                  </w:r>
                  <w:r>
                    <w:rPr>
                      <w:color w:val="000000"/>
                      <w:sz w:val="22"/>
                      <w:szCs w:val="22"/>
                      <w:lang w:val="en-US"/>
                    </w:rPr>
                    <w:t>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28,237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766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5 0 02 4005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6,4027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ВСЕГО РАСХОДОВ: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38000,1397</w:t>
                  </w:r>
                </w:p>
              </w:tc>
              <w:tc>
                <w:tcPr>
                  <w:tcW w:w="9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95,9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2095,9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/>
            </w:pPr>
            <w:bookmarkStart w:id="1" w:name="RANGE!A1%3AI158"/>
            <w:r>
              <w:rPr>
                <w:sz w:val="20"/>
                <w:szCs w:val="20"/>
              </w:rPr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5.05.2025 №11</w:t>
              <w:br/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2.12.2024 № 40"</w:t>
            </w:r>
            <w:bookmarkEnd w:id="1"/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0239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5 год и на плановый период 2026 и 2027 годов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5"/>
              <w:gridCol w:w="567"/>
              <w:gridCol w:w="567"/>
              <w:gridCol w:w="567"/>
              <w:gridCol w:w="1559"/>
              <w:gridCol w:w="567"/>
              <w:gridCol w:w="1559"/>
              <w:gridCol w:w="1134"/>
              <w:gridCol w:w="992"/>
            </w:tblGrid>
            <w:tr>
              <w:trPr>
                <w:trHeight w:val="79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е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ЦС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В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5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6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0701,651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0 60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8 175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9965,451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0 60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8 17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53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00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695,7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37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32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329,3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7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9,3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муниципальных орган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339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20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 209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39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39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3 209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209,5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96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7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70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функций муниципальных орган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01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0Г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63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739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резервного фонда администрации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00 2021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3 761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41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106,9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916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27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6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916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27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6,9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896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524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524,9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14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4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6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4</w:t>
                  </w:r>
                </w:p>
              </w:tc>
            </w:tr>
            <w:tr>
              <w:trPr>
                <w:trHeight w:val="15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селка Балакирево "Совершенствование системы управления муниципальным имуществом муниципального образования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Содержание объектов муниципальной собствен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содержание объектов муниципальной собственности поселок Балакирево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2 2024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7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селка Балакирево "Развитие муниципальной службы муниципального образования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 20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5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материально-техническое обеспечение муниципальной службы 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 201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 202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3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3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43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3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9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39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3,2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7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17,1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 9 00 511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26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171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9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05,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5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8,5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 Пожарная безопасность муниципального образования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1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 0 01 20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8Ф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8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,9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 "Комплексные меры профилактики преступлений и иных правонарушений в муниципальном образовании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Совершенствование системы профилактики преступлений и правонаруш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4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9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0 01 201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16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6,9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 эконом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042,072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76,972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76,972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76,972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Выполнение условий софинансирования участия в государственных программах и иных мероприятиях ( 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202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76,9720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0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 780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 095,9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комплексного развития транспортной инфраструктуры муниципального образования посёлок Балакире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780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5,9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2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101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1 2024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1 9Д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0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1 SД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921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1 SД0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5,3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деятельности (оказание услуг) муниципальных учрежден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2 0 0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678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1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174,6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 0 02 9Д03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678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1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 174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Совершенствование системы управления муниципальным имуществом муниципального образования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существление государственной регистрации прав на объекты недвижим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1 0 01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 01  201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6 214,1798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 159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89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551,840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88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195,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Содержание и ремонт муниципального имущества посёлка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593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объектов муниципальной собственност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4 0 01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3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 01  2024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3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5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поселка Балакирево "Переселение граждан из аварийного жилищного фонда муниципального образования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905,7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583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 095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безопасного проживания граждан в жилых помещениях маневренного фонда 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7,1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безопасного проживания граждан в жилых помещениях маневренного фонда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3 S2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94,7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3 S24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7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в жилых помещениях маневренного фонд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03 2009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,4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«Региональный проект «Жилье»» национального проекта «Инфраструктура для жизни»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И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398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95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095,9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 за счет средств публично правовой компании "Фонд развития территорий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И2 6748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979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147,6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,за счет высвобождаемых средств в размере двух третей задолженности по бюджетным кредитам из федерального бюдже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И2 6748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6 435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2,5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устойчивого сокращения непригодного для проживания жилищного фонда счет средств местного бюджета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 0 И2 6748S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984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5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790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,7901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исполнение судебных актов в рамках непрограммных расход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3,583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исполнение судебных актов в рамках непрограммных расходов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203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,2065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434,53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0,0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Комплексное развитие систем коммунальной инфраструктуры муниципального образования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Реализация мероприятий комплексного развития коммунальной инфраструк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 01 201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 Модернизация и капитальный ремонт системы теплоснабжения поселка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Приведение в нормативное состояние теплового комплекса п.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модернизацию и капитальный ремонт системы теплоснабж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3 0 01 2002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 44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Содержание и ремонт муниципального имущества посёлка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Содержание объектов муниципальной собственности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плату имущественных налогов за муниципальное имущество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 01 2024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5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содержание и ремонт муниципального имуще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 0 01 2024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8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"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601,53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Обеспечение инженер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 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601,539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 02 S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 546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 02 S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518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98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 п.Балакирево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 0 02 А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528,23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2116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в 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5 0 02 4005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4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26,4027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 902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82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45,3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6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03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9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40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Уличное освещение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0 02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03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93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уличное освещение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0 02 200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400,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6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93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уличное освещение (Иные бюджетные ассигнования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0 02 2001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Формирование современной городской среды посёлка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284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Улучшение условий проживания насе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 0 02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2 200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1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1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Благоустройство дворовых и прилегающих территори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21 0 04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192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4 S2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07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4 S2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выполнение мероприятий по благоустройству дворовых и прилегающих за счет средств местного бюджет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4 А264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7,2481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0 04 255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89,8518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4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99 9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4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,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по обеспечению деятельности (оказание услуг) муниципальных учреждений в сфере благоустройства и дорожного хозяйства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6002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4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1,5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325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8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280,5</w:t>
                  </w:r>
                </w:p>
              </w:tc>
            </w:tr>
            <w:tr>
              <w:trPr>
                <w:trHeight w:val="19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6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5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6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5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</w:t>
                  </w:r>
                </w:p>
              </w:tc>
            </w:tr>
            <w:tr>
              <w:trPr>
                <w:trHeight w:val="154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0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325,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80,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49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20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 91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490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6 20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5 914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22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Обеспечение качественного предоставления услуг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22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</w:t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6 0 01 005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22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 047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селка Балакирево "Сохранение и развитие культуры муниципального образования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8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26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15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86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Поддержка муниципальных учреждений культуры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08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265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15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0 866,4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 0 01 6008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010,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45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388,5</w:t>
                  </w:r>
                </w:p>
              </w:tc>
            </w:tr>
            <w:tr>
              <w:trPr>
                <w:trHeight w:val="261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 0 01 7196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4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 0 01 S0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 950,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 402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173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за счет средств местного бюджет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 0 01 S039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64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10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798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471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471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1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1,6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поселка Балакирево "Развитие муниципальной службы муниципального образования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5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 Создание условий для развития муниципальной службы в администрации поселк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5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енсионное обеспечение 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0 01 1025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1,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72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34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2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72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оказание мер социальной поддержки граждан при оплате жилищно-коммунальных услуг (Социальное обеспечение и иные выплаты населению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00 2006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00,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 на реализацию мероприятий по обеспечению жильем многодетных семей (Межбюджетные трансферты)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00 S081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72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4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94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униципальная программа  поселка Балакирево "Обеспечение жильем молодых семей муниципального образования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4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Оказание мер социальной поддержки по улучшению жилищных условий молодых семей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7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4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Расходы на предоставление молодым семьям социальных выплат на приобретение жилья (Межбюджетные трансферты)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0 01 L49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94,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875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76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157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875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76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7 157,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875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76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157,9</w:t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сновное мероприятие "Материально-техническое и финансовое обеспечение деятельности муниципальных учреждений физической культуры и спорта"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10 0 01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875,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76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157,9</w:t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по обеспечению деятельности (оказание услуг) муниципальных учреждений физической культуры и спорта (Предоставление субсидий бюджетным, автономным учреждениям и иным некомме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 0 01 6010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337,5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223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6 620,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ческим организациям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0 01 7200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37,9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Территориальная избирательная комиссия Александровского район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36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36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Непрограммные расходы органов исполнительной власт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6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Непрограммные расходы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99 9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6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Расходы на проведение выборов в представительные органы муниципального образования (Специальные расходы)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0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7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99 9 00 20170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00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6,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2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tbl>
      <w:tblPr>
        <w:tblW w:w="5250" w:type="pct"/>
        <w:jc w:val="left"/>
        <w:tblInd w:w="-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9265"/>
        <w:gridCol w:w="354"/>
      </w:tblGrid>
      <w:tr>
        <w:trPr>
          <w:trHeight w:val="3375" w:hRule="atLeast"/>
        </w:trPr>
        <w:tc>
          <w:tcPr>
            <w:tcW w:w="3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1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2" w:name="RANGE!A1%3AH104"/>
            <w:r>
              <w:rPr>
                <w:sz w:val="20"/>
                <w:szCs w:val="20"/>
              </w:rPr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 xml:space="preserve"> От 15.05.2025 №11</w:t>
              <w:br/>
              <w:br/>
              <w:t>"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2.12.2024 № 40"</w:t>
            </w:r>
            <w:bookmarkEnd w:id="2"/>
          </w:p>
        </w:tc>
      </w:tr>
      <w:tr>
        <w:trPr>
          <w:trHeight w:val="660" w:hRule="atLeast"/>
        </w:trPr>
        <w:tc>
          <w:tcPr>
            <w:tcW w:w="9618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разделам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поселок Балакирево на 2025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и плановый период 2026-2027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 тыс.рублей)</w:t>
            </w:r>
          </w:p>
          <w:tbl>
            <w:tblPr>
              <w:tblW w:w="9203" w:type="dxa"/>
              <w:jc w:val="left"/>
              <w:tblInd w:w="-3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709"/>
              <w:gridCol w:w="708"/>
              <w:gridCol w:w="1837"/>
              <w:gridCol w:w="1129"/>
              <w:gridCol w:w="1139"/>
            </w:tblGrid>
            <w:tr>
              <w:trPr>
                <w:trHeight w:val="73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</w:t>
                  </w:r>
                </w:p>
              </w:tc>
              <w:tc>
                <w:tcPr>
                  <w:tcW w:w="18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5 год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6 год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-113" w:right="-108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 на 2027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0 701,6518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 609,6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8 175,6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39 965,4518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left="29" w:firstLine="29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0 609,6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8 175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 535,1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 004,6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5 695,7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79,1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29,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29,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339,9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09,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209,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 761,1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415,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06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39,1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12,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43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39,1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2,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43,2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1,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98,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05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5,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,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8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6,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,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6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 эконом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6 042,0720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095,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 095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щеэкономически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76,9720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 780,1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95,3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095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5,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6 214,1798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 159,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 891,7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551,8401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888,9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195,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434,5397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902,0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820,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45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325,8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80,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280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 490,2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6 205,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5 91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490,2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 205,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 914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798,4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471,8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471,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1,6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1,6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1,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циальное обеспечение населен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2,2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,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семьи и детств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94,6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8 875,4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 761,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7 157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 875,4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761,2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 157,9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Территориальная избирательная комиссия Александровского район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6,2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36,2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6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83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6,20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 xml:space="preserve"> От 15.05.2025 №11</w:t>
              <w:br/>
              <w:br/>
              <w:t xml:space="preserve">"Приложение №6 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решению Совета народных</w:t>
              <w:br/>
              <w:t xml:space="preserve">                                депутатов поселка Балакирево</w:t>
              <w:br/>
              <w:t>от 12.12.2024 № 40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 2025 год и плановый период 2026 и 2027 годов.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618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9618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тыс.рублей)</w:t>
      </w:r>
    </w:p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530"/>
        <w:gridCol w:w="570"/>
        <w:gridCol w:w="559"/>
        <w:gridCol w:w="561"/>
        <w:gridCol w:w="1542"/>
        <w:gridCol w:w="977"/>
        <w:gridCol w:w="976"/>
      </w:tblGrid>
      <w:tr>
        <w:trPr>
          <w:trHeight w:val="7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5 год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6  год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7 год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 701,651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609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175,6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ые рас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1 496,289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 722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 243,4</w:t>
            </w:r>
          </w:p>
        </w:tc>
      </w:tr>
      <w:tr>
        <w:trPr>
          <w:trHeight w:val="114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780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9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95,9</w:t>
            </w:r>
          </w:p>
        </w:tc>
      </w:tr>
      <w:tr>
        <w:trPr>
          <w:trHeight w:val="13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01,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</w:t>
            </w:r>
          </w:p>
        </w:tc>
      </w:tr>
      <w:tr>
        <w:trPr>
          <w:trHeight w:val="13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24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9Д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3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Д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21,3</w:t>
            </w:r>
          </w:p>
        </w:tc>
      </w:tr>
      <w:tr>
        <w:trPr>
          <w:trHeight w:val="40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Д0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,3</w:t>
            </w:r>
          </w:p>
        </w:tc>
      </w:tr>
      <w:tr>
        <w:trPr>
          <w:trHeight w:val="7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8,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4,6</w:t>
            </w:r>
          </w:p>
        </w:tc>
      </w:tr>
      <w:tr>
        <w:trPr>
          <w:trHeight w:val="13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9Д03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78,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4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74,6</w:t>
            </w:r>
          </w:p>
        </w:tc>
      </w:tr>
      <w:tr>
        <w:trPr>
          <w:trHeight w:val="237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 467,2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60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425,0</w:t>
            </w:r>
          </w:p>
        </w:tc>
      </w:tr>
      <w:tr>
        <w:trPr>
          <w:trHeight w:val="66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0 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67,2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60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425,0</w:t>
            </w:r>
          </w:p>
        </w:tc>
      </w:tr>
      <w:tr>
        <w:trPr>
          <w:trHeight w:val="195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-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5,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5</w:t>
            </w:r>
          </w:p>
        </w:tc>
      </w:tr>
      <w:tr>
        <w:trPr>
          <w:trHeight w:val="199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96,2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4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24,9</w:t>
            </w:r>
          </w:p>
        </w:tc>
      </w:tr>
      <w:tr>
        <w:trPr>
          <w:trHeight w:val="10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14,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6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6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4</w:t>
            </w:r>
          </w:p>
        </w:tc>
      </w:tr>
      <w:tr>
        <w:trPr>
          <w:trHeight w:val="196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25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7,6</w:t>
            </w:r>
          </w:p>
        </w:tc>
      </w:tr>
      <w:tr>
        <w:trPr>
          <w:trHeight w:val="123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265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15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66,4</w:t>
            </w:r>
          </w:p>
        </w:tc>
      </w:tr>
      <w:tr>
        <w:trPr>
          <w:trHeight w:val="63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0 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265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158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866,4</w:t>
            </w:r>
          </w:p>
        </w:tc>
      </w:tr>
      <w:tr>
        <w:trPr>
          <w:trHeight w:val="13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6008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10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51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88,5</w:t>
            </w:r>
          </w:p>
        </w:tc>
      </w:tr>
      <w:tr>
        <w:trPr>
          <w:trHeight w:val="292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719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5</w:t>
            </w:r>
          </w:p>
        </w:tc>
      </w:tr>
      <w:tr>
        <w:trPr>
          <w:trHeight w:val="195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0,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402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173,4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4</w:t>
            </w:r>
          </w:p>
        </w:tc>
      </w:tr>
      <w:tr>
        <w:trPr>
          <w:trHeight w:val="120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905,7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8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95,9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1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в жилых помещениях маневренного фонда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2009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45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Региональный проект «Жилье»» национального проекта «Инфраструктура для жизни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И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398,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5,9</w:t>
            </w:r>
          </w:p>
        </w:tc>
      </w:tr>
      <w:tr>
        <w:trPr>
          <w:trHeight w:val="162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устойчивого сокращения непригодного для проживания жилищного фонда за счет средств публично правовой компании "Фонд развития территорий"   (Капитальные вложения в объекты государственной (муниципальной) собственност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И2 6748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9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7,6</w:t>
            </w:r>
          </w:p>
        </w:tc>
      </w:tr>
      <w:tr>
        <w:trPr>
          <w:trHeight w:val="172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устойчивого сокращения непригодного для проживания жилищного фонда,за счет высвобождаемых средств в размере двух третей задолженности по бюджетным кредитам из федерального бюджета  (Капитальные вложения в объекты государственной (муниципальной) собственност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И2 6748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5,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,5</w:t>
            </w:r>
          </w:p>
        </w:tc>
      </w:tr>
      <w:tr>
        <w:trPr>
          <w:trHeight w:val="13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устойчивого сокращения непригодного для проживания жилищного фонд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И2 6748S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8</w:t>
            </w:r>
          </w:p>
        </w:tc>
      </w:tr>
      <w:tr>
        <w:trPr>
          <w:trHeight w:val="120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875,4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6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57,9</w:t>
            </w:r>
          </w:p>
        </w:tc>
      </w:tr>
      <w:tr>
        <w:trPr>
          <w:trHeight w:val="9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 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875,4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76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7,9</w:t>
            </w:r>
          </w:p>
        </w:tc>
      </w:tr>
      <w:tr>
        <w:trPr>
          <w:trHeight w:val="1470" w:hRule="atLeast"/>
        </w:trPr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601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337,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223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620,0</w:t>
            </w:r>
          </w:p>
        </w:tc>
      </w:tr>
      <w:tr>
        <w:trPr>
          <w:trHeight w:val="169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72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7,9</w:t>
            </w:r>
          </w:p>
        </w:tc>
      </w:tr>
      <w:tr>
        <w:trPr>
          <w:trHeight w:val="1605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2,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 01 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 2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объектов муниципальной собственности поселок Балакирево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2 20248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01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130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201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</w:tr>
      <w:tr>
        <w:trPr>
          <w:trHeight w:val="117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98,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1,6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8,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1,6</w:t>
            </w:r>
          </w:p>
        </w:tc>
      </w:tr>
      <w:tr>
        <w:trPr>
          <w:trHeight w:val="9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02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6</w:t>
            </w:r>
          </w:p>
        </w:tc>
      </w:tr>
      <w:tr>
        <w:trPr>
          <w:trHeight w:val="13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2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403,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93,8</w:t>
            </w:r>
          </w:p>
        </w:tc>
      </w:tr>
      <w:tr>
        <w:trPr>
          <w:trHeight w:val="3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3,8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8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3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3,8</w:t>
            </w:r>
          </w:p>
        </w:tc>
      </w:tr>
      <w:tr>
        <w:trPr>
          <w:trHeight w:val="4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Иные бюджетные ассигнования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4,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 01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L497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,6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123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84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Улучшение условий проживания населения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2 2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9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Благоустройство дворовых и прилегающих территорий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4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92,2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5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олнение мероприятий по благоустройству дворовых и прилегающих за счет средств местного бюджета 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А264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248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255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,8518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 Модернизация и капитальный ремонт системы теплоснабжения посёлка Балакирево 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44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Приведение в нормативное состояние теплового комплекса п.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одернизацию и  капитальный ремонт системы теплоснабжения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 01 200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6,3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66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,3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97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 2024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3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,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0</w:t>
            </w:r>
          </w:p>
        </w:tc>
      </w:tr>
      <w:tr>
        <w:trPr>
          <w:trHeight w:val="100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6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8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601,539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инженер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01,539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 (Капитальные вложения в объекты государственной (муниципальной) собственност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 S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46,9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 S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8,4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 п.Балакирево (Капитальные вложения в объекты государственной (муниципальной) собственност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 А005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8,237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еспечение в 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 02 4005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,4027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05,36219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887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932,2</w:t>
            </w:r>
          </w:p>
        </w:tc>
      </w:tr>
      <w:tr>
        <w:trPr>
          <w:trHeight w:val="168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9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9,3</w:t>
            </w:r>
          </w:p>
        </w:tc>
      </w:tr>
      <w:tr>
        <w:trPr>
          <w:trHeight w:val="16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6,4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70,5</w:t>
            </w:r>
          </w:p>
        </w:tc>
      </w:tr>
      <w:tr>
        <w:trPr>
          <w:trHeight w:val="96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-ными учреждениями, органами управления государственными внебюджетными фондами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Г11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3,5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39,0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21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19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1</w:t>
            </w:r>
          </w:p>
        </w:tc>
      </w:tr>
      <w:tr>
        <w:trPr>
          <w:trHeight w:val="127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1</w:t>
            </w:r>
          </w:p>
        </w:tc>
      </w:tr>
      <w:tr>
        <w:trPr>
          <w:trHeight w:val="162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6002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,1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5</w:t>
            </w:r>
          </w:p>
        </w:tc>
      </w:tr>
      <w:tr>
        <w:trPr>
          <w:trHeight w:val="69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S0810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2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,2</w:t>
            </w:r>
          </w:p>
        </w:tc>
      </w:tr>
      <w:tr>
        <w:trPr>
          <w:trHeight w:val="1320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Ф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,5</w:t>
            </w:r>
          </w:p>
        </w:tc>
      </w:tr>
      <w:tr>
        <w:trPr>
          <w:trHeight w:val="10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казание мер социальной поддержки граждан при оплате жилищно-коммунальных услуг (Социальное обеспечение и иные выплаты населению)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06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00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полнение условий софинансирования участия в государственных программах и иных мероприятиях ( Иные бюджетные ассигнования)</w:t>
            </w:r>
          </w:p>
        </w:tc>
        <w:tc>
          <w:tcPr>
            <w:tcW w:w="15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80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76,97202</w:t>
            </w:r>
          </w:p>
        </w:tc>
        <w:tc>
          <w:tcPr>
            <w:tcW w:w="9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зготовление судебных актов в рамках непрограммных расходов (Закупка товаров, работ и услуг для государственных (муниципальных) нужд)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8364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изготовление судебных актов в рамках непрограммных расходов  (Иные бюджетные ассигнования)</w:t>
            </w:r>
          </w:p>
        </w:tc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5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0653</w:t>
            </w:r>
          </w:p>
        </w:tc>
        <w:tc>
          <w:tcPr>
            <w:tcW w:w="97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оведение выборов в представительные органы муниципального образования (Специальные расходы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170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20000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6:00Z</dcterms:created>
  <dc:creator>Admin</dc:creator>
  <dc:description/>
  <cp:keywords/>
  <dc:language>en-US</dc:language>
  <cp:lastModifiedBy>Пользователь</cp:lastModifiedBy>
  <cp:lastPrinted>2025-05-15T13:47:00Z</cp:lastPrinted>
  <dcterms:modified xsi:type="dcterms:W3CDTF">2025-05-21T07:27:00Z</dcterms:modified>
  <cp:revision>4</cp:revision>
  <dc:subject/>
  <dc:title/>
</cp:coreProperties>
</file>