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4.08.2025                                                             № 20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24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5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представление исполняющего обязанности Главы администрации  от 04.08.2025 № 01-09-634, от 13.08.2025 №01-09-665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2.12.2024  № 40 « Об утверждении бюджета муниципального образования поселок Балакирево на 2025 год и на плановый период 2026 и 2027 годов»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131 201,65189» заменить цифрами  «137 684,44189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140 701,65189» заменить цифрами  «147 184,44189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</w:t>
      </w:r>
      <w:r>
        <w:rPr>
          <w:sz w:val="28"/>
        </w:rPr>
        <w:t>в подпункте 1 пункта 2 статьи 1 цифры «</w:t>
      </w:r>
      <w:r>
        <w:rPr>
          <w:sz w:val="28"/>
          <w:szCs w:val="28"/>
        </w:rPr>
        <w:t>82 166,6</w:t>
      </w:r>
      <w:r>
        <w:rPr>
          <w:sz w:val="28"/>
        </w:rPr>
        <w:t>» заменить цифрами  «82835,68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4. в подпункте 2 пункта 2 статьи 1 цифры «</w:t>
      </w:r>
      <w:r>
        <w:rPr>
          <w:sz w:val="28"/>
          <w:szCs w:val="28"/>
        </w:rPr>
        <w:t>82 166,6</w:t>
      </w:r>
      <w:r>
        <w:rPr>
          <w:sz w:val="28"/>
        </w:rPr>
        <w:t>» заменить цифрами  «82835,68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5. в подпункте 1 пункта 3 статьи 1 цифры «</w:t>
      </w:r>
      <w:r>
        <w:rPr>
          <w:sz w:val="28"/>
          <w:szCs w:val="28"/>
        </w:rPr>
        <w:t>81 227,6</w:t>
      </w:r>
      <w:r>
        <w:rPr>
          <w:sz w:val="28"/>
        </w:rPr>
        <w:t>» заменить цифрами  «81896,6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6. в подпункте  2 пункта 3 статьи 1 цифры «</w:t>
      </w:r>
      <w:r>
        <w:rPr>
          <w:sz w:val="28"/>
          <w:szCs w:val="28"/>
        </w:rPr>
        <w:t>81 227,6</w:t>
      </w:r>
      <w:r>
        <w:rPr>
          <w:sz w:val="28"/>
        </w:rPr>
        <w:t>» заменить цифрами  «81896,68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в  пункте 3 статьи 8 </w:t>
      </w:r>
      <w:r>
        <w:rPr>
          <w:sz w:val="28"/>
        </w:rPr>
        <w:t>цифры «1076,97202» заменить цифрами  «871,11699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3,4,5,6,7 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5 год и на плановый период 2026 и 2027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979"/>
        <w:gridCol w:w="419"/>
        <w:gridCol w:w="1140"/>
        <w:gridCol w:w="881"/>
        <w:gridCol w:w="253"/>
        <w:gridCol w:w="1134"/>
        <w:gridCol w:w="14"/>
      </w:tblGrid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лка  Балакирево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От 14.08.2025 № 20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"Приложение № 1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лка  Балакирево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от 12.12.2024 № 40"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поселок Балакирево  на 2025 год                                                                 и на плановый период 2026 и 2027 годов</w:t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7 год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320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17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74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6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6,0</w:t>
            </w:r>
          </w:p>
        </w:tc>
      </w:tr>
      <w:tr>
        <w:trPr>
          <w:trHeight w:val="20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9,0</w:t>
            </w:r>
          </w:p>
        </w:tc>
      </w:tr>
      <w:tr>
        <w:trPr>
          <w:trHeight w:val="237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11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42,8</w:t>
            </w:r>
          </w:p>
        </w:tc>
      </w:tr>
      <w:tr>
        <w:trPr>
          <w:trHeight w:val="16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</w:tr>
      <w:tr>
        <w:trPr>
          <w:trHeight w:val="23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</w:tr>
      <w:tr>
        <w:trPr>
          <w:trHeight w:val="19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6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2</w:t>
            </w:r>
          </w:p>
        </w:tc>
      </w:tr>
      <w:tr>
        <w:trPr>
          <w:trHeight w:val="250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2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</w:tr>
      <w:tr>
        <w:trPr>
          <w:trHeight w:val="220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9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</w:tr>
      <w:tr>
        <w:trPr>
          <w:trHeight w:val="4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7,0</w:t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8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</w:t>
            </w:r>
          </w:p>
        </w:tc>
      </w:tr>
      <w:tr>
        <w:trPr>
          <w:trHeight w:val="7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</w:t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0,7</w:t>
            </w:r>
          </w:p>
        </w:tc>
      </w:tr>
      <w:tr>
        <w:trPr>
          <w:trHeight w:val="19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0,7</w:t>
            </w:r>
          </w:p>
        </w:tc>
      </w:tr>
      <w:tr>
        <w:trPr>
          <w:trHeight w:val="16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5</w:t>
            </w:r>
          </w:p>
        </w:tc>
      </w:tr>
      <w:tr>
        <w:trPr>
          <w:trHeight w:val="13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20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13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7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9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75,94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6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79,68</w:t>
            </w:r>
          </w:p>
        </w:tc>
      </w:tr>
      <w:tr>
        <w:trPr>
          <w:trHeight w:val="7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86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9,68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6,9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5002 13 7043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6,9</w:t>
            </w:r>
          </w:p>
        </w:tc>
      </w:tr>
      <w:tr>
        <w:trPr>
          <w:trHeight w:val="8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8,18</w:t>
            </w:r>
          </w:p>
        </w:tc>
      </w:tr>
      <w:tr>
        <w:trPr>
          <w:trHeight w:val="22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</w:tr>
      <w:tr>
        <w:trPr>
          <w:trHeight w:val="22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</w:tr>
      <w:tr>
        <w:trPr>
          <w:trHeight w:val="22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</w:tr>
      <w:tr>
        <w:trPr>
          <w:trHeight w:val="22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8,08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8,08</w:t>
            </w:r>
          </w:p>
        </w:tc>
      </w:tr>
      <w:tr>
        <w:trPr>
          <w:trHeight w:val="16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,0</w:t>
            </w:r>
          </w:p>
        </w:tc>
      </w:tr>
      <w:tr>
        <w:trPr>
          <w:trHeight w:val="12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0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337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ереселение граждан из аварийного жилья за счет высвобождаемых средств в размере двух третей задолженности по бюджетным кредитам из федерального бюдже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8</w:t>
            </w:r>
          </w:p>
        </w:tc>
      </w:tr>
      <w:tr>
        <w:trPr>
          <w:trHeight w:val="4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7,7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</w:tr>
      <w:tr>
        <w:trPr>
          <w:trHeight w:val="3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</w:tr>
      <w:tr>
        <w:trPr>
          <w:trHeight w:val="7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10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71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,9</w:t>
            </w:r>
          </w:p>
        </w:tc>
      </w:tr>
      <w:tr>
        <w:trPr>
          <w:trHeight w:val="130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>
          <w:trHeight w:val="160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>
          <w:trHeight w:val="5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9999 13 893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Прочие межбюджетные трансферты, передаваемые бюджетам городских поселений на реализацию инициативных проектов в сфере физической культуры и спорта, имеющих приоритетное значение для жителей муниципальных образований и определяемых с учетом их мне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5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5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5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84,44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3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96,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  <w:t>От 14.08.2025 № 20</w:t>
      </w:r>
    </w:p>
    <w:tbl>
      <w:tblPr>
        <w:tblW w:w="59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246"/>
        <w:gridCol w:w="817"/>
      </w:tblGrid>
      <w:tr>
        <w:trPr>
          <w:trHeight w:val="3375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bookmarkStart w:id="0" w:name="RANGE!A1%3AI158"/>
            <w:r>
              <w:rPr/>
              <w:t>"</w:t>
            </w:r>
            <w:r>
              <w:rPr>
                <w:sz w:val="20"/>
                <w:szCs w:val="20"/>
              </w:rPr>
              <w:t xml:space="preserve">Приложение №3 </w:t>
              <w:br/>
              <w:t>к решению Совета народных</w:t>
              <w:br/>
              <w:t>депутатов поселка Балакирево</w:t>
              <w:br/>
              <w:t>от 12.12.2024  № 40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2988"/>
              <w:gridCol w:w="568"/>
              <w:gridCol w:w="566"/>
              <w:gridCol w:w="1406"/>
              <w:gridCol w:w="566"/>
              <w:gridCol w:w="1414"/>
              <w:gridCol w:w="1130"/>
              <w:gridCol w:w="991"/>
            </w:tblGrid>
            <w:tr>
              <w:trPr>
                <w:trHeight w:val="2579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раздел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подраздел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 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7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2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00,1397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64,9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64,9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за счет средств публично-правовой компании "Фонд развития территорий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0И26748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9,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147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устойчивого сокращения непригодного для проживания жилищного фонда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0И26748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35,6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2,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за счет средств местного бюджет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0И26748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4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8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ья за счет высвобождаемых средств в размере двух третей задолженности по бюджетным кредитам из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002733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08</w:t>
                  </w:r>
                </w:p>
              </w:tc>
            </w:tr>
            <w:tr>
              <w:trPr>
                <w:trHeight w:val="3288" w:hRule="atLeast"/>
              </w:trPr>
              <w:tc>
                <w:tcPr>
                  <w:tcW w:w="7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002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46,95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ы 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002А00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5,9436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766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0024005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,6440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: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00,139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64,9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64,9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1" w:name="RANGE!A1%3AI158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08.2025 № 20</w:t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1"/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39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5 год и на плановый период 2026 и 202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580"/>
              <w:gridCol w:w="412"/>
              <w:gridCol w:w="425"/>
              <w:gridCol w:w="1585"/>
              <w:gridCol w:w="567"/>
              <w:gridCol w:w="1560"/>
              <w:gridCol w:w="1134"/>
              <w:gridCol w:w="1134"/>
            </w:tblGrid>
            <w:tr>
              <w:trPr>
                <w:trHeight w:val="79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7 184,44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 27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844,6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7 184,44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 27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844,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 083,69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00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695,7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7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муниципаль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339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39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39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14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47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70,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муниципаль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Г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15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39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202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 309,6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41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106,9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56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7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6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6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56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7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6,9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896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24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24,9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5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6,6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содержание объектов муниципальной собственности поселок Балакирево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2024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Развитие муниципальной службы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5,5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5,5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материально-техническое обеспечение муниципальной службы 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9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2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1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7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5,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5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 Пожарная безопасность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1 2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8Ф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овершенствование системы профилактики преступлений и правонарушени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2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372,694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71,11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1,11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1,11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условий софинансирования участия в государственных программах и иных мероприятиях ( 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2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1,11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316,57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316,57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38,07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202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9Д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77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SД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SД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0 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27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6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2 9Д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27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 17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существление государственной регистрации прав на объекты недвижимо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0 01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 2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 557,96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828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560,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894,952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557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864,9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держание и ремонт муниципального имущества посёлка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объектов муниципальной собственности»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 0 01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 202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поселка Балакирево "Переселение граждан из аварийного жилищного фонда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236,196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52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64,9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проживающих в непригодном жилищном фонде граждан жилыми помещениями 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ереселение граждан из аварийного жилья за счет высвобождаемых средств в размере двух третей задолженности по бюджетным кредитам из федераль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2 73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безопасного проживания граждан в жилых помещениях маневренного фонда 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7,596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безопасного проживания граждан в жилых помещениях маневрен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S2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5,096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S2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1,196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безопасного проживания граждан в жилых помещениях маневренного фонда  за счет средств местного бюдже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А2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0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в жилых помещениях маневренного фонд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200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Региональный проект «Жилье»» национального проекта «Инфраструктура для жизни»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398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95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95,9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97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14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7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43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455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455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исполнение судебных актов в рамках непрограммных расхо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461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исполнение судебных актов в рамках непрограммных расходов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99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091,288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Комплексное развитие систем коммунальной инфраструктуры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 01 2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мероприятия комплексного развития коммунальной 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 01 201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 Модернизация и капитальный ремонт системы теплоснабжения поселка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Приведение в нормативное состояние теплового комплекса п.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модернизацию и капитальный ремонт системы теплоснабж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 01 20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держание и ремонт муниципального имущества посёлка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,24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,24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202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содержание и ремонт муниципального имуще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2024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4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601,53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инженер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601,53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S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46,95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S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18,45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А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25,943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беспечение в 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 02 400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,644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 245,92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82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45,3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7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Уличное освещение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7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 2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3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уличное освещение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 2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Формирование современной городской среды посёлка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886,62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Улучшение условий проживания насел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0 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92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2 2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92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Благоустройство дворовых и прилегающих территори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0 04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693,7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S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76,6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S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6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выполнение мероприятий по благоустройству дворовых и прилегающих за счет средств местного бюдже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А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7,248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2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9,85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в сфере благоустройства и дорожного хозяйства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6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6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6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20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914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20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914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8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6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158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86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8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6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158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866,4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60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10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45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388,50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71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S0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95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402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73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S0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,4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798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Развитие муниципальной службы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енсионное обеспечение (Социальное обеспечение и иные выплаты населению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102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2006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реализацию мероприятий по обеспечению жильем многодетных семей (Межбюджетные трансферты)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S08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9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поселка Балакирево "Обеспечение жильем молодых семей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казание мер социальной поддержки по улучшению жилищных условий молодых семе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7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предоставление молодым семьям социальных выплат на приобретение жилья (Межбюджетные трансферты)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0 01 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871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87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87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87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физической культуры и спорта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1 6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33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223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62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1 7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995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5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Содержание объектов муниципальной собственно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5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инициативных проектов в сфере физической культуры и спорта, имеющих приоритетное значение для жителей муниципальных образований и определяемых с учетом их мнения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1 7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5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tbl>
      <w:tblPr>
        <w:tblW w:w="5250" w:type="pct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599"/>
        <w:gridCol w:w="7"/>
      </w:tblGrid>
      <w:tr>
        <w:trPr>
          <w:trHeight w:val="3375" w:hRule="atLeast"/>
        </w:trPr>
        <w:tc>
          <w:tcPr>
            <w:tcW w:w="3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2" w:name="RANGE!A1%3AH104"/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 xml:space="preserve">  От 14.08.2025 № 20</w:t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2"/>
          </w:p>
        </w:tc>
      </w:tr>
      <w:tr>
        <w:trPr>
          <w:trHeight w:val="660" w:hRule="atLeast"/>
        </w:trPr>
        <w:tc>
          <w:tcPr>
            <w:tcW w:w="996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ам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селок Балакирево на 2025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6-2027 годов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тыс.рублей)</w:t>
            </w:r>
          </w:p>
          <w:tbl>
            <w:tblPr>
              <w:tblW w:w="10534" w:type="dxa"/>
              <w:jc w:val="left"/>
              <w:tblInd w:w="-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  <w:gridCol w:w="573"/>
              <w:gridCol w:w="563"/>
              <w:gridCol w:w="1555"/>
              <w:gridCol w:w="1275"/>
              <w:gridCol w:w="1134"/>
              <w:gridCol w:w="239"/>
              <w:gridCol w:w="239"/>
            </w:tblGrid>
            <w:tr>
              <w:trPr>
                <w:trHeight w:val="608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7 год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7 184,441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 27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844,6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7 184,441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 27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844,6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 083,69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00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695,7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39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09,69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41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106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9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7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5,4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372,694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1,116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316,57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 557,96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828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560,7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894,952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57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64,9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91,288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245,922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2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5,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0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20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914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490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20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914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798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871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875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5,9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 xml:space="preserve"> От 14.08.2025 № 20</w:t>
              <w:br/>
              <w:t xml:space="preserve">"Приложение №6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 2025 год и плановый период 2026 и 2027 годов.</w:t>
            </w:r>
          </w:p>
        </w:tc>
      </w:tr>
      <w:tr>
        <w:trPr>
          <w:trHeight w:val="660" w:hRule="atLeast"/>
        </w:trPr>
        <w:tc>
          <w:tcPr>
            <w:tcW w:w="996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96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16"/>
        <w:gridCol w:w="547"/>
        <w:gridCol w:w="544"/>
        <w:gridCol w:w="505"/>
        <w:gridCol w:w="1610"/>
        <w:gridCol w:w="1102"/>
        <w:gridCol w:w="1088"/>
      </w:tblGrid>
      <w:tr>
        <w:trPr>
          <w:trHeight w:val="7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7 год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184,441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78,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844,68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 260,469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91,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912,48</w:t>
            </w:r>
          </w:p>
        </w:tc>
      </w:tr>
      <w:tr>
        <w:trPr>
          <w:trHeight w:val="11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6,577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5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5,90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8,077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24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Д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7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Д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Д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0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8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60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Д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8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60</w:t>
            </w:r>
          </w:p>
        </w:tc>
      </w:tr>
      <w:tr>
        <w:trPr>
          <w:trHeight w:val="22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07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4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5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7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4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5,00</w:t>
            </w:r>
          </w:p>
        </w:tc>
      </w:tr>
      <w:tr>
        <w:trPr>
          <w:trHeight w:val="19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50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6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4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4,90</w:t>
            </w:r>
          </w:p>
        </w:tc>
      </w:tr>
      <w:tr>
        <w:trPr>
          <w:trHeight w:val="9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4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6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</w:tr>
      <w:tr>
        <w:trPr>
          <w:trHeight w:val="19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5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60</w:t>
            </w:r>
          </w:p>
        </w:tc>
      </w:tr>
      <w:tr>
        <w:trPr>
          <w:trHeight w:val="10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65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58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66,4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5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58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6,40</w:t>
            </w:r>
          </w:p>
        </w:tc>
      </w:tr>
      <w:tr>
        <w:trPr>
          <w:trHeight w:val="12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0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1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8,50</w:t>
            </w:r>
          </w:p>
        </w:tc>
      </w:tr>
      <w:tr>
        <w:trPr>
          <w:trHeight w:val="5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</w:t>
            </w:r>
          </w:p>
        </w:tc>
      </w:tr>
      <w:tr>
        <w:trPr>
          <w:trHeight w:val="19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2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4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40</w:t>
            </w:r>
          </w:p>
        </w:tc>
      </w:tr>
      <w:tr>
        <w:trPr>
          <w:trHeight w:val="10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36,196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2,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4,98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живающих в непригодном жилищном фонде граждан жилыми помещениями 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8</w:t>
            </w:r>
          </w:p>
        </w:tc>
      </w:tr>
      <w:tr>
        <w:trPr>
          <w:trHeight w:val="16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ья за счет высвобождаемых средств в размере двух третей задолженности по бюджетным кредитам из федераль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3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8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596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2009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96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96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А2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гиональный проект «Жилье»» национального проекта «Инфраструктура для жизни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8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90</w:t>
            </w:r>
          </w:p>
        </w:tc>
      </w:tr>
      <w:tr>
        <w:trPr>
          <w:trHeight w:val="15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 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5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0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0</w:t>
            </w:r>
          </w:p>
        </w:tc>
      </w:tr>
      <w:tr>
        <w:trPr>
          <w:trHeight w:val="11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71,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61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90</w:t>
            </w:r>
          </w:p>
        </w:tc>
      </w:tr>
      <w:tr>
        <w:trPr>
          <w:trHeight w:val="9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1,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1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9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7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0,00</w:t>
            </w:r>
          </w:p>
        </w:tc>
      </w:tr>
      <w:tr>
        <w:trPr>
          <w:trHeight w:val="160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</w:t>
            </w:r>
          </w:p>
        </w:tc>
      </w:tr>
      <w:tr>
        <w:trPr>
          <w:trHeight w:val="19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инициативных проектов в сфере физической культуры и спорта, имеющих приоритетное значение для жителей муниципальных образований и определяемых с учетом их м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93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,99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муниципальной собственности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24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1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1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10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7,1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6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1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0</w:t>
            </w:r>
          </w:p>
        </w:tc>
      </w:tr>
      <w:tr>
        <w:trPr>
          <w:trHeight w:val="9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9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0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7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3,80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8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8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Иные бюджетные ассигнования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L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86,622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условий проживания насел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20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20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Благоустройство дворовых и прилегающих территор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4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,70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6,60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за счет средств местного бюджета 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А26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248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2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851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 Модернизация и капитальный ремонт системы теплоснабжения посёлка Балакирево "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иведение в нормативное состояние теплового комплекса п.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одернизацию и  капитальный ремонт системы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00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,548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548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9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48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01,539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инженер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1,539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S00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6,95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S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8,4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А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943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 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4005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64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923,972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2,20</w:t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30</w:t>
            </w:r>
          </w:p>
        </w:tc>
      </w:tr>
      <w:tr>
        <w:trPr>
          <w:trHeight w:val="16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50</w:t>
            </w:r>
          </w:p>
        </w:tc>
      </w:tr>
      <w:tr>
        <w:trPr>
          <w:trHeight w:val="9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9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0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0</w:t>
            </w:r>
          </w:p>
        </w:tc>
      </w:tr>
      <w:tr>
        <w:trPr>
          <w:trHeight w:val="16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S0810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условий софинансирования участия в государственных программах и иных мероприятиях ( Иные бюджетные ассигнования)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8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1,1169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зготовление судебных актов в рамках непрограммных расходов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6196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зготовление судебных актов в рамках непрограммных расходов  (Иные бюджетные ассигнования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93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  <w:br/>
        <w:t>к решению Совета народных</w:t>
        <w:br/>
        <w:t xml:space="preserve">                                депутатов поселка Балакирево</w:t>
        <w:br/>
        <w:t xml:space="preserve"> От 14.08.2025 № 20</w:t>
        <w:br/>
        <w:t xml:space="preserve">"Приложение №7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0"/>
          <w:szCs w:val="20"/>
        </w:rPr>
        <w:t>решению Совета народных</w:t>
        <w:br/>
        <w:t xml:space="preserve">                                депутатов поселка Балакирево</w:t>
        <w:br/>
        <w:t>от 12.12.2024 № 40"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реализацию региональных про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х на достижение результатов реализации федеральных про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Указом Президента Российской Федерации от 07.05.2024 № 3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национальных целях развития Российской Федерации на период до 203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ерспективу до 2036 года"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8"/>
        <w:gridCol w:w="1348"/>
        <w:gridCol w:w="1225"/>
        <w:gridCol w:w="1012"/>
        <w:gridCol w:w="1195"/>
      </w:tblGrid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5 го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9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9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национальному проекту "Инфраструктура для жизни" (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9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Жилье" (И2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9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</w:tr>
      <w:tr>
        <w:trPr>
          <w:trHeight w:val="15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И26748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</w:t>
            </w:r>
          </w:p>
        </w:tc>
      </w:tr>
      <w:tr>
        <w:trPr>
          <w:trHeight w:val="19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, за счет высвобождаемых средств в размере двух третей задолженности по бюджетным кредитам из федераль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И2674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</w:t>
            </w:r>
          </w:p>
        </w:tc>
      </w:tr>
      <w:tr>
        <w:trPr>
          <w:trHeight w:val="12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счет средств местного бюджет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И26748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7:00Z</dcterms:created>
  <dc:creator>Admin</dc:creator>
  <dc:description/>
  <cp:keywords/>
  <dc:language>en-US</dc:language>
  <cp:lastModifiedBy>Пользователь</cp:lastModifiedBy>
  <cp:lastPrinted>2025-07-16T16:43:00Z</cp:lastPrinted>
  <dcterms:modified xsi:type="dcterms:W3CDTF">2025-08-14T08:32:00Z</dcterms:modified>
  <cp:revision>4</cp:revision>
  <dc:subject/>
  <dc:title/>
</cp:coreProperties>
</file>