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СОВЕТ НАРОДНЫХ ДЕПУТАТОВ ПОСЕЛКА БАЛАКИРЕВО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ЛЕКСАНДР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ЛАДИМ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......................                                                                    № ..........</w:t>
      </w:r>
    </w:p>
    <w:p>
      <w:pPr>
        <w:pStyle w:val="Heading1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  <w:t>О внесении  изменений в</w:t>
      </w:r>
    </w:p>
    <w:p>
      <w:pPr>
        <w:pStyle w:val="Normal"/>
        <w:jc w:val="both"/>
        <w:rPr/>
      </w:pPr>
      <w:r>
        <w:rPr>
          <w:i/>
        </w:rPr>
        <w:t>решение Совета народных депут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оселка Балакирево от 14.12.2023 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№ </w:t>
      </w:r>
      <w:r>
        <w:rPr>
          <w:i/>
        </w:rPr>
        <w:t xml:space="preserve">40  «Об утверждении бюдж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муниципального образова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селок Балакирево на 2024 год</w:t>
      </w:r>
    </w:p>
    <w:p>
      <w:pPr>
        <w:pStyle w:val="Normal"/>
        <w:jc w:val="both"/>
        <w:rPr>
          <w:i/>
          <w:i/>
        </w:rPr>
      </w:pPr>
      <w:r>
        <w:rPr>
          <w:i/>
        </w:rPr>
        <w:t>и на плановый период 2025 и 2026 годов»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  <w:szCs w:val="28"/>
        </w:rPr>
        <w:t xml:space="preserve">Рассмотрев представление Главы администрации  поселка Балакирево   от .................  № ................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народных депутатов поселка Балакирево решил: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Внести в Решение Совета народных депутатов поселка Балакирево от  14.12.2023  № 40 « Об утверждении бюджета муниципального образования поселок Балакирево на 2024 год и на плановый период 2025 и 2026 годов» следующие изменения и дополнения: </w:t>
      </w:r>
    </w:p>
    <w:p>
      <w:pPr>
        <w:pStyle w:val="TextBody"/>
        <w:rPr>
          <w:sz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sz w:val="28"/>
        </w:rPr>
        <w:t xml:space="preserve"> в подпункте 1 пункта 1 статьи 1 цифры «91040,79286» заменить цифрами  «94972,39286»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</w:t>
      </w:r>
      <w:r>
        <w:rPr>
          <w:sz w:val="28"/>
        </w:rPr>
        <w:t xml:space="preserve"> в подпункте 2 пункта 1 статьи 1 цифры «99340,79286» заменить цифрами  «103272,39286»;</w:t>
      </w:r>
    </w:p>
    <w:p>
      <w:pPr>
        <w:pStyle w:val="TextBody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 приложения  1,3,4,5 изложить в новой редакции  согласно приложениям 1,2,3,4 к настоящему решению.</w:t>
      </w:r>
    </w:p>
    <w:p>
      <w:pPr>
        <w:pStyle w:val="Normal"/>
        <w:tabs>
          <w:tab w:val="clear" w:pos="708"/>
          <w:tab w:val="left" w:pos="8364" w:leader="none"/>
        </w:tabs>
        <w:ind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2. Финансовому отделу администрации поселка Балакирево при исполнении бюджета  муниципального образования поселок Балакирево на 2024 год и на плановый период 2025 и 2026 годов руководствоваться настоящим решением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</w:t>
      </w:r>
      <w:r>
        <w:rPr>
          <w:spacing w:val="-1"/>
          <w:sz w:val="28"/>
          <w:szCs w:val="28"/>
        </w:rPr>
        <w:t xml:space="preserve"> с даты 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ка                                                                                      С.Е.Дан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41" w:leader="none"/>
        </w:tabs>
        <w:spacing w:before="0" w:after="240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  <w:br/>
        <w:t>к решению Совета народных</w:t>
        <w:br/>
        <w:t xml:space="preserve">                                депутатов поселка Балакирево</w:t>
        <w:br/>
        <w:t>от ......................... № 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"Приложение № 1</w:t>
        <w:br/>
        <w:t>к решению Совета народных</w:t>
        <w:br/>
        <w:t xml:space="preserve">                                депутатов поселка Балакирево</w:t>
        <w:br/>
        <w:t>от 14.12.2023 № 40"</w:t>
      </w:r>
    </w:p>
    <w:tbl>
      <w:tblPr>
        <w:tblW w:w="57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4336"/>
        <w:gridCol w:w="1405"/>
        <w:gridCol w:w="1109"/>
        <w:gridCol w:w="832"/>
        <w:gridCol w:w="139"/>
      </w:tblGrid>
      <w:tr>
        <w:trPr>
          <w:trHeight w:val="322" w:hRule="atLeast"/>
        </w:trPr>
        <w:tc>
          <w:tcPr>
            <w:tcW w:w="10524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муниципального образования поселок Балакирево  на 2024 год                                                                 и на плановый период 2025 и 2026 годов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524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по классификации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 показателе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       на 2024 год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на 2025 год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              на 2026 год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 О  Х  О  Д  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753,8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22,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714,1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96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9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 на доходы  физических л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6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96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29,0</w:t>
            </w:r>
          </w:p>
        </w:tc>
      </w:tr>
      <w:tr>
        <w:trPr>
          <w:trHeight w:val="193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6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72,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7,4</w:t>
            </w:r>
          </w:p>
        </w:tc>
      </w:tr>
      <w:tr>
        <w:trPr>
          <w:trHeight w:val="237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20 01 0000 110</w:t>
            </w:r>
          </w:p>
        </w:tc>
        <w:tc>
          <w:tcPr>
            <w:tcW w:w="43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3</w:t>
            </w:r>
          </w:p>
        </w:tc>
      </w:tr>
      <w:tr>
        <w:trPr>
          <w:trHeight w:val="108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2</w:t>
            </w:r>
          </w:p>
        </w:tc>
      </w:tr>
      <w:tr>
        <w:trPr>
          <w:trHeight w:val="274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8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3</w:t>
            </w:r>
          </w:p>
        </w:tc>
      </w:tr>
      <w:tr>
        <w:trPr>
          <w:trHeight w:val="120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30 01 1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</w:tr>
      <w:tr>
        <w:trPr>
          <w:trHeight w:val="115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140 01 1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6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,7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8,9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3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услуги), реализуемые на территории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3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5,0</w:t>
            </w:r>
          </w:p>
        </w:tc>
      </w:tr>
      <w:tr>
        <w:trPr>
          <w:trHeight w:val="169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3 0223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</w:tr>
      <w:tr>
        <w:trPr>
          <w:trHeight w:val="234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,0</w:t>
            </w:r>
          </w:p>
        </w:tc>
      </w:tr>
      <w:tr>
        <w:trPr>
          <w:trHeight w:val="19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64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16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</w:tr>
      <w:tr>
        <w:trPr>
          <w:trHeight w:val="250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0</w:t>
            </w:r>
          </w:p>
        </w:tc>
      </w:tr>
      <w:tr>
        <w:trPr>
          <w:trHeight w:val="16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,0</w:t>
            </w:r>
          </w:p>
        </w:tc>
      </w:tr>
      <w:tr>
        <w:trPr>
          <w:trHeight w:val="220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6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7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06 0000 00 0 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6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44,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46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0</w:t>
            </w:r>
          </w:p>
        </w:tc>
      </w:tr>
      <w:tr>
        <w:trPr>
          <w:trHeight w:val="9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3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4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4,0</w:t>
            </w:r>
          </w:p>
        </w:tc>
      </w:tr>
      <w:tr>
        <w:trPr>
          <w:trHeight w:val="4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4000 02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4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3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64,0</w:t>
            </w:r>
          </w:p>
        </w:tc>
      </w:tr>
      <w:tr>
        <w:trPr>
          <w:trHeight w:val="39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4012 02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9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4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8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5,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98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налог с организаций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8,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</w:tr>
      <w:tr>
        <w:trPr>
          <w:trHeight w:val="73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3 13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88,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1,0</w:t>
            </w:r>
          </w:p>
        </w:tc>
      </w:tr>
      <w:tr>
        <w:trPr>
          <w:trHeight w:val="48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</w:tr>
      <w:tr>
        <w:trPr>
          <w:trHeight w:val="6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3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, обладающих земельным участком, расположенным в границах  городских 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9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7,0</w:t>
            </w:r>
          </w:p>
        </w:tc>
      </w:tr>
      <w:tr>
        <w:trPr>
          <w:trHeight w:val="39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</w:t>
            </w:r>
          </w:p>
        </w:tc>
      </w:tr>
      <w:tr>
        <w:trPr>
          <w:trHeight w:val="99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16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3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</w:tr>
      <w:tr>
        <w:trPr>
          <w:trHeight w:val="66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4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02,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97,5</w:t>
            </w:r>
          </w:p>
        </w:tc>
      </w:tr>
      <w:tr>
        <w:trPr>
          <w:trHeight w:val="19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5000 00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получаемые,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97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60,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29,8</w:t>
            </w:r>
          </w:p>
        </w:tc>
      </w:tr>
      <w:tr>
        <w:trPr>
          <w:trHeight w:val="168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3 13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9,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2,5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1,8</w:t>
            </w:r>
          </w:p>
        </w:tc>
      </w:tr>
      <w:tr>
        <w:trPr>
          <w:trHeight w:val="139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3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городских поселений и созданных ими учреждений ( за исключением имущества муниципальных автономных учреждений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0</w:t>
            </w:r>
          </w:p>
        </w:tc>
      </w:tr>
      <w:tr>
        <w:trPr>
          <w:trHeight w:val="20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9000 00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Прочие доходы от использования имущества и прав, находящихся в государственной и муниципальной собственности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2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7,7</w:t>
            </w:r>
          </w:p>
        </w:tc>
      </w:tr>
      <w:tr>
        <w:trPr>
          <w:trHeight w:val="156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45 13 0000 12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доходы от использования имущества и прав, находящегося в  собственности городских поселений( за исключением имущества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7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,7</w:t>
            </w:r>
          </w:p>
        </w:tc>
      </w:tr>
      <w:tr>
        <w:trPr>
          <w:trHeight w:val="63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,0</w:t>
            </w:r>
          </w:p>
        </w:tc>
      </w:tr>
      <w:tr>
        <w:trPr>
          <w:trHeight w:val="4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00 00 0000 43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ённых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7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0 00 0000 43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9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4 06013 13 0000 43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</w:tr>
      <w:tr>
        <w:trPr>
          <w:trHeight w:val="5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0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00 02 0000 14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6 02020 02 0000 14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218,592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222,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235,2</w:t>
            </w:r>
          </w:p>
        </w:tc>
      </w:tr>
      <w:tr>
        <w:trPr>
          <w:trHeight w:val="7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198,97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22,7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35,2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6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34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685,4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00 0000 150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 15002 13 7044 150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0</w:t>
            </w:r>
          </w:p>
        </w:tc>
      </w:tr>
      <w:tr>
        <w:trPr>
          <w:trHeight w:val="1005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6001 13 0000 150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80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1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2,4</w:t>
            </w:r>
          </w:p>
        </w:tc>
      </w:tr>
      <w:tr>
        <w:trPr>
          <w:trHeight w:val="81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Субсидии бюджетам субъектов Российской Федерации (межбюджетные субсиди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391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32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25,9</w:t>
            </w:r>
          </w:p>
        </w:tc>
      </w:tr>
      <w:tr>
        <w:trPr>
          <w:trHeight w:val="79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5555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,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1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,9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1,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2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25,9</w:t>
            </w:r>
          </w:p>
        </w:tc>
      </w:tr>
      <w:tr>
        <w:trPr>
          <w:trHeight w:val="136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008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софинансирование мероприятий по обеспечению территорий документацией для осуществления градостроительной деятельности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16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039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повышение оплаты труда работников бюджетной сферы в соответствии с указами Президента Российской Федерации от 7 мая 2012 года № 597, от 1 июня 2012 года №761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28,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,9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0,9</w:t>
            </w:r>
          </w:p>
        </w:tc>
      </w:tr>
      <w:tr>
        <w:trPr>
          <w:trHeight w:val="127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42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беспечение безопасного проживания граждан в жилых помещениях маневренного фонда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0</w:t>
            </w:r>
          </w:p>
        </w:tc>
      </w:tr>
      <w:tr>
        <w:trPr>
          <w:trHeight w:val="13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46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осуществление дорожной деятельности в отношении автомобильных дорог общего пользования местного значения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2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72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,0</w:t>
            </w:r>
          </w:p>
        </w:tc>
      </w:tr>
      <w:tr>
        <w:trPr>
          <w:trHeight w:val="13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3 7264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чие субсидии бюджетам городских поселений (Прочие субсидии бюджетам городских поселений на выполнение мероприятий по благоустройству дворовых и прилегающих территорий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80,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4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2,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1,1</w:t>
            </w:r>
          </w:p>
        </w:tc>
      </w:tr>
      <w:tr>
        <w:trPr>
          <w:trHeight w:val="72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00 0000 15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322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30024 13 6196 150 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 (Субвенции бюджетам городских поселений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)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,8</w:t>
            </w:r>
          </w:p>
        </w:tc>
      </w:tr>
      <w:tr>
        <w:trPr>
          <w:trHeight w:val="79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3</w:t>
            </w:r>
          </w:p>
        </w:tc>
      </w:tr>
      <w:tr>
        <w:trPr>
          <w:trHeight w:val="103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бвенции бюджетам городских поселений на осуществление  первичного воинского  учета на территориях, где отсутствуют военные комиссариаты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,4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7,3</w:t>
            </w:r>
          </w:p>
        </w:tc>
      </w:tr>
      <w:tr>
        <w:trPr>
          <w:trHeight w:val="450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38,47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2,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2,8</w:t>
            </w:r>
          </w:p>
        </w:tc>
      </w:tr>
      <w:tr>
        <w:trPr>
          <w:trHeight w:val="130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0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</w:tr>
      <w:tr>
        <w:trPr>
          <w:trHeight w:val="1605" w:hRule="atLeast"/>
        </w:trPr>
        <w:tc>
          <w:tcPr>
            <w:tcW w:w="2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3 0000 150</w:t>
            </w:r>
          </w:p>
        </w:tc>
        <w:tc>
          <w:tcPr>
            <w:tcW w:w="43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3,4</w:t>
            </w:r>
          </w:p>
        </w:tc>
        <w:tc>
          <w:tcPr>
            <w:tcW w:w="110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  <w:tc>
          <w:tcPr>
            <w:tcW w:w="97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,9</w:t>
            </w:r>
          </w:p>
        </w:tc>
      </w:tr>
      <w:tr>
        <w:trPr>
          <w:trHeight w:val="57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4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5,0798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9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9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55,0798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9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,9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4 00000 00 0000 00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от негосударственных организаций 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9,613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00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13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99 13 0000 150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613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972,3928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145,1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49,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100" w:type="pct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57"/>
        <w:gridCol w:w="2708"/>
        <w:gridCol w:w="140"/>
        <w:gridCol w:w="691"/>
        <w:gridCol w:w="554"/>
        <w:gridCol w:w="135"/>
        <w:gridCol w:w="418"/>
        <w:gridCol w:w="413"/>
        <w:gridCol w:w="691"/>
        <w:gridCol w:w="424"/>
        <w:gridCol w:w="268"/>
        <w:gridCol w:w="271"/>
        <w:gridCol w:w="1250"/>
        <w:gridCol w:w="140"/>
        <w:gridCol w:w="139"/>
        <w:gridCol w:w="831"/>
        <w:gridCol w:w="143"/>
        <w:gridCol w:w="409"/>
        <w:gridCol w:w="565"/>
        <w:gridCol w:w="146"/>
        <w:gridCol w:w="94"/>
        <w:gridCol w:w="783"/>
      </w:tblGrid>
      <w:tr>
        <w:trPr>
          <w:trHeight w:val="3375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247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741" w:leader="none"/>
              </w:tabs>
              <w:snapToGrid w:val="false"/>
              <w:spacing w:before="0" w:after="240"/>
              <w:jc w:val="right"/>
              <w:rPr/>
            </w:pPr>
            <w:r>
              <w:rPr/>
            </w:r>
            <w:bookmarkStart w:id="0" w:name="RANGE!A1%3AI158"/>
            <w:bookmarkStart w:id="1" w:name="RANGE!A1%3AI158"/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41" w:leader="none"/>
              </w:tabs>
              <w:spacing w:before="0" w:after="240"/>
              <w:jc w:val="right"/>
              <w:rPr/>
            </w:pPr>
            <w:bookmarkStart w:id="2" w:name="RANGE!A1%3AI158"/>
            <w:r>
              <w:rPr>
                <w:sz w:val="20"/>
                <w:szCs w:val="20"/>
              </w:rPr>
              <w:t>Приложение № 2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                            № _______</w:t>
              <w:br/>
              <w:br/>
              <w:t>"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4.12.2023 № 40"</w:t>
            </w:r>
            <w:bookmarkEnd w:id="2"/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7" w:type="dxa"/>
            <w:gridSpan w:val="19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Ведомственная структура</w:t>
              <w:br/>
              <w:t xml:space="preserve"> расходов бюджета муниципального образования </w:t>
              <w:br/>
              <w:t xml:space="preserve"> поселок Балакирево на 2024 год и на плановый период 2025 и 2026 годов.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47" w:type="dxa"/>
            <w:gridSpan w:val="1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016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тыс. рублей)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д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4 год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5 год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6 год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272,3928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878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329,3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поселка Балакирево Александровского района Владимирской об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272,3928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3 878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329,3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404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338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543,7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00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68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7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927,2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8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2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8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27,2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2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Г1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ощрения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5549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20210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15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091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296,7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1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9,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9,1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611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59,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19,1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8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8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1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2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1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информационного просвещения граждан с ис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2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7,3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1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27,3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3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7,3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3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55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3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5,3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9,1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 Пожарная безопасность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01 0 01 200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(Межбюджетные трансферт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Ф0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 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Совершенствование системы профилактики преступлений и правонарушени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2014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 эконом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318,3007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221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24,1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4,3209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209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2091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олнение условий софинансирования участия в государственных программах и иных мероприятиях ( 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2091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93,2798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77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83,1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омплексного развития транспортной инфраструктуры муниципального образования посёлок Балакире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93,2798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77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83,1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1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8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9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200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2024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24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1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9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9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24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2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1,879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8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4,1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600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1,879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8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4,1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40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9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0 01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9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 0 01  2011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9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«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7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 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0 0 01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7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 0 01  S00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7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 S00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7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 643,0921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533,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368,8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3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97,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2,8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7348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Содержание объектов муниципальной собственности»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4 0 01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,7348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-ципальных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 2024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0618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7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8651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безопасного проживания граждан в жилых помещениях маневренного фонда 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28,8651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безопасного проживания граждан в жилых помещениях маневренного фонда  (Закупка товаров, работ и услуг для обеспечени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S24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5051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S24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51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получение заключений специализированных организаций, изготовление сметной документации и муниципальных программ для обеспечения безопасного проживания граждан в жилых помещениях маневренного фонда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2009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94,9245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12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азработку технической документации коммунальной инфраструктуры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01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Содержание и ремонт муниципального имущества посёлка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5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4 0 01 2024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4,9245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04,9245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исполнение судебных актов в рамках непрограммных расходов 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3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8310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исполнение судебных актов в рамках непрограммных расходов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30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8784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40053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1,215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96,1675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4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 "Энергосбережение и повышение энергетической эффективности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8958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>Основное мероприятие " Уличное освещение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8958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2001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личное освещение (Иные бюджетные ассигнования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2001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958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Формирование современной городской среды посёлка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64,6717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Регион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F2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6,9935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555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6320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555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3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А555D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6,3615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А555D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3615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22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130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255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130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Улучшение условий проживания насел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2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6651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2 200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6651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Благоустройство дворовых и прилегающих территорий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4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0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олнение мероприятий по благоустройству дворовых и прилегающих территорий (Закупка товаров, работ и услуг для государственных (муниципальных) нужд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S264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0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S264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34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9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пальных учреждений в сфере благоустройства и дорожного хозяйства  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6002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0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399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98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38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399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398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538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селка Балакирево "Сохранение и развитие культуры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1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40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Поддержка муниципальных учреждений культуры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1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40,2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6008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0,3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5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4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7196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8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6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0,7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1,6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9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7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507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2,8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32,8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поселка Балакирево "Развитие муниципальной службы муниципального образования поселок Балакирево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Создание условий для развития муниципальной службы в администрации поселка"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0 01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енсионное обеспечение (Социальное обеспечение и иные выплаты населению)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10250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372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исполнительной в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2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2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S0810 </w:t>
            </w:r>
          </w:p>
        </w:tc>
        <w:tc>
          <w:tcPr>
            <w:tcW w:w="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3" w:type="dxa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20060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2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40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 поселка Балакирево "Обеспечение жильем молодых семей муниципального образования поселок Балакирево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0 01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L497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52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32,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28,7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52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32,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28,7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поселка Балакирево "Развитие физической культуры и спорта в муниципальном образовании поселок Балакирево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52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32,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28,7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 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0 01 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52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32,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28,7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601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69,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52,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8,8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41" w:type="dxa"/>
            <w:tcBorders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720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,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,9</w:t>
            </w:r>
          </w:p>
        </w:tc>
        <w:tc>
          <w:tcPr>
            <w:tcW w:w="2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  <w:tc>
          <w:tcPr>
            <w:tcW w:w="78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75" w:hRule="atLeast"/>
        </w:trPr>
        <w:tc>
          <w:tcPr>
            <w:tcW w:w="9823" w:type="dxa"/>
            <w:gridSpan w:val="19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bookmarkStart w:id="3" w:name="RANGE!A1%3AH104"/>
            <w:r>
              <w:rPr>
                <w:sz w:val="20"/>
                <w:szCs w:val="20"/>
              </w:rPr>
              <w:t>Приложение № 3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............................ № ..........</w:t>
              <w:br/>
              <w:br/>
              <w:t>"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4.12.2023 № 40"</w:t>
            </w:r>
            <w:bookmarkEnd w:id="3"/>
          </w:p>
        </w:tc>
        <w:tc>
          <w:tcPr>
            <w:tcW w:w="158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823" w:type="dxa"/>
            <w:gridSpan w:val="19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бюджетных ассигнований по разделам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одразделам классификации рас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оселок Балакирево на 2024 год и плановый период 2025-2026 годов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( тыс.рублей)</w:t>
            </w:r>
          </w:p>
          <w:tbl>
            <w:tblPr>
              <w:tblW w:w="9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3"/>
              <w:gridCol w:w="851"/>
              <w:gridCol w:w="709"/>
              <w:gridCol w:w="1842"/>
              <w:gridCol w:w="1418"/>
              <w:gridCol w:w="1424"/>
            </w:tblGrid>
            <w:tr>
              <w:trPr>
                <w:trHeight w:val="199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Наименование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Р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 на 2024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 на 2025 год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План на 2026 год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ВСЕГ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3 272,3928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3 878,6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4 329,3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Администрация поселка Балакирево Александровского района Владимирской обла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3 272,3928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3 878,6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4 329,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 404,2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 338,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 543,7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64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64,8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64,8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,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968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927,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 927,2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Резервные фонд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,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общегосударственны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115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091,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296,7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оборон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69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758,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827,3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91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58,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27,3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05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3,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965,3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9,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9,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59,1</w:t>
                  </w:r>
                </w:p>
              </w:tc>
            </w:tr>
            <w:tr>
              <w:trPr>
                <w:trHeight w:val="211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96,8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4,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6,2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Национальная  эконом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6 318,3007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 221,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 124,1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бщеэкономические вопросы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84,32091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,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орожное хозяйство (дорожные фонды)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9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4 893,2798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977,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 883,1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40,7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3,9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41,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Жилищно-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7 643,09215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533,5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 368,8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Жилищ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033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897,5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32,8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2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7 794,9245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,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3,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7 596,1675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4,6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94,6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5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18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18,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 218,4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Культура, кинематограф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21 399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 398,8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8 538,6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Культур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21 399,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398,8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8 538,6</w:t>
                  </w:r>
                </w:p>
              </w:tc>
            </w:tr>
            <w:tr>
              <w:trPr>
                <w:trHeight w:val="98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Социальная политик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4 507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532,8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 532,8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Пенсионное обеспечение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5,9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5,9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635,9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3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 372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6,9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396,9</w:t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Охрана семьи и детства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4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500,0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35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Физическая культура и спорт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184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5 252,4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 132,6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  <w:szCs w:val="22"/>
                    </w:rPr>
                    <w:t>12 428,7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Физическая культур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01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5 252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132,6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12 428,7</w:t>
                  </w:r>
                </w:p>
              </w:tc>
            </w:tr>
          </w:tbl>
          <w:p>
            <w:pPr>
              <w:pStyle w:val="Normal"/>
              <w:ind w:right="4144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  <w:t>Приложение № 4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............................... № .........</w:t>
              <w:br/>
              <w:br/>
              <w:t>"Приложение № 5</w:t>
              <w:br/>
              <w:t>к решению Совета народных</w:t>
              <w:br/>
              <w:t xml:space="preserve">                                депутатов поселка Балакирево</w:t>
              <w:br/>
              <w:t>от 14.12.2023 № 40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</w:t>
              <w:br/>
              <w:t xml:space="preserve">по целевым статьям (муниципальным программам </w:t>
              <w:br/>
              <w:t>и непрограммным направлениям деятельности),</w:t>
              <w:br/>
              <w:t>группам видов расходов, разделам, подразделам</w:t>
              <w:br/>
              <w:t xml:space="preserve"> классификации расходов бюджета муниципального образования </w:t>
              <w:br/>
              <w:t>поселок Балакирево на 2024 год и плановый период 2025 и 2026 годов.</w:t>
            </w:r>
          </w:p>
        </w:tc>
        <w:tc>
          <w:tcPr>
            <w:tcW w:w="15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9823" w:type="dxa"/>
            <w:gridSpan w:val="19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</w:t>
            </w:r>
          </w:p>
        </w:tc>
        <w:tc>
          <w:tcPr>
            <w:tcW w:w="4771" w:type="dxa"/>
            <w:gridSpan w:val="11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2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92" w:type="dxa"/>
            <w:gridSpan w:val="2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61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545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</w:t>
            </w:r>
            <w:r>
              <w:rPr>
                <w:color w:val="000000"/>
                <w:sz w:val="22"/>
                <w:szCs w:val="22"/>
              </w:rPr>
              <w:t>(тыс.рублей)</w:t>
            </w:r>
          </w:p>
        </w:tc>
        <w:tc>
          <w:tcPr>
            <w:tcW w:w="3110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69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69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4 год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5 год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 на 2026 год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 272,3928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3 878,6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 329,3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ые расходы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6 076,8473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501,6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 883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     "Пожарная безопасность муниципального образования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1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первичных мер пожарной безопасности, противопожарной защиты населенного пункта на территории муниципального образования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 01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мероприятий по пожарной безопасности 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 0 01 2001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комплексного развития транспортной инфраструктуры муниципального образования  посёлок Балакирево  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2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893,279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977,3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 883,1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Снижение количества ДТП, обеспечение охраны жизни, здоровья граждан и их имущества, повышение гарантий их законных прав на безопасные условия движения на автодорогах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1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81,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68,9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99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монт и содержание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2002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3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6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получение заключений специализированных организаций, изготовление сметной документации и муниципальных программ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20243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246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91,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19,6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49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1 S246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9,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7,6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7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Обеспечение деятельности (оказание услуг) муниципальных учреждений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0 02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1,879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8,4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4,1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 0 02 6002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11,879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08,4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4,1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"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, наделенных функциями управления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6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88,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36,5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96,1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ое мероприятие " Обеспечение качественного предоставления услуг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6 0 01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888,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36,5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96,1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муниципальных учреждений в сфере жилищно-коммунального хозяйства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06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8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8,8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6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5,2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,8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 (Иные бюджетные ассигнования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5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 0 01 0059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58,6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селка Балакирево "Сохранение и развитие культуры муниципального образования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8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341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40,2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48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оддержка муниципальных учреждений культуры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8 0 01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341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340,2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48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убсидии на обеспечение деятельности муниципальных учреждений культуры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6008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90,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305,7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14,6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7196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8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,8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9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36,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20,7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51,6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ом числе за счет средств местного бюджета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 0 01 S039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8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,8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,7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 поселка Балакирево " Переселение граждан из аварийного жилищного фонда муниципального образования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9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28,8651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4,7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7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безопасного проживания граждан в жилых помещениях маневренного фонда 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,8651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беспечение безопасного проживания граждан в жилых помещениях маневренного фонда  (Закупка товаров, работ и услуг для обеспечени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S242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,5051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7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за счет средств местного бюджета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S242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5051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сходы на получение заключений специализированных организаций, изготовление сметной документации и муниципальных программ для обеспечения безопасного проживания граждан в жилых помещениях маневренного фонда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 0 03 20093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3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</w:t>
              <w:br/>
              <w:t>"Развитие физической культуры и спорта в муниципальном образовании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52,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132,6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28,7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Материально-техническое и финансовое обеспечение деятельности муниципальных учреждений физической культуры и спорта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252,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32,6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428,7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по обеспечению деятельности (оказание услуг) муниципальных учреждений физической культуры и спорт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 01 601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69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52,7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8,8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объектов спортивной инфраструктуры муниципальной собственности для занятий физической культурой и спорто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1 720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3,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,9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79,9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 " Совершенствование системы управления муниципальным имуществом муниципального образования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,9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Осуществление государственной регистрации прав на объекты недвижимости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 0 01 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9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формление технической документации и технических планов на объекты недвижимости и их постановка на кадастровый учет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0 01  2011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,9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селка Балакирево " Комплексное развитие систем коммунальной инфраструктуры муниципального образования 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Реализация мероприятий комплексного развития коммунальной инфраструктуры"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 0 01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сходы на разработку технической документации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0 01 2012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</w:t>
              <w:br/>
              <w:t>"Комплексные меры профилактики преступлений и иных правонарушений в муниципальном образовании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96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системы профилактики преступлений и правонарушений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 0 01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профилактики правонарушений на улицах, в общественных местах и административных участках 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0 01 2014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,2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селка Балакирево</w:t>
              <w:br/>
              <w:t>"Развитие муниципальной службы муниципального образования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39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7,5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113,5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развития муниципальной службы в администрации поселка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9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7,5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3,5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материально-техническое обеспечение муниципальной службы 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15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,5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2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,2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материально-техническое обеспечение муниципальной службы  (Иные бюджетные ассигнования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15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енсионное обеспечение (Социальное обеспечение и иные выплаты населению) 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1025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9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дение информационного просвещения граждан с ипользованием возможностей средств массовой информации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 01 2026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 "Энергосбережение и повышение энергетической эффективности муниципального образования 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6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21,8958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1,8958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личное освещение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2001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7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уличное освещение (Иные бюджетные ассигнования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 02 2001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8958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поселка Балакирево </w:t>
              <w:br/>
              <w:t>"Обеспечение жильем молодых семей муниципального образования поселок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Оказание мер социальной поддержки по улучшению жилищных условий молодых семей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 0 01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предоставление молодым семьям социальных выплат на приобретение жилья   (Межбюджетные трансферты) 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0 01 L497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поселка Балакирево "  Обеспечение территории муниципального образования пос. Балакирево Александровского района Владимирской области документацией для осуществления градостроительной деятельности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40,7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1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Разработка (корректировка) документов территориального планирования, правил землепользования и застройки, документации по планировке территорий, нормативов градостроительного проектирования»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 0 01 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7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реализацию мероприятий на обеспечение территорий документацией для осуществления градостроительной деятельности 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 S008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0,7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,9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том числе за счет средств местного бюджета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 01  S008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7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9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поселка Балакирево </w:t>
              <w:br/>
              <w:t>"Формирование современной городской среды посёлка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064,6717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Региональный проект " Формирование комфортной городской среды" национального проекта " Жилье и городская среда"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F2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76,9935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монта и обеспечение благоустройства дворовых территорий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5555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00,632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5555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,03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реализацию программ формирования современной городской среды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А555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76,3615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F2 А555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3615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Благоустройство дворовых территорий многоквартирных домов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1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130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ремонта и обеспечение благоустройства дворовых территорий многоквартирных домов за счет средств собственников помещений в многоквартирных домах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1 2555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130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Улучшение условий проживания населения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2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6651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работ по созданию, установке, содержанию, ремонту объектов инфраструктуры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2 2005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,6651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 Благоустройство дворовых и прилегающих территорий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 0 04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0,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олнение мероприятий по благоустройству дворовых и прилегающих территорий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S264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90,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за счет средств местного бюджета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0 04 S264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поселка Балакирево</w:t>
              <w:br/>
              <w:t>"Содержание и ремонт муниципального имущества посёлка Балакирево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3,7348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5,8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8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держание объектов муниципальной собственности"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,7348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,8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плату взносов на капитальный ремонт многоквартирных домов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 2024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,0618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8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673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плату имущественных налогов за муниципальное имущество (Иные бюджетные ассигнования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5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содержание и ремонт муниципального имущества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0 01 2024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95,54547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377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445,9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работников муниципаль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4,8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о оплате труда работников муниципальных органов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1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2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2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72,2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019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 оплате труда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0Г11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6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6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2,6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казание мер социальной поддержки граждан при оплате жилищно-коммунальных услуг  (Социальное обеспечение и иные выплаты населению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20060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2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обеспечение резервного фонда администрации (Иные бюджетные ассигнования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20210 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органов исполнительной власти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28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,32091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исполнение судебных актов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30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,83109</w:t>
            </w:r>
          </w:p>
        </w:tc>
        <w:tc>
          <w:tcPr>
            <w:tcW w:w="11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исполнение судебных актов (Иные бюджетные ассигнования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2030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87847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-риториях, где отсутствуют военные комиссариаты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3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3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3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   (Закупка товаров, работ и услуг для государственных (муниципальных) нужд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118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7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1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оощрения за достижение показателей деятельности органов исполнительной власти (Расходы на выплаты персоналу в целях обеспечения выполнения функций государственными (муниципальными) органами ,казенными учреждениями ,органами управления государственными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9 00 55491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по обеспечению деятельности (оказание услуг) муници-пальных учреждений в сфере благоустройства и дорожного хозяйства 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6002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,6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,6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Расходы на реализацию мероприятий по обеспечению жильем многодетных семей  (Межбюджетные трансферты) 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9 9 00 S0810 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,9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организацию в границах поселения электро-, тепло-, газо- и водоснабжения населения, водоотведения, а также транспортной инфраструктуры  в рамках муниципальной программы  " Обеспечение инженерной и транспортной инфраструктурой земельных участков, предоставляемых ( предоставленных) бесплатно для индивидуального жилищного строительства семьям, имеющим троих и более детей в возрасте до 18 лет, в Александровском районе" (Капитальные вложения в объекты государственной (муниципальной) собственности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40053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41,215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198" w:type="dxa"/>
            <w:gridSpan w:val="2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бъединение финансовых средств для создания аварийно-спасательного формирования в муниципальном образовании Александровский район  (Межбюджетные трансферты)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 9 00 8Ф060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1</w:t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1290" w:hRule="atLeast"/>
        </w:trPr>
        <w:tc>
          <w:tcPr>
            <w:tcW w:w="93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2">
    <w:name w:val="xl72"/>
    <w:basedOn w:val="Normal"/>
    <w:qFormat/>
    <w:pPr>
      <w:spacing w:before="280" w:after="280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spacing w:before="280" w:after="280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spacing w:before="280" w:after="280"/>
      <w:jc w:val="right"/>
    </w:pPr>
    <w:rPr/>
  </w:style>
  <w:style w:type="paragraph" w:styleId="Xl118">
    <w:name w:val="xl118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0:23:00Z</dcterms:created>
  <dc:creator>Admin</dc:creator>
  <dc:description/>
  <cp:keywords/>
  <dc:language>en-US</dc:language>
  <cp:lastModifiedBy>Пользователь</cp:lastModifiedBy>
  <cp:lastPrinted>2024-06-10T15:02:00Z</cp:lastPrinted>
  <dcterms:modified xsi:type="dcterms:W3CDTF">2024-08-13T11:31:00Z</dcterms:modified>
  <cp:revision>7</cp:revision>
  <dc:subject/>
  <dc:title/>
</cp:coreProperties>
</file>