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                                                                  № .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4.12.2023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Главы администрации  поселка Балакирево   от .........................  № ..................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4.12.2023  № 40 « Об утверждении бюджета муниципального образования поселок Балакирево на 2024 год и на плановый период 2025 и 2026 годов» следующие изменения и допол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 97370,39286 »  заменить цифрами  «101238,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 105670,39286» заменить цифрами  «101238,6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3) дефицит бюджета муниципального образования поселок Балакирево сумме  0,0  тыс. рублей;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пункте 2 </w:t>
      </w:r>
      <w:r>
        <w:rPr>
          <w:sz w:val="28"/>
        </w:rPr>
        <w:t xml:space="preserve">статьи 3 </w:t>
      </w:r>
      <w:r>
        <w:rPr>
          <w:sz w:val="28"/>
          <w:szCs w:val="28"/>
        </w:rPr>
        <w:t xml:space="preserve">цифры </w:t>
      </w:r>
      <w:r>
        <w:rPr>
          <w:sz w:val="28"/>
        </w:rPr>
        <w:t>«</w:t>
      </w:r>
      <w:r>
        <w:rPr>
          <w:sz w:val="28"/>
          <w:szCs w:val="28"/>
        </w:rPr>
        <w:t>11705,9798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1362,9798</w:t>
      </w: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ункте 7 статьи 3 цифры на 2024 год «50,0»   заменить цифрой «0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2,3,4,5,7,8 изложить в новой редакции  согласно приложениям 1,2,3,4,5,6,7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........................ № 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12.2023 № 40"</w:t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36"/>
        <w:gridCol w:w="1405"/>
        <w:gridCol w:w="1109"/>
        <w:gridCol w:w="832"/>
        <w:gridCol w:w="139"/>
      </w:tblGrid>
      <w:tr>
        <w:trPr>
          <w:trHeight w:val="322" w:hRule="atLeast"/>
        </w:trPr>
        <w:tc>
          <w:tcPr>
            <w:tcW w:w="105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поселок Балакирево  на 2024 год                                                                 и на плановый период 2025 и 2026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5 го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6 год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4,9071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22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4,1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19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4</w:t>
            </w:r>
          </w:p>
        </w:tc>
      </w:tr>
      <w:tr>
        <w:trPr>
          <w:trHeight w:val="237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1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</w:tr>
      <w:tr>
        <w:trPr>
          <w:trHeight w:val="16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2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2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6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0,007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5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0,007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8</w:t>
            </w:r>
          </w:p>
        </w:tc>
      </w:tr>
      <w:tr>
        <w:trPr>
          <w:trHeight w:val="16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7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</w:t>
            </w:r>
          </w:p>
        </w:tc>
      </w:tr>
      <w:tr>
        <w:trPr>
          <w:trHeight w:val="13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7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7</w:t>
            </w:r>
          </w:p>
        </w:tc>
      </w:tr>
      <w:tr>
        <w:trPr>
          <w:trHeight w:val="15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</w:tr>
      <w:tr>
        <w:trPr>
          <w:trHeight w:val="416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513 0000 1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4 0205313 0000 4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03,6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5,2</w:t>
            </w:r>
          </w:p>
        </w:tc>
      </w:tr>
      <w:tr>
        <w:trPr>
          <w:trHeight w:val="7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4,0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4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5,4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10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4</w:t>
            </w:r>
          </w:p>
        </w:tc>
      </w:tr>
      <w:tr>
        <w:trPr>
          <w:trHeight w:val="8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9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</w:tr>
      <w:tr>
        <w:trPr>
          <w:trHeight w:val="12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2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313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финансовое обеспечение выполнения работ по ямочному ремонту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1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2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10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8,4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</w:tr>
      <w:tr>
        <w:trPr>
          <w:trHeight w:val="13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16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5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38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45,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"/>
        <w:gridCol w:w="2708"/>
        <w:gridCol w:w="140"/>
        <w:gridCol w:w="691"/>
        <w:gridCol w:w="554"/>
        <w:gridCol w:w="135"/>
        <w:gridCol w:w="418"/>
        <w:gridCol w:w="412"/>
        <w:gridCol w:w="692"/>
        <w:gridCol w:w="424"/>
        <w:gridCol w:w="268"/>
        <w:gridCol w:w="271"/>
        <w:gridCol w:w="1250"/>
        <w:gridCol w:w="140"/>
        <w:gridCol w:w="970"/>
        <w:gridCol w:w="143"/>
        <w:gridCol w:w="973"/>
        <w:gridCol w:w="127"/>
        <w:gridCol w:w="19"/>
        <w:gridCol w:w="94"/>
        <w:gridCol w:w="783"/>
      </w:tblGrid>
      <w:tr>
        <w:trPr>
          <w:trHeight w:val="3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  <w:bookmarkStart w:id="0" w:name="RANGE!A1%3AI158"/>
            <w:bookmarkStart w:id="1" w:name="RANGE!A1%3AI158"/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народны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депутатов  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...................... № ..........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Приложение №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вета народны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депутатов  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14.12.2023 № 40 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бюджетных ассигнований бюджет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поселок Балакирево</w:t>
            </w:r>
            <w:r>
              <w:rPr>
                <w:color w:val="000000"/>
                <w:sz w:val="28"/>
                <w:szCs w:val="28"/>
              </w:rPr>
              <w:t xml:space="preserve">, направляемых на исполнение публичных нормативных обязательст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9194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1796"/>
              <w:gridCol w:w="1701"/>
              <w:gridCol w:w="1842"/>
            </w:tblGrid>
            <w:tr>
              <w:trPr>
                <w:tblHeader w:val="true"/>
                <w:trHeight w:val="276" w:hRule="atLeast"/>
              </w:trPr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Наименование публичного нормативн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язательств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ий объем - всег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598,12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635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635,9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пенсионное обеспечени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8,122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5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5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2" w:name="RANGE!A1%3AI158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 ..............................  № ...........</w:t>
              <w:br/>
              <w:br/>
              <w:t>"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2"/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6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4 год и на плановый период 2025 и 2026 годов.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6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23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23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7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29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9,670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3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3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1,10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6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7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47,070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96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4,5512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4,5512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9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12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188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 "Содержание объектов муниципальной собст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188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24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188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7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2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5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3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11,219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21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124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90,77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77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выполнение работ по ямочному ремонту автомобильных дорог общего пользования местного значения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31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1,77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1,77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,4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29,5850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8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1,3776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512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512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839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7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5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51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2009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0,5104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-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98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98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98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4206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5,4206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в рамках непрограммных расходов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516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в рамках непрграммных расходов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539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1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76,3969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951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951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1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5,8459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993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63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3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1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15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393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393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78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78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9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8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6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8250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,8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24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8,8</w:t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051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H104"/>
            <w:bookmarkStart w:id="4" w:name="RANGE!A1%3AH104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bookmarkStart w:id="5" w:name="RANGE!A1%3AH104"/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 № ............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5"/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15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азделам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селок Балакирево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тыс.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850"/>
              <w:gridCol w:w="709"/>
              <w:gridCol w:w="1985"/>
              <w:gridCol w:w="1559"/>
              <w:gridCol w:w="1417"/>
            </w:tblGrid>
            <w:tr>
              <w:trPr>
                <w:trHeight w:val="199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6 го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 238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 89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 345,6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 238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 89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 345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539,670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354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560,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1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1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6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2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27,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247,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91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296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1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7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5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3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5,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9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9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311,219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22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124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190,77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7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883,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0,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 329,585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5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68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71,377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80,510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76,396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8,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 478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3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538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78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3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538,6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75,82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3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,122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5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5,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,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7,702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645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132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428,7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45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13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428,7</w:t>
                  </w:r>
                </w:p>
              </w:tc>
            </w:tr>
          </w:tbl>
          <w:p>
            <w:pPr>
              <w:pStyle w:val="Normal"/>
              <w:ind w:right="41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 № ....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4 год и плановый период 2025 и 2026 годов.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515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477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310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238,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75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083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54,0793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98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638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90,779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7,3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3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2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финансовое обеспечение выполнение работ по ямочному ремонту автомобильных дорог общего пользования местного значения.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313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1,779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1,779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87,9512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36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7,9512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6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12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0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4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8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65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05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05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2009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5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7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8188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8188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024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188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80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5,5223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5223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5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1223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,95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,95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6,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026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7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85,8459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9935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63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3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3615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А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615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130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393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393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0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,6023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6023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8395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73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98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84,5206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77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7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516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539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78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2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54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0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715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>от .......................... № ...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Приложение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14.12.2023 № 40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203"/>
        <w:gridCol w:w="1197"/>
        <w:gridCol w:w="1264"/>
      </w:tblGrid>
      <w:tr>
        <w:trPr>
          <w:trHeight w:val="48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7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........................... № .....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1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14.12.2023 № 40"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10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567"/>
        <w:gridCol w:w="1701"/>
        <w:gridCol w:w="703"/>
        <w:gridCol w:w="1418"/>
        <w:gridCol w:w="992"/>
        <w:gridCol w:w="956"/>
      </w:tblGrid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005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йоне"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005,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7:00Z</dcterms:created>
  <dc:creator>Admin</dc:creator>
  <dc:description/>
  <cp:keywords/>
  <dc:language>en-US</dc:language>
  <cp:lastModifiedBy>Пользователь</cp:lastModifiedBy>
  <cp:lastPrinted>2024-12-19T09:01:00Z</cp:lastPrinted>
  <dcterms:modified xsi:type="dcterms:W3CDTF">2024-12-19T06:40:00Z</dcterms:modified>
  <cp:revision>19</cp:revision>
  <dc:subject/>
  <dc:title/>
</cp:coreProperties>
</file>