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ОЕКТ</w:t>
      </w:r>
    </w:p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От ......................                                                                    № ..........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1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О внесении  изменений в</w:t>
      </w:r>
    </w:p>
    <w:p>
      <w:pPr>
        <w:pStyle w:val="Normal"/>
        <w:jc w:val="both"/>
        <w:rPr/>
      </w:pPr>
      <w:r>
        <w:rPr>
          <w:i/>
        </w:rPr>
        <w:t>решение Совета народных депутатов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селка Балакирево от 14.12.2023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40  «Об утверждении бюдж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униципального образова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селок Балакирево на 2024 год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на плановый период 2025 и 2026 годов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 xml:space="preserve">Рассмотрев представление Главы администрации  поселка Балакирево   от ........................  № .................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народных депутатов поселка Балакирево решил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шение Совета народных депутатов поселка Балакирево от  14.12.2023  № 40 « Об утверждении бюджета муниципального образования поселок Балакирево на 2024 год и на плановый период 2025 и 2026 годов» следующие изменения и дополнения: </w:t>
      </w:r>
    </w:p>
    <w:p>
      <w:pPr>
        <w:pStyle w:val="TextBody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в подпункте 1 пункта 1 статьи 1 цифры «94972,39286» заменить цифрами  «97370,39286»;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</w:t>
      </w:r>
      <w:r>
        <w:rPr>
          <w:sz w:val="28"/>
        </w:rPr>
        <w:t xml:space="preserve"> в подпункте 2 пункта 1 статьи 1 цифры «103272,39286» заменить цифрами  «105670,39286»;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в пункте 2 </w:t>
      </w:r>
      <w:r>
        <w:rPr>
          <w:sz w:val="28"/>
        </w:rPr>
        <w:t xml:space="preserve">статьи 3 </w:t>
      </w:r>
      <w:r>
        <w:rPr>
          <w:sz w:val="28"/>
          <w:szCs w:val="28"/>
        </w:rPr>
        <w:t xml:space="preserve">цифры </w:t>
      </w:r>
      <w:r>
        <w:rPr>
          <w:sz w:val="28"/>
        </w:rPr>
        <w:t>«</w:t>
      </w:r>
      <w:r>
        <w:rPr>
          <w:sz w:val="28"/>
          <w:szCs w:val="28"/>
        </w:rPr>
        <w:t>11105,9798</w:t>
      </w:r>
      <w:r>
        <w:rPr>
          <w:sz w:val="28"/>
        </w:rPr>
        <w:t>»</w:t>
      </w:r>
      <w:r>
        <w:rPr>
          <w:sz w:val="28"/>
          <w:szCs w:val="28"/>
        </w:rPr>
        <w:t xml:space="preserve"> заменить цифрами </w:t>
      </w:r>
      <w:r>
        <w:rPr>
          <w:sz w:val="28"/>
        </w:rPr>
        <w:t>«</w:t>
      </w:r>
      <w:r>
        <w:rPr>
          <w:sz w:val="28"/>
          <w:szCs w:val="28"/>
        </w:rPr>
        <w:t>11705,9798</w:t>
      </w:r>
      <w:r>
        <w:rPr>
          <w:sz w:val="28"/>
        </w:rPr>
        <w:t>»;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. в </w:t>
      </w:r>
      <w:r>
        <w:rPr>
          <w:sz w:val="28"/>
        </w:rPr>
        <w:t xml:space="preserve">статье 5 </w:t>
      </w:r>
      <w:r>
        <w:rPr>
          <w:sz w:val="28"/>
          <w:szCs w:val="28"/>
        </w:rPr>
        <w:t xml:space="preserve">цифры </w:t>
      </w:r>
      <w:r>
        <w:rPr>
          <w:sz w:val="28"/>
        </w:rPr>
        <w:t>«</w:t>
      </w:r>
      <w:r>
        <w:rPr>
          <w:sz w:val="28"/>
          <w:szCs w:val="28"/>
        </w:rPr>
        <w:t>1345,1</w:t>
      </w:r>
      <w:r>
        <w:rPr>
          <w:sz w:val="28"/>
        </w:rPr>
        <w:t>»</w:t>
      </w:r>
      <w:r>
        <w:rPr>
          <w:sz w:val="28"/>
          <w:szCs w:val="28"/>
        </w:rPr>
        <w:t xml:space="preserve"> заменить цифрами </w:t>
      </w:r>
      <w:r>
        <w:rPr>
          <w:sz w:val="28"/>
        </w:rPr>
        <w:t>«</w:t>
      </w:r>
      <w:r>
        <w:rPr>
          <w:sz w:val="28"/>
          <w:szCs w:val="28"/>
        </w:rPr>
        <w:t>1332,70268</w:t>
      </w:r>
      <w:r>
        <w:rPr>
          <w:sz w:val="28"/>
        </w:rPr>
        <w:t>»;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 приложения  1,3,4,5 изложить в новой редакции  согласно приложениям 1,2,3,4 к настоящему решению.</w:t>
      </w:r>
    </w:p>
    <w:p>
      <w:pPr>
        <w:pStyle w:val="Normal"/>
        <w:tabs>
          <w:tab w:val="clear" w:pos="708"/>
          <w:tab w:val="left" w:pos="8364" w:leader="none"/>
        </w:tabs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Финансовому отделу администрации поселка Балакирево при исполнении бюджета  муниципального образования поселок Балакирево на 2024 год и на плановый период 2025 и 2026 годов руководствоваться настоящим решением Совета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</w:t>
      </w:r>
      <w:r>
        <w:rPr>
          <w:spacing w:val="-1"/>
          <w:sz w:val="28"/>
          <w:szCs w:val="28"/>
        </w:rPr>
        <w:t xml:space="preserve"> с даты 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С.Е.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41" w:leader="none"/>
        </w:tabs>
        <w:spacing w:before="0" w:after="240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  <w:br/>
        <w:t>к решению Совета народных</w:t>
        <w:br/>
        <w:t xml:space="preserve">                                депутатов поселка Балакирево</w:t>
        <w:br/>
        <w:t>от ......................... № 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Приложение № 1</w:t>
        <w:br/>
        <w:t>к решению Совета народных</w:t>
        <w:br/>
        <w:t xml:space="preserve">                                депутатов поселка Балакирево</w:t>
        <w:br/>
        <w:t>от 14.12.2023 № 40"</w:t>
      </w:r>
    </w:p>
    <w:tbl>
      <w:tblPr>
        <w:tblW w:w="570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4336"/>
        <w:gridCol w:w="1405"/>
        <w:gridCol w:w="1109"/>
        <w:gridCol w:w="832"/>
        <w:gridCol w:w="139"/>
      </w:tblGrid>
      <w:tr>
        <w:trPr>
          <w:trHeight w:val="322" w:hRule="atLeast"/>
        </w:trPr>
        <w:tc>
          <w:tcPr>
            <w:tcW w:w="10524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муниципального образования поселок Балакирево  на 2024 год                                                                 и на плановый период 2025 и 2026 годов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52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по классификации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 показателе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          на 2024 го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 на 2025 год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   на 2026 год</w:t>
            </w:r>
          </w:p>
        </w:tc>
      </w:tr>
      <w:tr>
        <w:trPr>
          <w:trHeight w:val="31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О  Х  О  Д  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85,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22,4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14,1</w:t>
            </w:r>
          </w:p>
        </w:tc>
      </w:tr>
      <w:tr>
        <w:trPr>
          <w:trHeight w:val="31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4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68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96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29,0</w:t>
            </w:r>
          </w:p>
        </w:tc>
      </w:tr>
      <w:tr>
        <w:trPr>
          <w:trHeight w:val="31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 на доходы  физических лиц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68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96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29,0</w:t>
            </w:r>
          </w:p>
        </w:tc>
      </w:tr>
      <w:tr>
        <w:trPr>
          <w:trHeight w:val="193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6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72,7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7,4</w:t>
            </w:r>
          </w:p>
        </w:tc>
      </w:tr>
      <w:tr>
        <w:trPr>
          <w:trHeight w:val="237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43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</w:tr>
      <w:tr>
        <w:trPr>
          <w:trHeight w:val="108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</w:tr>
      <w:tr>
        <w:trPr>
          <w:trHeight w:val="274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80 01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</w:t>
            </w:r>
          </w:p>
        </w:tc>
      </w:tr>
      <w:tr>
        <w:trPr>
          <w:trHeight w:val="12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130 01 1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9</w:t>
            </w:r>
          </w:p>
        </w:tc>
      </w:tr>
      <w:tr>
        <w:trPr>
          <w:trHeight w:val="115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140 01 1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,7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,9</w:t>
            </w:r>
          </w:p>
        </w:tc>
      </w:tr>
      <w:tr>
        <w:trPr>
          <w:trHeight w:val="72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3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3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5,0</w:t>
            </w:r>
          </w:p>
        </w:tc>
      </w:tr>
      <w:tr>
        <w:trPr>
          <w:trHeight w:val="169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0</w:t>
            </w:r>
          </w:p>
        </w:tc>
      </w:tr>
      <w:tr>
        <w:trPr>
          <w:trHeight w:val="234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0</w:t>
            </w:r>
          </w:p>
        </w:tc>
      </w:tr>
      <w:tr>
        <w:trPr>
          <w:trHeight w:val="192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64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66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0</w:t>
            </w:r>
          </w:p>
        </w:tc>
      </w:tr>
      <w:tr>
        <w:trPr>
          <w:trHeight w:val="250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0</w:t>
            </w:r>
          </w:p>
        </w:tc>
      </w:tr>
      <w:tr>
        <w:trPr>
          <w:trHeight w:val="166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6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7,0</w:t>
            </w:r>
          </w:p>
        </w:tc>
      </w:tr>
      <w:tr>
        <w:trPr>
          <w:trHeight w:val="220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6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7,0</w:t>
            </w:r>
          </w:p>
        </w:tc>
      </w:tr>
      <w:tr>
        <w:trPr>
          <w:trHeight w:val="31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 00 0 000 00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67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44,6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6,0</w:t>
            </w:r>
          </w:p>
        </w:tc>
      </w:tr>
      <w:tr>
        <w:trPr>
          <w:trHeight w:val="31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,0</w:t>
            </w:r>
          </w:p>
        </w:tc>
      </w:tr>
      <w:tr>
        <w:trPr>
          <w:trHeight w:val="94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,0</w:t>
            </w:r>
          </w:p>
        </w:tc>
      </w:tr>
      <w:tr>
        <w:trPr>
          <w:trHeight w:val="42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 1 06 04000 02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ный налог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43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9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64,0</w:t>
            </w:r>
          </w:p>
        </w:tc>
      </w:tr>
      <w:tr>
        <w:trPr>
          <w:trHeight w:val="39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4012 02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3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9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4,0</w:t>
            </w:r>
          </w:p>
        </w:tc>
      </w:tr>
      <w:tr>
        <w:trPr>
          <w:trHeight w:val="31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6000 00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5,6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8,0</w:t>
            </w:r>
          </w:p>
        </w:tc>
      </w:tr>
      <w:tr>
        <w:trPr>
          <w:trHeight w:val="31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8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,6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0</w:t>
            </w:r>
          </w:p>
        </w:tc>
      </w:tr>
      <w:tr>
        <w:trPr>
          <w:trHeight w:val="73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,6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0</w:t>
            </w:r>
          </w:p>
        </w:tc>
      </w:tr>
      <w:tr>
        <w:trPr>
          <w:trHeight w:val="48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0</w:t>
            </w:r>
          </w:p>
        </w:tc>
      </w:tr>
      <w:tr>
        <w:trPr>
          <w:trHeight w:val="67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, обладающих земельным участком, расположенным в границах  городских  поселен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0</w:t>
            </w:r>
          </w:p>
        </w:tc>
      </w:tr>
      <w:tr>
        <w:trPr>
          <w:trHeight w:val="39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6</w:t>
            </w:r>
          </w:p>
        </w:tc>
      </w:tr>
      <w:tr>
        <w:trPr>
          <w:trHeight w:val="99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00 01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166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20 01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66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4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2,5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97,5</w:t>
            </w:r>
          </w:p>
        </w:tc>
      </w:tr>
      <w:tr>
        <w:trPr>
          <w:trHeight w:val="192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5000 00 0000 12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ходы получаемые,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7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60,5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29,8</w:t>
            </w:r>
          </w:p>
        </w:tc>
      </w:tr>
      <w:tr>
        <w:trPr>
          <w:trHeight w:val="168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69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2,5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1,8</w:t>
            </w:r>
          </w:p>
        </w:tc>
      </w:tr>
      <w:tr>
        <w:trPr>
          <w:trHeight w:val="139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городских поселений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8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</w:tr>
      <w:tr>
        <w:trPr>
          <w:trHeight w:val="201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9000 00 0000 12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рочие доходы от использования имущества и прав, находящихся в государственной и муниципальной собственности( 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7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7,7</w:t>
            </w:r>
          </w:p>
        </w:tc>
      </w:tr>
      <w:tr>
        <w:trPr>
          <w:trHeight w:val="201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904000 0000 12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7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7,7</w:t>
            </w:r>
          </w:p>
        </w:tc>
      </w:tr>
      <w:tr>
        <w:trPr>
          <w:trHeight w:val="156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5 13 0000 12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доходы от использования имущества и прав, находящегося в  собственности городских поселений( 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7</w:t>
            </w:r>
          </w:p>
        </w:tc>
      </w:tr>
      <w:tr>
        <w:trPr>
          <w:trHeight w:val="416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130000000 0000 00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2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оходы от оказания платных услуг и компенсации затрат  государст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30200000 0000 13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30299000 0000 13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30299513 0000 13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6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5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</w:t>
            </w:r>
          </w:p>
        </w:tc>
      </w:tr>
      <w:tr>
        <w:trPr>
          <w:trHeight w:val="63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00 00 0000 00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0 13 0000 44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14 0205313 0000 44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ённых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75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0 00 0000 43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97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51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6 00000 00 0000 00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2000 02 0000 14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6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2020 02 0000 14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784,7928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22,7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235,2</w:t>
            </w:r>
          </w:p>
        </w:tc>
      </w:tr>
      <w:tr>
        <w:trPr>
          <w:trHeight w:val="76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65,179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2,7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35,2</w:t>
            </w:r>
          </w:p>
        </w:tc>
      </w:tr>
      <w:tr>
        <w:trPr>
          <w:trHeight w:val="31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 2 02 10000 00 0000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Дотации бюджетам субъектов Российской Федерации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57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34,8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85,4</w:t>
            </w:r>
          </w:p>
        </w:tc>
      </w:tr>
      <w:tr>
        <w:trPr>
          <w:trHeight w:val="645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2 00 0000 150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77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0</w:t>
            </w:r>
          </w:p>
        </w:tc>
      </w:tr>
      <w:tr>
        <w:trPr>
          <w:trHeight w:val="645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 15002 13 7044 150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77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0</w:t>
            </w:r>
          </w:p>
        </w:tc>
      </w:tr>
      <w:tr>
        <w:trPr>
          <w:trHeight w:val="100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6001 13 0000 150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0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1,8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2,4</w:t>
            </w:r>
          </w:p>
        </w:tc>
      </w:tr>
      <w:tr>
        <w:trPr>
          <w:trHeight w:val="81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20000 00 0000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убсидии бюджетам субъектов Российской Федерации (межбюджетные субсидии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63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32,9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25,9</w:t>
            </w:r>
          </w:p>
        </w:tc>
      </w:tr>
      <w:tr>
        <w:trPr>
          <w:trHeight w:val="79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00 0000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0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25555 13 0000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0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2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2,9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5,9</w:t>
            </w:r>
          </w:p>
        </w:tc>
      </w:tr>
      <w:tr>
        <w:trPr>
          <w:trHeight w:val="31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2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2,9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5,9</w:t>
            </w:r>
          </w:p>
        </w:tc>
      </w:tr>
      <w:tr>
        <w:trPr>
          <w:trHeight w:val="136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7008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городских поселений (Прочие субсидии бюджетам городских поселений на софинансирование мероприятий по обеспечению территорий документацией для осуществления градостроительной деятельности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65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7039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Прочие субсидии бюджетам городских поселений на повышение оплаты труда работников бюджетной сферы в соответствии с указами Президента Российской Федерации от 7 мая 2012 года № 597, от 1 июня 2012 года №761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0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0,9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0,9</w:t>
            </w:r>
          </w:p>
        </w:tc>
      </w:tr>
      <w:tr>
        <w:trPr>
          <w:trHeight w:val="127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7242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Прочие субсидии бюджетам городских поселений на обеспечение безопасного проживания граждан в жилых помещениях маневренного фонда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0</w:t>
            </w:r>
          </w:p>
        </w:tc>
      </w:tr>
      <w:tr>
        <w:trPr>
          <w:trHeight w:val="135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7246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Прочие субсидии бюджетам городских поселений на осуществление дорожной деятельности в отношении автомобильных дорог общего пользования местного значения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2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2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2,0</w:t>
            </w:r>
          </w:p>
        </w:tc>
      </w:tr>
      <w:tr>
        <w:trPr>
          <w:trHeight w:val="135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7264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Прочие субсидии бюджетам городских поселений на выполнение мероприятий по благоустройству дворовых и прилегающих территорий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280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7313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Прочие субсидии бюджетам городских поселений на финансовое обеспечение выполнения работ по ямочному ремонту автомобильных дорог общего пользования местного значения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5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2,2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1,1</w:t>
            </w:r>
          </w:p>
        </w:tc>
      </w:tr>
      <w:tr>
        <w:trPr>
          <w:trHeight w:val="72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2 02 30024 00 0000 150 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>
          <w:trHeight w:val="322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2 02 30024 13 6196 150 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Субвенции бюджетам городских поселений на 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>
          <w:trHeight w:val="79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00 0000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венции бюджетам на осуществление  первичного воинского  учета на территориях, где отсутствуют военные комиссариаты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4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3</w:t>
            </w:r>
          </w:p>
        </w:tc>
      </w:tr>
      <w:tr>
        <w:trPr>
          <w:trHeight w:val="103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3 0000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венции бюджетам городских поселений на осуществление  первичного воинского  учета на территориях, где отсутствуют военные комиссариаты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4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3</w:t>
            </w:r>
          </w:p>
        </w:tc>
      </w:tr>
      <w:tr>
        <w:trPr>
          <w:trHeight w:val="45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38,479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2,8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2,8</w:t>
            </w:r>
          </w:p>
        </w:tc>
      </w:tr>
      <w:tr>
        <w:trPr>
          <w:trHeight w:val="1305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00 0000 150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4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,9</w:t>
            </w:r>
          </w:p>
        </w:tc>
        <w:tc>
          <w:tcPr>
            <w:tcW w:w="9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,9</w:t>
            </w:r>
          </w:p>
        </w:tc>
      </w:tr>
      <w:tr>
        <w:trPr>
          <w:trHeight w:val="1605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13 0000 150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4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,9</w:t>
            </w:r>
          </w:p>
        </w:tc>
        <w:tc>
          <w:tcPr>
            <w:tcW w:w="9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,9</w:t>
            </w:r>
          </w:p>
        </w:tc>
      </w:tr>
      <w:tr>
        <w:trPr>
          <w:trHeight w:val="57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0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5,079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,9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,9</w:t>
            </w:r>
          </w:p>
        </w:tc>
      </w:tr>
      <w:tr>
        <w:trPr>
          <w:trHeight w:val="64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5,079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,9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,9</w:t>
            </w:r>
          </w:p>
        </w:tc>
      </w:tr>
      <w:tr>
        <w:trPr>
          <w:trHeight w:val="64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4 00000 00 0000 00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от негосударственных организаций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,613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4 05000 13 0000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13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4 05099 13 0000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13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70,3928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45,1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949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10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7"/>
        <w:gridCol w:w="2708"/>
        <w:gridCol w:w="140"/>
        <w:gridCol w:w="691"/>
        <w:gridCol w:w="554"/>
        <w:gridCol w:w="135"/>
        <w:gridCol w:w="418"/>
        <w:gridCol w:w="412"/>
        <w:gridCol w:w="692"/>
        <w:gridCol w:w="424"/>
        <w:gridCol w:w="268"/>
        <w:gridCol w:w="271"/>
        <w:gridCol w:w="1250"/>
        <w:gridCol w:w="140"/>
        <w:gridCol w:w="139"/>
        <w:gridCol w:w="831"/>
        <w:gridCol w:w="143"/>
        <w:gridCol w:w="822"/>
        <w:gridCol w:w="151"/>
        <w:gridCol w:w="146"/>
        <w:gridCol w:w="94"/>
        <w:gridCol w:w="783"/>
      </w:tblGrid>
      <w:tr>
        <w:trPr>
          <w:trHeight w:val="337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46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741" w:leader="none"/>
              </w:tabs>
              <w:snapToGrid w:val="false"/>
              <w:spacing w:before="0" w:after="240"/>
              <w:jc w:val="right"/>
              <w:rPr/>
            </w:pPr>
            <w:r>
              <w:rPr/>
            </w:r>
            <w:bookmarkStart w:id="0" w:name="RANGE!A1%3AI158"/>
            <w:bookmarkStart w:id="1" w:name="RANGE!A1%3AI158"/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/>
            </w:pPr>
            <w:bookmarkStart w:id="2" w:name="RANGE!A1%3AI158"/>
            <w:r>
              <w:rPr>
                <w:sz w:val="20"/>
                <w:szCs w:val="20"/>
              </w:rPr>
              <w:t>Приложение № 2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                            № _______</w:t>
              <w:br/>
              <w:br/>
              <w:t>"Приложение № 3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14.12.2023 № 40"</w:t>
            </w:r>
            <w:bookmarkEnd w:id="2"/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46" w:type="dxa"/>
            <w:gridSpan w:val="19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структура</w:t>
              <w:br/>
              <w:t xml:space="preserve"> расходов бюджета муниципального образования </w:t>
              <w:br/>
              <w:t xml:space="preserve"> поселок Балакирево на 2024 год и на плановый период 2025 и 2026 годов.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46" w:type="dxa"/>
            <w:gridSpan w:val="19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15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на 2024 год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на 2025 год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на 2026 год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 670,39286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878,6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329,3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 670,39286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878,6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329,3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404,13795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338,1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543,7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64,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64,8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64,8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4,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4,8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4,8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4,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4,8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4,8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1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4,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4,8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4,8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9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68,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27,2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27,2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8,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7,2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7,2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8,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7,2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7,2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1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,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2,2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2,2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9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Г11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3,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2,6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2,6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ощрения за достижение показателей деятельности органов исполнительной в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549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резервного фонда администрации (Иные бюд-жетные ассигнования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20210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115,53795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91,1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296,7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Осуществ- 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73,01914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59,5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19,1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Обеспечение качественного предоставления услуг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73,01914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59,5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19,1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59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4,5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78,8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78,8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59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0,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75,2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,8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59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1914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Совершенствование системы управления муниципальным имуществом муниципального образования поселок Балакирево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11881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 "Содержание объектов муниципальной собственности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2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11881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содержание объектов муниципальной собственности поселок Балакирево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2 20248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11881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поселка Балакирево "Развитие муниципальной службы муниципального образования поселок Балакирево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4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6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6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 Создание условий для развития муниципальной службы в администрации поселк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4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6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6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материально-техническое обеспечение муниципальной службы 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2015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2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2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материально-техническое обеспечение муниципальной службы  (Иные бюджетные ассигнования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2015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информационного просвещения граждан с использованием возможностей средств массовой информации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2026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1,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8,4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7,3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1,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8,4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7,3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4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,3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4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,3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3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3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3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 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1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5,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3,2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5,3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9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9,1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9,1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 Пожарная безопасность муниципального образования поселок Балакирево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Обеспечение первичных мер пожарной безо-пасности, противопожарной защиты населенного пункта на территории муниципального образования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 01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пожарной безопасности  (За-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2001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1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1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1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1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бъединение финансовых средств для создания аварийно-спасательного формирования в муниципальном образовании Александровский район (Межбюджетные трансферты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Ф06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1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1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,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2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 "Комплекс- ные меры профилактики преступлений и иных правонаруше-ний в муниципальном образовании поселок Балакирево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2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Совершенствование системы профилактики преступлений и правонарушений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0 01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800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2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профилактики правонарушений на улицах, в обществен-ных местах и административных участках 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1 2014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80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2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794,219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221,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124,1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790,779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977,3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883,1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комплексного развития транс-портной инфраструктуры муниципального образования посёлок Балакире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90,779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77,3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83,1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0 01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89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8,9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9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монт и содержание автомобильных дорог общего поль-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002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олучение заключений специализированных организаций, изготовление сметной документации и муниципальных программ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0243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246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91,4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19,6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49,4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246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,4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7,6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,4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финансовое обеспечение выполнение работ по ямочному ремонту автомобильных дорог общего пользования местного значения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7313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Обеспечение деятельности (оказание услуг) муниципальных учреждений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0 02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01,779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8,4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4,1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обеспечению деятельности (оказание услуг) муниципальных учреждений в сфере благоустройства и дорожного хозяйства  (Предо-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6002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01,779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8,4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4,1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3,44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3,9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 " Совершен-ствование системы управления муниципальным имуществом муниципального образования поселок Балакирево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Осуществление государственной регистрации прав на объекты недвижимости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0 01 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формление технической документации и технических планов на объек-ты недвижимости и их постановка на кадастровый учет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 2011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« Обеспечение территории муниципального образования пос. Балакирево Александровского района Владимирской области документацией для осуществления градостроительной деятельности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74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9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работка (корректировка) документов территориального планирования, правил землепользования и застройки, документации по планировке территорий, нормативов градостроительного проектирования 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 01 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74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9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реализацию мероприятий на обеспечение территорий документацией для осуществления градостроительной деятель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1  S008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74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9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1  S008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74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8 091,03243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33,5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68,8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3,6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7,5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2,8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Содержание и ремонт муниципального имущества посёлка Балакирево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7348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8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4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Содержание объектов муниципальной соб-ственности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0 01 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7348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8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4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плату взносов на капитальный ремонт многоквартирных домов (Закупка товаров, работ и услуг для государственных (муни-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4 0 01  2024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0618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олучение заключений специализированных организаций, изготовление сметной документации и муниципальных программ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4 0 01 20243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73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8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4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 поселка Балакирево " Переселе-ние граждан из аварийного жилищного фонда муниципаль-ного образования поселок Балакирево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9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86512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7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4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го проживания граждан в жилых помещениях маневренного фонда 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3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86512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7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4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безопасного проживания граждан в жилых помещениях маневренного фонда  (Закупка товаров, работ и услуг для обеспечени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3 S242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50512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7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4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3 S242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0512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олучение заключений специализированных организаций, изготовление сметной документации и муниципальных программ для обеспечения безопасного проживания граждан в жилых помещениях маневренного фонда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3 20093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6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146,99064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поселка Балакирево " Комплексное развитие систем коммунальной инфраструктуры муниципального образования поселок Балакирево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Реализация мероприятий комплексного развития коммунальной инфраструктуры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0 01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азработку технической документации комму-нальной инфраструктуры 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2012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Содержание и ремонт муниципального имущества посёлка Балакирево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07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объектов муниципальной собст-венности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07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плату имущественных налогов за муниципальное иму-щество (Иные бюджетные ассигнования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2024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и ремонт муниципального имущества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20246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07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70,92064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70,92064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исполнение судебных актов в рамках непрограммных расходов 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30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55166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исполнение судебных актов в рамках непрограммных расходов (Иные бюджетные ассигнования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30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1539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рганизацию в границах поселения электро-, тепло-, газо- и водоснабжения населения, водоотведения, а также транспортной инфраструктуры  в рамках муниципальной программы  " Обеспечение инженерной и транспортной инфраструктурой земельных участков, предоставляемых ( 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" (Капитальные вложения в объекты государственной (муниципальной) собственности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40053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41,215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676,5417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,6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,6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  "Энергосбережение и повышение энергетической эффективности муниципального образования поселок Балакирево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1,09587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Основное мероприятие " Уличное освещение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2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1,09587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2 20016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6,2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уличное освещение (Иные бюджетные ассигнования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2 20016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9587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Формирова-ние современной городской среды посёлка Балакирево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85,84592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Региональный проект " Формирование комфортной городской среды" национального проекта " Жилье и городская сред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F2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6,99353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емонта и обеспечение благоустройства дворовых территорий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F2 5555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0,632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F2 5555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32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ализацию программ формирования современной городской среды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F2 А555D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6,36153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F2 А555D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36153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Благоустройство дворовых территорий многоквартирных домов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1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1306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емонта и обеспечение благоустройства дворовых тер-риторий многоквартирных домов за счет средств собственников помещений в многоквартирных домах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2555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1306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Улучшение условий проживания населения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2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393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бот по созданию, установке, содержанию, ремонту объектов инфраструктуры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2 2005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3933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Благоустройство дворовых и прилегающих территорий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4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0,7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ероприятий по благоустройству дворовых и прилегающих территорий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4 S264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0,7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4 S264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6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6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6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6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6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6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обеспечению деятельности (оказание услуг) муниципальных учреждений в сфере благоустройства и дорожного хозяйства    (Предо-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6002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6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6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6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33,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18,4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18,4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Осуществ- 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3,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8,4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8,4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Обеспечение качественного предоставления услуг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0 01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3,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8,4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8,4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 в сфере жилищно-коммунального хозяйств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06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3,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8,4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8,4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271,5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398,8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538,6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271,5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398,8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538,6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Осуществ- 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2,1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8,6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8,6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Обеспечение качественного предоставления услуг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2,1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8,6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8,6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59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2,1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8,6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8,6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поселка Балакирево "Сохранение и развитие культуры муниципального образования поселок Балакирево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89,4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40,2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80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Поддержка муниципальных учреждений культуры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0 01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89,4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40,2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80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обеспечение деятельности муниципальных учреждений культуры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6008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56,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05,7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14,6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на 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7196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8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8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S039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18,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0,7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1,6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S039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8,6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9,8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7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44,6026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32,8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32,8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5,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5,9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5,9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поселка Балакирево "Развитие муниципальной службы муниципального образования поселок Балакирево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9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9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Создание условий для развития муниципальной службы в администрации поселк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0 01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9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9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енсионное обеспечение (Социальное обеспечение и иные выплаты населению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1025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9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9</w:t>
            </w:r>
          </w:p>
        </w:tc>
        <w:tc>
          <w:tcPr>
            <w:tcW w:w="240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3" w:type="dxa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31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6,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6,9</w:t>
            </w:r>
          </w:p>
        </w:tc>
        <w:tc>
          <w:tcPr>
            <w:tcW w:w="240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1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9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1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9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реализацию мероприятий по обеспечению жильем много-детных семей  (Межбюджетные трансферты) 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S0810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9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казание мер социальной поддержки граждан при оплате жилищно-коммунальных услуг  (Социальное обеспечение и иные выплаты населению)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20060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1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в целях социального обеспечения участников Специальной военной операции и членов их семей ( Социальное обеспечение и иные выплаты населению)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19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7,7026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 поселка Балакирево "Обеспечение жильем молодых семей муниципального образования поселок Балакирево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7026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Оказание мер социальной поддержки по улучшению жилищных условий молодых семей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0 01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7026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предоставление молодым семьям социальных выплат на приобретение жилья   (Межбюджетные трансферты) 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1 L497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7026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607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132,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428,7</w:t>
            </w:r>
          </w:p>
        </w:tc>
        <w:tc>
          <w:tcPr>
            <w:tcW w:w="240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3" w:type="dxa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607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132,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428,7</w:t>
            </w:r>
          </w:p>
        </w:tc>
        <w:tc>
          <w:tcPr>
            <w:tcW w:w="240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Развитие физической культуры и спорта в муниципальном образовании поселок Балакирево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7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32,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28,7</w:t>
            </w:r>
          </w:p>
        </w:tc>
        <w:tc>
          <w:tcPr>
            <w:tcW w:w="240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 01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7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32,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28,7</w:t>
            </w:r>
          </w:p>
        </w:tc>
        <w:tc>
          <w:tcPr>
            <w:tcW w:w="240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обеспечению деятельности (оказание услуг) муниципальных учреждений физической культуры и спорт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601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23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52,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48,8</w:t>
            </w:r>
          </w:p>
        </w:tc>
        <w:tc>
          <w:tcPr>
            <w:tcW w:w="240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объектов спортивной инфраструктуры муниципальной собственности для занятий физической культурой и спор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720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3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9,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9,9</w:t>
            </w:r>
          </w:p>
        </w:tc>
        <w:tc>
          <w:tcPr>
            <w:tcW w:w="240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10237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3" w:name="RANGE!A1%3AH104"/>
            <w:bookmarkStart w:id="4" w:name="RANGE!A1%3AH104"/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bookmarkStart w:id="5" w:name="RANGE!A1%3AH104"/>
            <w:r>
              <w:rPr>
                <w:sz w:val="20"/>
                <w:szCs w:val="20"/>
              </w:rPr>
              <w:t>Приложение № 3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............................ № ..........</w:t>
              <w:br/>
              <w:br/>
              <w:t>"Приложение № 4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14.12.2023 № 40"</w:t>
            </w:r>
            <w:bookmarkEnd w:id="5"/>
          </w:p>
        </w:tc>
        <w:tc>
          <w:tcPr>
            <w:tcW w:w="11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237" w:type="dxa"/>
            <w:gridSpan w:val="19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пределение бюджетных ассигнований по разделам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разделам классификации рас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оселок Балакирево на 2024 год и плановый период 2025-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 тыс.рублей)</w:t>
            </w:r>
          </w:p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851"/>
              <w:gridCol w:w="709"/>
              <w:gridCol w:w="1842"/>
              <w:gridCol w:w="1985"/>
              <w:gridCol w:w="1417"/>
            </w:tblGrid>
            <w:tr>
              <w:trPr>
                <w:trHeight w:val="199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ан на 2024 го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ан на 2025 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ан на 2026 год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5 670,3928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3 878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4 329,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дминистрация поселка Балакирево Александровского района Владимирской обла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5 670,3928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3 878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4 329,3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7 404,1379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5 338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5 543,7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264,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264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264,8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968,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927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927,2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115,5379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091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296,7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91,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58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27,3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91,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8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7,3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065,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63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65,3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69,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9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9,1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6,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4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6,2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 экономик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6 794,219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 221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 124,1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790,779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977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883,1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03,4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3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1,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8 091,0324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533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368,8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33,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7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32,8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146,9906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3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3,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676,5417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4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4,6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233,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218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218,4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2 271,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8 398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8 538,6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271,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398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538,6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 744,6026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532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532,8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5,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5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5,9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631,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6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6,9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7,7026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,0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5 607,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 132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 428,7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607,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132,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428,7</w:t>
                  </w:r>
                </w:p>
              </w:tc>
            </w:tr>
          </w:tbl>
          <w:p>
            <w:pPr>
              <w:pStyle w:val="Normal"/>
              <w:ind w:right="4144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Приложение № 4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............................... № .........</w:t>
              <w:br/>
              <w:br/>
              <w:t>"Приложение № 5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14.12.2023 № 40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</w:t>
              <w:br/>
              <w:t xml:space="preserve">по целевым статьям (муниципальным программам </w:t>
              <w:br/>
              <w:t>и непрограммным направлениям деятельности),</w:t>
              <w:br/>
              <w:t>группам видов расходов, разделам, подразделам</w:t>
              <w:br/>
              <w:t xml:space="preserve"> классификации расходов бюджета муниципального образования </w:t>
              <w:br/>
              <w:t>поселок Балакирево на 2024 год и плановый период 2025 и 2026 годов.</w:t>
            </w:r>
          </w:p>
        </w:tc>
        <w:tc>
          <w:tcPr>
            <w:tcW w:w="117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10237" w:type="dxa"/>
            <w:gridSpan w:val="19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</w:t>
            </w:r>
          </w:p>
        </w:tc>
        <w:tc>
          <w:tcPr>
            <w:tcW w:w="4770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545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>(тыс.рублей)</w:t>
            </w:r>
          </w:p>
        </w:tc>
        <w:tc>
          <w:tcPr>
            <w:tcW w:w="3109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9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на 2024 год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на 2025 год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на 2026 год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 670,39286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878,6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329,3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мные расходы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 423,3722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501,6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883,4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поселка Балакирево      "Пожарная безопасность муниципального образования поселок Балакирево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первичных мер пожарной безопасности, противопожарной защиты населенного пункта на территории муниципального образования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 01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2001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комплексного развития транспортной инфраструктуры муниципального образования  посёлок Балакирево  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2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790,7798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977,3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883,1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0 01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89,0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8,9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9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002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олучение заключений специализированных организаций, изготовление сметной документации и муниципальных программ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024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246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91,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19,6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49,4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246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,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7,6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,4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финансовое обеспечение выполнение работ по ямочному ремонту автомобильных дорог общего пользования местного значения.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7313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Обеспечение деятельности (оказание услуг) муниципальных учреждений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0 02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01,7798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8,4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4,1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обеспечению деятельности (оказание услуг) муниципальных учреждений в сфере благоустройства и дорожного хозяйств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6002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01,7798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8,4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4,1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поселка Балакирево "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6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589,0191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036,5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096,1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Обеспечение качественного предоставления услуг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0 01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89,0191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36,5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96,1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 в сфере жилищно-коммунального хозяйств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06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3,9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8,4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8,4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59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4,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78,8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78,8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59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0,8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2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,8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59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191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59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2,1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8,6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8,6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поселка Балакирево </w:t>
              <w:br/>
              <w:t>"Сохранение и развитие культуры муниципального образования поселок Балакирево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989,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340,2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48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оддержка муниципальных учреждений культуры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0 01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89,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40,2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8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обеспечение деятельности муниципальных учреждений культуры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6008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56,8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05,7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14,6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на 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7196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8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8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8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S039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18,8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0,7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1,6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S039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8,6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9,8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7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поселка Балакирево " Переселение граждан из аварийного жилищного фонда муниципального образования поселок Балакирево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9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8,8651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4,7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7,4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го проживания граждан в жилых помещениях маневренного фонда 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8651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7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4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безопасного проживания граждан в жилых помещениях маневренного фонда 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3 S242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5051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7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4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3 S242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051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олучение заключений специализированных организаций, изготовление сметной документации и муниципальных программ для обеспечения безопасного проживания граждан в жилых помещениях маневренного фонда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3 2009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6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поселка Балакирево</w:t>
              <w:br/>
              <w:t>"Развитие физической культуры и спорта в муниципальном образовании поселок Балакирево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607,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132,6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428,7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 01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7,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32,6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28,7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обеспечению деятельности (оказание услуг) муниципальных учреждений физической культуры и спорт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6010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23,8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52,7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48,8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содержание объектов спортивной инфраструктуры муниципальной собственности для занятий физической культурой и спор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7200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3,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9,9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9,9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поселка Балакирево  " Совершенствование системы управления муниципальным имуществом муниципального образования поселок Балакирево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7,81881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Осуществление государственной регистрации прав на объекты недвижимости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0 01 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81881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формление технической документации и технических планов на объекты недвижимости и их постановка на кадастровый учет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 2011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содержание объектов муниципальной собственности поселок Балакирево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2 20248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11881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оселка Балакирево " Комплексное развитие систем коммунальной инфраструктуры муниципального образования  поселок Балакирево"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,0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Реализация мероприятий комплексного развития коммунальной инфраструктуры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0 01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0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азработку технической документации коммунальной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2012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0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поселка Балакирево</w:t>
              <w:br/>
              <w:t>"Комплексные меры профилактики преступлений и иных правонарушений в муниципальном образовании поселок Балакирево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,8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2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вершенствование системы профилактики преступлений и правонарушений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0 01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8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2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профилактики правонарушений на улицах, в общественных местах и административных участках 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1 2014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8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2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оселка Балакирево</w:t>
              <w:br/>
              <w:t>"Развитие муниципальной службы муниципального образования поселок Балакирево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23,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7,5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3,5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развития муниципальной службы в администрации поселка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3,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,5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3,5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материально-техническое обеспечение муниципальной службы 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2015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0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2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2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материально-техническое обеспечение муниципальной службы  (Иные бюджетные ассигнования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2015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пенсионное обеспечение (Социальное обеспечение и иные выплаты населению) 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1025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9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9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9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информационного просвещения граждан с использо-ванием возможностей средств массовой информации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2026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поселка Балакирево "Энергосбережение и повышение энергетической эффективности муниципального образования  поселок Балакирево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81,0958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личное освещение»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1,0958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2 2001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6,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уличное освещение (Иные бюджетные ассигнования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2 2001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958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 поселка Балакирево </w:t>
              <w:br/>
              <w:t>"Обеспечение жильем молодых семей муниципального образования поселок Балакирево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7,70268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Оказание мер социальной поддержки по улучшению жилищных условий молодых семей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0 01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70268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предоставление молодым семьям социальных выплат на приобретение жилья   (Межбюджетные трансферты) 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1 L497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70268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оселка Балакирево "  Обеспечение территории муниципального образования пос. Балакирево Александровского района Владимирской области документацией для осуществления градостроительной деятельности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,7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3,9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(корректировка) документов территориального планирования, правил землепользования и застройки, документации по планировке территорий, нормативов градостроительного проектирования»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 01 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7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9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на обеспечение территорий документацией для осуществления градостроительной деятельности 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1  S008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7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9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1  S008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74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поселка Балакирево </w:t>
              <w:br/>
              <w:t>"Формирование современной городской среды посёлка Балакирево"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885,8459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Региональный проект " Формирование комфортной городской среды" национального проекта " Жилье и городская среда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F2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6,9935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емонта и обеспечение благоустройства дворовых территорий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F2 5555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0,63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F2 5555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3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ализацию программ формирования современной городской среды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F2 А555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6,3615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F2 А555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3615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Благоустройство дворовых территорий многоквартирных домов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1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1306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емонта и обеспечение благоустройства дворовых территорий многоквартирных домов за счет средств собственников помещений в многоквартирных домах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2555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1306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Улучшение условий проживания населе-ния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2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393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бот по созданию, установке, содержанию, ремонту объектов инфраструктуры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2 2005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393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Благоустройство дворовых и прилегающих территорий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4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0,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ероприятий по благоустройству дворовых и прилегающих территорий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4 S264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0,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4 S264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поселка Балакирево</w:t>
              <w:br/>
              <w:t>"Содержание и ремонт муниципального имущества посёлка Балакирево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9,80488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5,8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8,4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объектов муниципальной собственности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,80488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8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4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плату взносов на капитальный ремонт многоквартир-ных домов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 2024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06188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8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4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содержание и ремонт муниципального имущества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2024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7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плату имущественных налогов за муниципальное имущество (Иные бюджетные ассигнования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2024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содержание и ремонт муниципального имущества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2024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0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247,0206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77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45,9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1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4,8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4,8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4,8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ых органов  (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1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,9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2,2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2,2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9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9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главы местной администрации (Расходы на выплаты персоналу в целях обеспечения выполнения функций государственными (муниципальными) органами, казен-ными учреждениями, органами управления государственными внебюджетными фондами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Г11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3,9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2,6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2,6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казание мер социальной поддержки граждан при оплате жилищно-коммунальных услуг  (Социальное обеспечение и иные выплаты населению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20060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1,0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в целях социального обеспечения участников Специальной военной операции и членов их семей (Социальное обеспечение и иные выплаты населению 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19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резервного фонда администрации (Иные бюджетные ассигнования)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20210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органов исполнительной власти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28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исполнение судебных актов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3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5516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исполнение судебных актов (Иные бюджетные ассигнования)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3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15398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-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3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3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3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-риториях, где отсутствуют военные комиссариаты  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1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ощрения за достижение показателей деятельности органов исполнительной власти (Расходы на выплаты персоналу в целях обеспечения выполнения функций государственными (муниципальными) органами ,казенными учреждениями ,органами управления государственными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549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обеспечению деятельности (оказание услуг) муниципальных учреждений в сфере благоустройства и дорожного хозяйств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6002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6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6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реализацию мероприятий по обеспечению жильем многодетных семей  (Межбюджетные трансферты) 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S0810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9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9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рганизацию в границах поселения электро-, тепло-, газо- и водоснабжения населения, водоотведения, а также транспортной инфраструктуры  в рамках муниципальной программы  " Обеспечение инженерной и транспортной инфраструктурой земельных участков, предоставляемых ( 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" (Капитальные вложения в объекты государственной (муниципальной) собственности)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4005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41,21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бъединение финансовых средств для создания аварийно-спасательного формирования в муниципальном образовании Александровский район (Межбюджетные трансферты)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Ф06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,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1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1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290" w:hRule="atLeast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2">
    <w:name w:val="xl72"/>
    <w:basedOn w:val="Normal"/>
    <w:qFormat/>
    <w:pPr>
      <w:spacing w:before="280" w:after="280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11">
    <w:name w:val="xl111"/>
    <w:basedOn w:val="Normal"/>
    <w:qFormat/>
    <w:pPr>
      <w:spacing w:before="280" w:after="280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right"/>
    </w:pPr>
    <w:rPr/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57:00Z</dcterms:created>
  <dc:creator>Admin</dc:creator>
  <dc:description/>
  <cp:keywords/>
  <dc:language>en-US</dc:language>
  <cp:lastModifiedBy>Пользователь</cp:lastModifiedBy>
  <cp:lastPrinted>2024-06-10T15:02:00Z</cp:lastPrinted>
  <dcterms:modified xsi:type="dcterms:W3CDTF">2024-11-14T11:58:00Z</dcterms:modified>
  <cp:revision>15</cp:revision>
  <dc:subject/>
  <dc:title/>
</cp:coreProperties>
</file>