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                                                               № 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2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5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едставление исполняющего обязанности Главы администрации  от  ...................  № ..................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2.12.2024  № 40 « Об утверждении бюджета муниципального образования поселок Балакирево на 2025 год и на плановый период 2026 и 2027 годов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131 201,65189» заменить цифрами  «137 684,44189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140 701,65189» заменить цифрами  «147 184,44189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</w:t>
      </w:r>
      <w:r>
        <w:rPr>
          <w:sz w:val="28"/>
        </w:rPr>
        <w:t>в подпункте 1 пункта 2 статьи 1 цифры «</w:t>
      </w:r>
      <w:r>
        <w:rPr>
          <w:sz w:val="28"/>
          <w:szCs w:val="28"/>
        </w:rPr>
        <w:t>82 166,6</w:t>
      </w:r>
      <w:r>
        <w:rPr>
          <w:sz w:val="28"/>
        </w:rPr>
        <w:t>» заменить цифрами  «82835,68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в подпункте 2 пункта 2 статьи 1 цифры «</w:t>
      </w:r>
      <w:r>
        <w:rPr>
          <w:sz w:val="28"/>
          <w:szCs w:val="28"/>
        </w:rPr>
        <w:t>82 166,6</w:t>
      </w:r>
      <w:r>
        <w:rPr>
          <w:sz w:val="28"/>
        </w:rPr>
        <w:t>» заменить цифрами  «82835,68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в подпункте 1 пункта 3 статьи 1 цифры «</w:t>
      </w:r>
      <w:r>
        <w:rPr>
          <w:sz w:val="28"/>
          <w:szCs w:val="28"/>
        </w:rPr>
        <w:t>81 227,6</w:t>
      </w:r>
      <w:r>
        <w:rPr>
          <w:sz w:val="28"/>
        </w:rPr>
        <w:t>» заменить цифрами  «81896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6. в подпункте  2 пункта 3 статьи 1 цифры «</w:t>
      </w:r>
      <w:r>
        <w:rPr>
          <w:sz w:val="28"/>
          <w:szCs w:val="28"/>
        </w:rPr>
        <w:t>81 227,6</w:t>
      </w:r>
      <w:r>
        <w:rPr>
          <w:sz w:val="28"/>
        </w:rPr>
        <w:t>» заменить цифрами  «81896,68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 пункте 3 статьи 8 </w:t>
      </w:r>
      <w:r>
        <w:rPr>
          <w:sz w:val="28"/>
        </w:rPr>
        <w:t>цифры «1076,97202» заменить цифрами  «2471,11699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,7 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5 год и на плановый период 2026 и 2027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979"/>
        <w:gridCol w:w="419"/>
        <w:gridCol w:w="1140"/>
        <w:gridCol w:w="881"/>
        <w:gridCol w:w="253"/>
        <w:gridCol w:w="1134"/>
        <w:gridCol w:w="14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.................... №...........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"Приложение № 1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78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12.12.2024 № 40"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поселок Балакирево  на 2025 год                                                                 и на плановый период 2026 и 2027 годов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7 год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320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20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,0</w:t>
            </w:r>
          </w:p>
        </w:tc>
      </w:tr>
      <w:tr>
        <w:trPr>
          <w:trHeight w:val="237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11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2,8</w:t>
            </w:r>
          </w:p>
        </w:tc>
      </w:tr>
      <w:tr>
        <w:trPr>
          <w:trHeight w:val="16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23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6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25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22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9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7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7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,7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7</w:t>
            </w:r>
          </w:p>
        </w:tc>
      </w:tr>
      <w:tr>
        <w:trPr>
          <w:trHeight w:val="16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5</w:t>
            </w:r>
          </w:p>
        </w:tc>
      </w:tr>
      <w:tr>
        <w:trPr>
          <w:trHeight w:val="13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0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13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75,94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79,68</w:t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9,68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6,9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3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,9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8,18</w:t>
            </w:r>
          </w:p>
        </w:tc>
      </w:tr>
      <w:tr>
        <w:trPr>
          <w:trHeight w:val="22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8,08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8,08</w:t>
            </w:r>
          </w:p>
        </w:tc>
      </w:tr>
      <w:tr>
        <w:trPr>
          <w:trHeight w:val="16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,0</w:t>
            </w:r>
          </w:p>
        </w:tc>
      </w:tr>
      <w:tr>
        <w:trPr>
          <w:trHeight w:val="12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337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8</w:t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,7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3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7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0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</w:tr>
      <w:tr>
        <w:trPr>
          <w:trHeight w:val="13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16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5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9999 13 893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84,44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3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96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..... №............</w:t>
      </w:r>
    </w:p>
    <w:tbl>
      <w:tblPr>
        <w:tblW w:w="5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246"/>
        <w:gridCol w:w="817"/>
      </w:tblGrid>
      <w:tr>
        <w:trPr>
          <w:trHeight w:val="3375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bookmarkStart w:id="0" w:name="RANGE!A1%3AI158"/>
            <w:r>
              <w:rPr/>
              <w:t>"</w:t>
            </w:r>
            <w:r>
              <w:rPr>
                <w:sz w:val="20"/>
                <w:szCs w:val="20"/>
              </w:rPr>
              <w:t xml:space="preserve">Приложение №3 </w:t>
              <w:br/>
              <w:t>к решению Совета народных</w:t>
              <w:br/>
              <w:t>депутатов поселка Балакирево</w:t>
              <w:br/>
              <w:t>от 12.12.2024  № 4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987"/>
              <w:gridCol w:w="569"/>
              <w:gridCol w:w="566"/>
              <w:gridCol w:w="1124"/>
              <w:gridCol w:w="848"/>
              <w:gridCol w:w="1414"/>
              <w:gridCol w:w="1130"/>
              <w:gridCol w:w="991"/>
            </w:tblGrid>
            <w:tr>
              <w:trPr>
                <w:trHeight w:val="257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2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-правовой компании "Фонд развития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9,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7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7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6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2 7337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2949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 0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6,95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ы 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 0 02 А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,9436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,6440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64,9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1" w:name="RANGE!A1%3AI158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...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1"/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3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5 год и на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580"/>
              <w:gridCol w:w="412"/>
              <w:gridCol w:w="425"/>
              <w:gridCol w:w="1585"/>
              <w:gridCol w:w="567"/>
              <w:gridCol w:w="1560"/>
              <w:gridCol w:w="1134"/>
              <w:gridCol w:w="1134"/>
            </w:tblGrid>
            <w:tr>
              <w:trPr>
                <w:trHeight w:val="79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083,6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14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Г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1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7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2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309,6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1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106,9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5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9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5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6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содержание объектов муниципальной собственности поселок Балакирево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202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5,5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5,5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2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Пожарная безопасность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1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8Ф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вершенствование системы профилактики преступлений и правонарушен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2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972,694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4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4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условий софинансирования участия в государственных программах и иных мероприятиях ( 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71,116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316,5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316,5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38,0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202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9Д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77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78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2 9Д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78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 2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 957,96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8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560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894,95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557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64,9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»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 20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Переселение граждан из аварийного жилищного фонда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36,196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5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64,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Обеспечение проживающих в непригодном жилищном фонде граждан жилыми помещениями 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 73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0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зопасного проживания граждан в жилых помещениях маневренного фонда 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7,596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,096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196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 за счет средств местного бюдже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А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0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2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,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Региональный проект «Жилье»» национального проекта «Инфраструктура для жизни»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398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79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35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55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455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461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99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1,28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 2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мероприятия комплексного развития коммунальной 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 20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Модернизация и капитальный ремонт системы теплоснабжения посе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иведение в нормативное состояние теплового комплекса п.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модернизацию и капитальный ремонт системы теплоснабж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 20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9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46,9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18,4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А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5,94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,64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245,92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2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45,3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7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ичное освещение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7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3,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86,62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92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2 2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,92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Благоустройство дворовых и прилегающих территори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693,7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76,6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6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за счет средств местного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А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248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2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8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6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2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60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1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88,5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71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5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02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73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10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06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реализацию мероприятий по обеспечению жильем многодетных семей (Межбюджетные трансферты)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S08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Обеспечение жильем молодых семей муниципального образования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предоставление молодым семьям социальных выплат на приобретение жилья (Межбюджетные трансферты)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871,3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6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3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23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62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1 7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79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995,9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Содержание объектов муниципальной собственно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инициативных проектов в сфере физической культуры и спорта,имеющих приорететное значение для жителей муниципальных образований и определяемых с учетом их мнения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7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250" w:type="pct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598"/>
        <w:gridCol w:w="8"/>
      </w:tblGrid>
      <w:tr>
        <w:trPr>
          <w:trHeight w:val="3375" w:hRule="atLeast"/>
        </w:trPr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От ........................... №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2"/>
          </w:p>
        </w:tc>
      </w:tr>
      <w:tr>
        <w:trPr>
          <w:trHeight w:val="660" w:hRule="atLeast"/>
        </w:trPr>
        <w:tc>
          <w:tcPr>
            <w:tcW w:w="996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селок Балакирево на 202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6-2027 годов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тыс.рублей)</w:t>
            </w:r>
          </w:p>
          <w:tbl>
            <w:tblPr>
              <w:tblW w:w="10534" w:type="dxa"/>
              <w:jc w:val="left"/>
              <w:tblInd w:w="-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573"/>
              <w:gridCol w:w="563"/>
              <w:gridCol w:w="1555"/>
              <w:gridCol w:w="1275"/>
              <w:gridCol w:w="1134"/>
              <w:gridCol w:w="239"/>
              <w:gridCol w:w="239"/>
            </w:tblGrid>
            <w:tr>
              <w:trPr>
                <w:trHeight w:val="608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7 год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7 184,441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 27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844,6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083,69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9,69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1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106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972,694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71,116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316,577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 957,96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8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560,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94,952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57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64,9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491,288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45,922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2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45,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20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914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871,3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5,9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От ......................... №........</w:t>
              <w:br/>
              <w:br/>
              <w:t xml:space="preserve">"Приложение №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2025 год и плановый период 2026 и 2027 годов.</w:t>
            </w:r>
          </w:p>
        </w:tc>
      </w:tr>
      <w:tr>
        <w:trPr>
          <w:trHeight w:val="660" w:hRule="atLeast"/>
        </w:trPr>
        <w:tc>
          <w:tcPr>
            <w:tcW w:w="996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96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16"/>
        <w:gridCol w:w="547"/>
        <w:gridCol w:w="544"/>
        <w:gridCol w:w="505"/>
        <w:gridCol w:w="1610"/>
        <w:gridCol w:w="1102"/>
        <w:gridCol w:w="1088"/>
      </w:tblGrid>
      <w:tr>
        <w:trPr>
          <w:trHeight w:val="7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7 год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184,44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78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844,68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660,469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91,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12,48</w:t>
            </w:r>
          </w:p>
        </w:tc>
      </w:tr>
      <w:tr>
        <w:trPr>
          <w:trHeight w:val="11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6,57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9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8,07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Д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77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Д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0</w:t>
            </w:r>
          </w:p>
        </w:tc>
      </w:tr>
      <w:tr>
        <w:trPr>
          <w:trHeight w:val="22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07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7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5,00</w:t>
            </w:r>
          </w:p>
        </w:tc>
      </w:tr>
      <w:tr>
        <w:trPr>
          <w:trHeight w:val="19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0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4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19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5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66,4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5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8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6,40</w:t>
            </w:r>
          </w:p>
        </w:tc>
      </w:tr>
      <w:tr>
        <w:trPr>
          <w:trHeight w:val="12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0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8,50</w:t>
            </w:r>
          </w:p>
        </w:tc>
      </w:tr>
      <w:tr>
        <w:trPr>
          <w:trHeight w:val="5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</w:tr>
      <w:tr>
        <w:trPr>
          <w:trHeight w:val="19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2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4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36,196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2,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4,98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живающих в непригодном жилищном фонде граждан жилыми помещениями 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</w:tr>
      <w:tr>
        <w:trPr>
          <w:trHeight w:val="16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ья 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3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8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596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96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96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А2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8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0</w:t>
            </w:r>
          </w:p>
        </w:tc>
      </w:tr>
      <w:tr>
        <w:trPr>
          <w:trHeight w:val="1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0</w:t>
            </w:r>
          </w:p>
        </w:tc>
      </w:tr>
      <w:tr>
        <w:trPr>
          <w:trHeight w:val="11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71,39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9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1,39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9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7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0,00</w:t>
            </w:r>
          </w:p>
        </w:tc>
      </w:tr>
      <w:tr>
        <w:trPr>
          <w:trHeight w:val="160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</w:t>
            </w:r>
          </w:p>
        </w:tc>
      </w:tr>
      <w:tr>
        <w:trPr>
          <w:trHeight w:val="19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инициативных проектов в сфере физической культуры и спорта, имеющих приорететное значение для жителей муниципальных образований и определяемых с учетом их и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93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99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2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0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7,19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6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19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0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</w:t>
            </w:r>
          </w:p>
        </w:tc>
      </w:tr>
      <w:tr>
        <w:trPr>
          <w:trHeight w:val="13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7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6,62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условий проживания на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2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2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Благоустройство дворовых и прилегающих территорий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,7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6,6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А2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48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2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5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0,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иведение в нормативное состояние теплового комплекса п.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одернизацию и  капитальный ремонт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00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5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10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48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6,95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45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А0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943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400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64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23,97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20</w:t>
            </w:r>
          </w:p>
        </w:tc>
      </w:tr>
      <w:tr>
        <w:trPr>
          <w:trHeight w:val="16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0</w:t>
            </w:r>
          </w:p>
        </w:tc>
      </w:tr>
      <w:tr>
        <w:trPr>
          <w:trHeight w:val="16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4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0</w:t>
            </w:r>
          </w:p>
        </w:tc>
      </w:tr>
      <w:tr>
        <w:trPr>
          <w:trHeight w:val="9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9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</w:t>
            </w:r>
          </w:p>
        </w:tc>
      </w:tr>
      <w:tr>
        <w:trPr>
          <w:trHeight w:val="12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0</w:t>
            </w:r>
          </w:p>
        </w:tc>
      </w:tr>
      <w:tr>
        <w:trPr>
          <w:trHeight w:val="16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 Иные бюджетные ассигнования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1169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(Закупка товаров, работ и услуг дл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6196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 (Иные бюджетные ассигнования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93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7:00Z</dcterms:created>
  <dc:creator>Admin</dc:creator>
  <dc:description/>
  <dc:language>en-US</dc:language>
  <cp:lastModifiedBy>Пользователь</cp:lastModifiedBy>
  <cp:lastPrinted>2025-07-16T16:43:00Z</cp:lastPrinted>
  <dcterms:modified xsi:type="dcterms:W3CDTF">2025-08-04T11:17:00Z</dcterms:modified>
  <cp:revision>2</cp:revision>
  <dc:subject/>
  <dc:title/>
</cp:coreProperties>
</file>