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сточники финансирования обеспечения реализации инициатив граждан (юридических лиц) муниципального образования поселок Балакирево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 202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109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82"/>
        <w:gridCol w:w="797"/>
        <w:gridCol w:w="2403"/>
        <w:gridCol w:w="2715"/>
        <w:gridCol w:w="3118"/>
      </w:tblGrid>
      <w:tr>
        <w:trPr>
          <w:trHeight w:val="1019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юджет:</w:t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ступило в бюджет (тыс.руб.)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правление расходов</w:t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том числе: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обровольные пожертвования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жбюджетные трансферты из областного бюджета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/о поселок Балакирево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right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right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00,0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sectPr>
      <w:type w:val="nextPage"/>
      <w:pgSz w:w="12240" w:h="15840"/>
      <w:pgMar w:left="1134" w:right="231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3:50:00Z</dcterms:created>
  <dc:creator>Пользователь</dc:creator>
  <dc:description/>
  <dc:language>en-US</dc:language>
  <cp:lastModifiedBy>Пользователь</cp:lastModifiedBy>
  <cp:lastPrinted>1995-11-21T17:41:00Z</cp:lastPrinted>
  <dcterms:modified xsi:type="dcterms:W3CDTF">2025-02-25T13:50:00Z</dcterms:modified>
  <cp:revision>2</cp:revision>
  <dc:subject/>
  <dc:title/>
</cp:coreProperties>
</file>