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7.04.2023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11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убсидий на иные цел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ных  муниципальному бюджетном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ю "Физкультурно-спортивный  клуб "Рубин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3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Заведующему финансовым отделом Галковой Елене Александровне провести камеральную проверку использования субсидий на иные цели, предоставленных  муниципальному бюджетному учреждению "Физкультурно-спортивный  клуб "Рубин" (ИНН 3311011586 КПП 331101001 ОГРН 1023303151860) за период с 01.01.2022г. по 31.12.2022г. по следующим вопросам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1.1 проверка использования субсидий на предмет соблюдения требований,  </w:t>
      </w:r>
      <w:r>
        <w:rPr>
          <w:color w:val="000000"/>
          <w:sz w:val="28"/>
          <w:szCs w:val="28"/>
        </w:rPr>
        <w:t xml:space="preserve">установленных решением Совета народных депутатов от </w:t>
      </w:r>
      <w:r>
        <w:rPr>
          <w:sz w:val="28"/>
          <w:szCs w:val="28"/>
        </w:rPr>
        <w:t>08.12.2021  № 45 « Об утверждении бюджета муниципального образования поселок Балакирево на 2022 год и на плановый период 2023 и 2024 годов»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оверка использования субсидий в соответствии с Порядком определения объема и условий предоставления из бюджета муниципального образования городское поселение поселок Балакирево муниципальным бюджетным и автономным учреждениям город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, не связанных с  финансовым обеспечением выполнения муниципального задания на оказание муниципальных услуг (выполнение работ), утвержденным постановлением администрации поселка Балакирево от 28.12.2012 №189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3. проверка соответствия соглашений типовым формам соглашений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1.4. достоверность сведений, представленных в составе документов на получение субсиди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0" w:name="100276"/>
      <w:bookmarkEnd w:id="0"/>
      <w:r>
        <w:rPr>
          <w:color w:val="000000"/>
          <w:sz w:val="28"/>
          <w:szCs w:val="28"/>
        </w:rPr>
        <w:t>1.5. соответствие фактически произведенных затрат (объем и фактическая стоимость оборудования, сырья и материалов, выполненных работ, оказанных услуг) направлениям расходов, источником финансового обеспечения (возмещения) которых являются субсидии, установленным правилами предоставления субсидий, а также расходам, заявленным при получении субсидии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6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верка правильности отнесения расходов на подразделы, целевые статьи (программы, подпрограммы), виды расходов в соответствии с Порядком N 132н, а также коды КОСГ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prikaz-minfina-rossii-ot-29112017-n-209n/" \l "kHQdrWoUOSx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N 209н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100278"/>
      <w:bookmarkStart w:id="2" w:name="100277"/>
      <w:bookmarkEnd w:id="1"/>
      <w:bookmarkEnd w:id="2"/>
      <w:r>
        <w:rPr>
          <w:color w:val="000000"/>
          <w:sz w:val="28"/>
          <w:szCs w:val="28"/>
        </w:rPr>
        <w:t>1.7. соблюдение требования о своевременности предоставления, полноте и достоверности отчетности, предусмотренной соглаш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атой начала контрольного мероприятия определить  28.04.2023г. Срок проведения проверки - 20 рабочи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0:00Z</dcterms:created>
  <dc:creator>РК-Центр</dc:creator>
  <dc:description/>
  <cp:keywords/>
  <dc:language>en-US</dc:language>
  <cp:lastModifiedBy>Пользователь</cp:lastModifiedBy>
  <cp:lastPrinted>2023-04-13T15:13:00Z</cp:lastPrinted>
  <dcterms:modified xsi:type="dcterms:W3CDTF">2023-06-28T13:34:00Z</dcterms:modified>
  <cp:revision>11</cp:revision>
  <dc:subject/>
  <dc:title> </dc:title>
</cp:coreProperties>
</file>