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25.07.2024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№ </w:t>
            </w:r>
            <w:r>
              <w:rPr>
                <w:b w:val="false"/>
                <w:bCs/>
                <w:sz w:val="24"/>
              </w:rPr>
              <w:t>16-р</w:t>
            </w:r>
          </w:p>
        </w:tc>
      </w:tr>
    </w:tbl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О проведении плановой </w:t>
      </w:r>
      <w:r>
        <w:rPr>
          <w:i/>
          <w:sz w:val="24"/>
          <w:szCs w:val="24"/>
        </w:rPr>
        <w:t>проверк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ения расходов на обеспечени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ыполнения функций муниципального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азенного учреждения "Дирекция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знеобеспечения населения"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елка Балакирево и их отраж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бюджетном учете и отчетности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 xml:space="preserve">В соответствии со статьей 269.2 Бюджетного кодекса Российской Федерации,  постановлением Правительства Российской Федерации от 17.08.2020 №1235 "Об утверждении федерального стандарта внутреннего государственного (муниципального) финансового контроля "Проведение проверок, ревизий и обследований и оформление их результатов"  и планом проверок </w:t>
      </w:r>
      <w:r>
        <w:rPr/>
        <w:t>работы финансового отдела в части внутреннего муниципального финансового контроля на 2024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Начальнику финансового отдела  Галковой  Елене Александровне провести камеральную проверку осуществления расходов на обеспечение выполнения функций муниципального казенного учреждения "Дирекция  жизнеобеспечения населения" поселка Балакирево и их отражение  в бюджетном учете и отчетно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НН 3311019240  КПП 331101001 ОГРН 1093339001656) за период с 01.01.2023г. по 31.12.2023г. по следующим вопросам:</w:t>
      </w:r>
    </w:p>
    <w:p>
      <w:pPr>
        <w:pStyle w:val="Normal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авильность применения плана счетов бухгалтерского (бюджетного) учета и правильность отражения фактов хозяйственной деятельности на счетах бухгалтерского (бюджетного) учета;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своевременность, полнота и достоверность отражения в документах учета фактов хозяйственной деятельности объекта контроля, в том числе фактов поставки товара, выполнения работы (ее результата) или оказания услуги;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соблюдение порядка составления и пред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атой начала контрольного мероприятия определить  19.08.2024г. Срок проведения проверки - 20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</w:t>
      </w:r>
      <w:r>
        <w:rPr/>
        <w:t>4. Распоряжение вступает в силу с момента подписа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И.о. </w:t>
      </w:r>
      <w:r>
        <w:rPr>
          <w:bCs/>
        </w:rPr>
        <w:t>Главы администрации                                                                  О.В.Неронова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5:00Z</dcterms:created>
  <dc:creator>РК-Центр</dc:creator>
  <dc:description/>
  <cp:keywords/>
  <dc:language>en-US</dc:language>
  <cp:lastModifiedBy>Пользователь</cp:lastModifiedBy>
  <cp:lastPrinted>2024-07-25T16:39:00Z</cp:lastPrinted>
  <dcterms:modified xsi:type="dcterms:W3CDTF">2024-07-26T11:23:00Z</dcterms:modified>
  <cp:revision>8</cp:revision>
  <dc:subject/>
  <dc:title> </dc:title>
</cp:coreProperties>
</file>