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8.03.2024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6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я субсидий, предоставленных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му бюджетном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реждению "Благоустройство"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ка Балакирев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ей 269.2 Бюджетного кодекса Российской Федерации,  постановлением Правительства Российской Федерации от 17.08.2020 №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 и планом проверок </w:t>
      </w:r>
      <w:r>
        <w:rPr/>
        <w:t>работы финансового отдела в части внутреннего муниципального финансового контроля на 2024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чальнику финансового отдела Галковой Елене Александровне провести камеральную проверку использования субсидий, предоставленных  муниципальному бюджетному учреждению "Благоустройство" поселка Балакирево (ИНН 3311024560 КПП 331101001 ОГРН 1203300009747) за период с 01.01.2023г. по 31.12.2023г. по следующим вопросам:</w:t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оверка использования субсидий на предмет соблюдения требований,  </w:t>
      </w:r>
      <w:r>
        <w:rPr>
          <w:color w:val="000000"/>
          <w:sz w:val="28"/>
          <w:szCs w:val="28"/>
        </w:rPr>
        <w:t xml:space="preserve">установленных решением Совета народных депутатов </w:t>
      </w:r>
      <w:r>
        <w:rPr>
          <w:sz w:val="28"/>
          <w:szCs w:val="28"/>
        </w:rPr>
        <w:t>от 08.12.2022 №31 «Об утверждении бюджета  муниципального образования поселок Балакирево на 2023 год и плановый период 2024 и 2025 годов»;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оверка использования субсидий в соответствии с Порядком определения объема и условий предоставления из бюджета муниципального образования городское поселение поселок Балакирево муниципальным бюджетным и автономным учреждениям город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бсидий на иные цели, не связанных с  финансовым обеспечением выполнения муниципального задания на оказание муниципальных услуг (выполнение работ), утвержденным постановлением администрации поселка Балакирево от 28.12.2012 №189 и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 в муниципальном образовании поселок Балакирево, утвержденным постановлением администрации поселка Балакирево от 21.01.2020 №7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3. проверка соответствия соглашений типовым формам соглашений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1.4. достоверность сведений, представленных в составе документов на получение субсидии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0" w:name="100276"/>
      <w:bookmarkEnd w:id="0"/>
      <w:r>
        <w:rPr>
          <w:color w:val="000000"/>
          <w:sz w:val="28"/>
          <w:szCs w:val="28"/>
        </w:rPr>
        <w:t>1.5. соответствие фактически произведенных затрат (объем и фактическая стоимость оборудования, сырья и материалов, выполненных работ, оказанных услуг) направлениям расходов, источником финансового обеспечения (возмещения) которых являются субсидии, установленным правилами предоставления субсидий, а также расходам, заявленным при получении субсидии;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6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верка правильности отнесения расходов на подразделы, целевые статьи (программы, подпрограммы), виды расходов в соответствии с Порядком N 132н, а также коды КОСГ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prikaz-minfina-rossii-ot-29112017-n-209n/" \l "kHQdrWoUOSx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N 209н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" w:name="100278"/>
      <w:bookmarkStart w:id="2" w:name="100277"/>
      <w:bookmarkEnd w:id="1"/>
      <w:bookmarkEnd w:id="2"/>
      <w:r>
        <w:rPr>
          <w:color w:val="000000"/>
          <w:sz w:val="28"/>
          <w:szCs w:val="28"/>
        </w:rPr>
        <w:t>1.7. соблюдение требования о своевременности предоставления, полноте и достоверности отчетности, предусмотренной соглаш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атой начала контрольного мероприятия определить  08.04.2024г. Срок проведения проверки - 20 рабочи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4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5:00Z</dcterms:created>
  <dc:creator>РК-Центр</dc:creator>
  <dc:description/>
  <cp:keywords/>
  <dc:language>en-US</dc:language>
  <cp:lastModifiedBy>Пользователь</cp:lastModifiedBy>
  <cp:lastPrinted>2024-03-18T11:34:00Z</cp:lastPrinted>
  <dcterms:modified xsi:type="dcterms:W3CDTF">2024-04-08T11:57:00Z</dcterms:modified>
  <cp:revision>5</cp:revision>
  <dc:subject/>
  <dc:title> </dc:title>
</cp:coreProperties>
</file>